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</w:tblGrid>
      <w:tr>
        <w:trPr/>
        <w:tc>
          <w:tcPr>
            <w:tcW w:w="9106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  <w:gridCol w:w="5180"/>
              <w:gridCol w:w="2087"/>
            </w:tblGrid>
            <w:tr>
              <w:trPr>
                <w:trHeight w:val="990" w:hRule="atLeast"/>
              </w:trPr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42340" cy="91440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color w:val="FFFF00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color w:val="FFFF00"/>
                    </w:rPr>
                    <w:t>LETTERE DALLA MISSIONE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/>
                  </w:pPr>
                  <w:hyperlink r:id="rId3" w:tgtFrame="principale">
                    <w:r>
                      <w:rPr>
                        <w:rStyle w:val="InternetLink"/>
                        <w:rFonts w:cs="Comic Sans MS" w:ascii="Comic Sans MS" w:hAnsi="Comic Sans MS"/>
                        <w:color w:val="FFFF00"/>
                      </w:rPr>
                      <w:t>PRECEDENTI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ADD" w:val="clea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006633"/>
                      <w:sz w:val="36"/>
                      <w:szCs w:val="36"/>
                    </w:rPr>
                    <w:t>…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006633"/>
                      <w:sz w:val="36"/>
                      <w:szCs w:val="36"/>
                    </w:rPr>
                    <w:t>tuo, Luisa, è il Regno dei cieli.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drawing>
                      <wp:anchor behindDoc="0" distT="95250" distB="95250" distL="0" distR="9525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71675" cy="19050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Un lunedì siamo andati a fare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un giro della missione</w:t>
                  </w:r>
                  <w:r>
                    <w:rPr>
                      <w:rFonts w:cs="Arial" w:ascii="Arial" w:hAnsi="Arial"/>
                      <w:color w:val="663333"/>
                    </w:rPr>
                    <w:t>. Seguendo una stradina in terra battuta un po’ scoscesa, siamo arrivati in una zona che non conoscevo e siamo entrati in un corridoio lungo il quale si affacciano diversi piccoli appartamenti.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color w:val="663333"/>
                    </w:rPr>
                    <w:t xml:space="preserve">Ci siamo fermati davanti al primo per chiedere informazioni, e con grande stupore ho visto uscire dalla porta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una parrocchiana che ci ha accolto con gioia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 e sorpresa.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Luisa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, questo è il suo nome, è sempre sorridente e gentile; è una bella donna ed è sempre ordinata e pulita nel modo di vestirsi e di presentarsi. </w:t>
                    <w:br/>
                    <w:t xml:space="preserve">Abita sola con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suo figlio che ha 15 anni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 e frequenta il gruppo GIM degli adolescenti.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6">
                        <wp:simplePos x="0" y="0"/>
                        <wp:positionH relativeFrom="column">
                          <wp:posOffset>-858520</wp:posOffset>
                        </wp:positionH>
                        <wp:positionV relativeFrom="line">
                          <wp:posOffset>5908675</wp:posOffset>
                        </wp:positionV>
                        <wp:extent cx="2181225" cy="142875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La sua casa è costituita da un’unica stanza da letto (senza mobili e con un solo materasso in gomma piuma), un piccolo bagno e una micro-cucina. </w:t>
                    <w:br/>
                    <w:t xml:space="preserve">Lei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non ha ancora un lavoro fisso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: ha fatto un concorso statale e dovrebbe essere assunta, ma il tentativo di colpo di stato ha bloccato tutto. </w:t>
                    <w:br/>
                    <w:t>Per l’affitto del piccolo appartamento paga 25.000 fcfa al mese, circa 40 euro, ma deve pensare anche a pagare la scuola del figlio, compreso il trasporto (dato che la scuola si trova dall’altra parte della città), per cui è difficile che riesca a trovare abbastanza soldi per coprire tutte le spese.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color w:val="663333"/>
                    </w:rPr>
                    <w:t xml:space="preserve">Ci ha detto che la mattina era entrata in una chiesa e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aveva detto a Dio “mi hai lasciata sola…”, ma la nostra visita era la risposta di Dio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 che le faceva capire, inviandole tre suoi ministri, che non era stata dimenticata da Lui. </w:t>
                  </w:r>
                </w:p>
                <w:p>
                  <w:pPr>
                    <w:pStyle w:val="NormaleWeb"/>
                    <w:rPr/>
                  </w:pPr>
                  <w:r>
                    <w:drawing>
                      <wp:anchor behindDoc="0" distT="95250" distB="95250" distL="95250" distR="95250" simplePos="0" locked="0" layoutInCell="1" allowOverlap="1" relativeHeight="7">
                        <wp:simplePos x="0" y="0"/>
                        <wp:positionH relativeFrom="column">
                          <wp:posOffset>-858520</wp:posOffset>
                        </wp:positionH>
                        <wp:positionV relativeFrom="line">
                          <wp:posOffset>8717280</wp:posOffset>
                        </wp:positionV>
                        <wp:extent cx="1600200" cy="2381250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Con semplicità ci ha parlato della sua situazione, confidandoci che non sempre ha da mangiare, per cui talvolta il figlio la sera, prima di andare a letto, dice di avere fame. Allora lei lo porta in cucina e insieme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bevono fino a riempire lo stomaco d’acqua, così da non sentire i crampi della fame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 e poter dormire. Io sono restato scioccato e a bocca aperta.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color w:val="663333"/>
                    </w:rPr>
                    <w:t xml:space="preserve">Fino a quel momento avevo pensato che questa fosse la situazione di chi vive nelle baracche, di chi vedo girare per le strade sporco e trasandato, di chi abita a Sicobois, di chi ha un volto segnato dalla miseria… invece attraverso Luisa ho scoperto che le persone che vivono queste difficoltà economiche sono molto più numerose e che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la povertà che appare agli occhi è solo una parte di quella che esiste a Yopougon</w:t>
                  </w:r>
                  <w:r>
                    <w:rPr>
                      <w:rFonts w:cs="Arial" w:ascii="Arial" w:hAnsi="Arial"/>
                      <w:color w:val="663333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Quando vedo Luisa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, alla messa della domenica,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lodare Dio col canto e la danza</w:t>
                  </w:r>
                  <w:r>
                    <w:rPr>
                      <w:rFonts w:cs="Arial" w:ascii="Arial" w:hAnsi="Arial"/>
                      <w:color w:val="663333"/>
                    </w:rPr>
                    <w:t xml:space="preserve">, col suo sorriso sempre sulle labbra, col suo vestito pulito e dignitoso, resto in silenzio davanti alla sua fede che le sofferenze della vita non spengono.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color w:val="663333"/>
                    </w:rPr>
                    <w:t xml:space="preserve">Le ho chiesto: chi è per te Dio? è mi ha risposto: </w:t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“per me Dio e Provvidenza. Io resto fedele a lui, e lui è fedele con me”</w:t>
                  </w:r>
                  <w:r>
                    <w:rPr>
                      <w:rFonts w:cs="Arial" w:ascii="Arial" w:hAnsi="Arial"/>
                      <w:color w:val="663333"/>
                    </w:rPr>
                    <w:t>.</w:t>
                  </w:r>
                </w:p>
                <w:p>
                  <w:pPr>
                    <w:pStyle w:val="NormaleWeb"/>
                    <w:jc w:val="center"/>
                    <w:rPr>
                      <w:rFonts w:ascii="Arial" w:hAnsi="Arial" w:cs="Arial"/>
                      <w:color w:val="663333"/>
                    </w:rPr>
                  </w:pPr>
                  <w:r>
                    <w:rPr>
                      <w:rFonts w:cs="Arial" w:ascii="Arial" w:hAnsi="Arial"/>
                      <w:color w:val="663333"/>
                    </w:rPr>
                    <w:t>Luisa è per me un esempio luminoso di vita cristiana e ora, quando leggo le beatitudini, non posso non pensare a lei e alla promessa di Gesù: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3333"/>
                    </w:rPr>
                    <w:drawing>
                      <wp:inline distT="0" distB="0" distL="0" distR="0">
                        <wp:extent cx="1903730" cy="132461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3333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3333"/>
                    </w:rPr>
                    <w:t>…tuo, Luisa, è il Regno dei cieli.</w:t>
                  </w:r>
                </w:p>
                <w:p>
                  <w:pPr>
                    <w:pStyle w:val="Normale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omunità di Yopougon</w:t>
                    <w:br/>
                    <w:t>(Costa d'Avorio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v.it/it/COMUNI/Amicizia/Missione/Precedenti_mission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13:00Z</dcterms:created>
  <dc:creator>-</dc:creator>
  <dc:description/>
  <cp:keywords/>
  <dc:language>en-US</dc:language>
  <cp:lastModifiedBy>-</cp:lastModifiedBy>
  <dcterms:modified xsi:type="dcterms:W3CDTF">2006-10-15T18:42:00Z</dcterms:modified>
  <cp:revision>1</cp:revision>
  <dc:subject/>
  <dc:title> </dc:title>
</cp:coreProperties>
</file>