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Incontro dei responsabili Centro Giovani</w:t>
      </w:r>
    </w:p>
    <w:p>
      <w:pPr>
        <w:pStyle w:val="Normal"/>
        <w:spacing w:before="0" w:after="200"/>
        <w:jc w:val="both"/>
        <w:rPr/>
      </w:pPr>
      <w:r>
        <w:rPr>
          <w:rFonts w:cs="Times New Roman" w:ascii="Times New Roman" w:hAnsi="Times New Roman"/>
          <w:sz w:val="28"/>
          <w:szCs w:val="28"/>
        </w:rPr>
        <w:t xml:space="preserve">Lunedì 7 gennaio si è tenuto il primo incontro dell’anno 2008. Dopo un breve resoconto di bilancio e avere preso atto che il C.G. si mantiene, si è convenuto che la cosa importante è il servizio che offre alla comunità, sapere che c’è un luogo dove trovarsi per scambiare due chiacchere, prendere un caffè, vedere un film (adulti il venerdì sera in Sala Don Milani, ragazzi la domenica pomeriggio). Le iniziative come i pranzi, le feste, i momenti di aggregazione, la cioccolata la notte di Natale, il cenone di fine anno, la castagnata, la befana, eccetera, offrono molteplici possibilità per la frequentazione della parrocchia. Questo è reso possibile dall’impegno di tante persone che danno una mano. In questa occasione il sig. Renato Costa ha presentato due DVD: uno con il filmato dell’inaugurazione dell’organo restaurato e del presbiterio, l’altro della S. Messa con la corale che ne è seguita. Chi fosse interessato all’acquisto potrà rivolgersi al bar del C.G.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20:34:00Z</dcterms:created>
  <dc:creator>Utente Windows</dc:creator>
  <dc:description/>
  <cp:keywords/>
  <dc:language>en-US</dc:language>
  <cp:lastModifiedBy>Utente Windows</cp:lastModifiedBy>
  <dcterms:modified xsi:type="dcterms:W3CDTF">2008-01-10T22:04:00Z</dcterms:modified>
  <cp:revision>3</cp:revision>
  <dc:subject/>
  <dc:title/>
</cp:coreProperties>
</file>