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 xml:space="preserve">RICONCILIAZIONE </w:t>
      </w:r>
    </w:p>
    <w:p>
      <w:pPr>
        <w:pStyle w:val="Normal"/>
        <w:ind w:left="1416" w:hanging="0"/>
        <w:rPr/>
      </w:pPr>
      <w:r>
        <w:rPr/>
        <w:t>Incontro con i genit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°  Riconciliazione e Confessione</w:t>
      </w:r>
    </w:p>
    <w:p>
      <w:pPr>
        <w:pStyle w:val="Normal"/>
        <w:rPr/>
      </w:pPr>
      <w:r>
        <w:rPr/>
        <w:tab/>
        <w:t>perché due termini diver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° E' un Sacramento: </w:t>
        <w:tab/>
        <w:t>mezzo di salvezza</w:t>
      </w:r>
    </w:p>
    <w:p>
      <w:pPr>
        <w:pStyle w:val="Normal"/>
        <w:rPr/>
      </w:pPr>
      <w:r>
        <w:rPr/>
        <w:tab/>
        <w:tab/>
        <w:tab/>
        <w:tab/>
        <w:t>segno di Cris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°</w:t>
        <w:tab/>
        <w:t>La Riconcil. è il primo Sacramento che i bambini ricevono avendo un minimo di capacità intellettiva.</w:t>
      </w:r>
    </w:p>
    <w:p>
      <w:pPr>
        <w:pStyle w:val="Normal"/>
        <w:jc w:val="both"/>
        <w:rPr/>
      </w:pPr>
      <w:r>
        <w:rPr/>
        <w:t>Pertanto cominciamo, come educatori a inserirli in un ambiente più ampio della famiglia e della Scuola: la Comunità;</w:t>
      </w:r>
    </w:p>
    <w:p>
      <w:pPr>
        <w:pStyle w:val="Normal"/>
        <w:jc w:val="both"/>
        <w:rPr/>
      </w:pPr>
      <w:r>
        <w:rPr/>
        <w:t>e anche in un servizio liturg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°</w:t>
        <w:tab/>
        <w:t xml:space="preserve">Cominciamo ad aiutarli a capire </w:t>
      </w:r>
    </w:p>
    <w:p>
      <w:pPr>
        <w:pStyle w:val="Normal"/>
        <w:jc w:val="both"/>
        <w:rPr/>
      </w:pPr>
      <w:r>
        <w:rPr/>
        <w:t>la differenza tra il bene e il male</w:t>
      </w:r>
    </w:p>
    <w:p>
      <w:pPr>
        <w:pStyle w:val="Normal"/>
        <w:jc w:val="both"/>
        <w:rPr/>
      </w:pPr>
      <w:r>
        <w:rPr/>
        <w:t>tra ciò che si può fare e non si può fare.</w:t>
      </w:r>
    </w:p>
    <w:p>
      <w:pPr>
        <w:pStyle w:val="Normal"/>
        <w:jc w:val="both"/>
        <w:rPr/>
      </w:pPr>
      <w:r>
        <w:rPr/>
        <w:t xml:space="preserve">Es. </w:t>
      </w:r>
      <w:r>
        <w:rPr>
          <w:sz w:val="24"/>
        </w:rPr>
        <w:tab/>
        <w:t xml:space="preserve">fare i compiti è be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piarli può essere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 non parliamo di pec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°</w:t>
        <w:tab/>
        <w:t>Non tutto è peccato.</w:t>
      </w:r>
    </w:p>
    <w:p>
      <w:pPr>
        <w:pStyle w:val="Normal"/>
        <w:jc w:val="both"/>
        <w:rPr/>
      </w:pPr>
      <w:r>
        <w:rPr/>
        <w:t>I peccati sono rari.</w:t>
      </w:r>
    </w:p>
    <w:p>
      <w:pPr>
        <w:pStyle w:val="Normal"/>
        <w:jc w:val="both"/>
        <w:rPr/>
      </w:pPr>
      <w:r>
        <w:rPr/>
        <w:t>Le nostre debolezze sono continue e quotidiane, ma non consideriamole peccati.</w:t>
      </w:r>
    </w:p>
    <w:p>
      <w:pPr>
        <w:pStyle w:val="Normal"/>
        <w:jc w:val="both"/>
        <w:rPr/>
      </w:pPr>
      <w:r>
        <w:rPr/>
        <w:t>Es.</w:t>
        <w:tab/>
      </w:r>
      <w:r>
        <w:rPr>
          <w:sz w:val="24"/>
        </w:rPr>
        <w:t>calpestare le aiuole non si può, ma non è pec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re le preghiere è be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 non è peccato se non le dic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re i capricci è una cosa da non fare, ma non è pec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°</w:t>
        <w:tab/>
        <w:t>Il concetto di “Peccato”.</w:t>
      </w:r>
    </w:p>
    <w:p>
      <w:pPr>
        <w:pStyle w:val="Normal"/>
        <w:jc w:val="both"/>
        <w:rPr/>
      </w:pPr>
      <w:r>
        <w:rPr/>
        <w:t>Per avere il senso del “Peccato” bisogna rifarsi ai 10 Comandamenti e al Vangelo, con i quali dobbiamo confrontarci,</w:t>
      </w:r>
    </w:p>
    <w:p>
      <w:pPr>
        <w:pStyle w:val="Normal"/>
        <w:jc w:val="both"/>
        <w:rPr/>
      </w:pPr>
      <w:r>
        <w:rPr/>
        <w:t>e vedere quanto siamo difformi dai 10 comandamenti o dagli insegnamenti di Gesù.</w:t>
      </w:r>
    </w:p>
    <w:p>
      <w:pPr>
        <w:pStyle w:val="Normal"/>
        <w:jc w:val="both"/>
        <w:rPr/>
      </w:pPr>
      <w:r>
        <w:rPr/>
        <w:t>E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bug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are 2 euro, o un pallone ad un am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are male e bestemmi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regare ma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glieggiare i propri compagni di scuo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endere i genitori, …hanno gravità diver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°</w:t>
        <w:tab/>
        <w:t xml:space="preserve"> Cominciare a distinguere:</w:t>
      </w:r>
    </w:p>
    <w:p>
      <w:pPr>
        <w:pStyle w:val="Normal"/>
        <w:jc w:val="both"/>
        <w:rPr/>
      </w:pPr>
      <w:r>
        <w:rPr/>
        <w:t>le debolezze umane,</w:t>
      </w:r>
    </w:p>
    <w:p>
      <w:pPr>
        <w:pStyle w:val="Normal"/>
        <w:jc w:val="both"/>
        <w:rPr/>
      </w:pPr>
      <w:r>
        <w:rPr/>
        <w:t>dalle cattiverie (dalla volontà di fare male).</w:t>
      </w:r>
    </w:p>
    <w:p>
      <w:pPr>
        <w:pStyle w:val="Normal"/>
        <w:jc w:val="both"/>
        <w:rPr/>
      </w:pPr>
      <w:r>
        <w:rPr/>
        <w:t xml:space="preserve">Es. </w:t>
        <w:tab/>
      </w:r>
      <w:r>
        <w:rPr>
          <w:sz w:val="24"/>
        </w:rPr>
        <w:t>fare i capric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re delle bugie… fa parte delle debolezze u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è la stessa cosa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ngannare i geni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o falsificare una 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rubare un motori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scappi una parolaccia, si può compren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 che un ragazzo si ubriachi,  si capisce e si giustifica me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uno dica “stupido” a un amico ….pass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 che in gruppo ci si accordi per picchiare un altro…. me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°</w:t>
        <w:tab/>
        <w:t>La difficoltà nella Confessione dei bambini è che ci sia “la materia” (i peccati) per cui chiedere un Sacramento.</w:t>
      </w:r>
    </w:p>
    <w:p>
      <w:pPr>
        <w:pStyle w:val="Normal"/>
        <w:jc w:val="both"/>
        <w:rPr/>
      </w:pPr>
      <w:r>
        <w:rPr/>
        <w:t>Senza peccati che sacramento celebriam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°</w:t>
        <w:tab/>
        <w:t>Altra difficoltà: creare il senso del dolore.</w:t>
      </w:r>
    </w:p>
    <w:p>
      <w:pPr>
        <w:pStyle w:val="Normal"/>
        <w:jc w:val="both"/>
        <w:rPr/>
      </w:pPr>
      <w:r>
        <w:rPr/>
        <w:t>E’ il dispiacere di aver fatto qualcosa di sbagliato, di aver fatto male, di aver fatto star male qualcu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s.</w:t>
        <w:tab/>
      </w:r>
      <w:r>
        <w:rPr>
          <w:sz w:val="24"/>
        </w:rPr>
        <w:t>se tra amici si sono visti una cassetta o un programma Internet porno, non è questione di peccato, ma piuttosto di retta educazione, di una giusta impostazione per una formazione alla sessualità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babilmente c’è nel bambino il senso di aver fatto qualcosa di male, quindi ci può essere una specie di dispiac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tirà che è arrivato a conoscere i misteri della vita, dell’amore, del sesso in maniera volgare, brutale, di nascosto… e questo gli crea un senso di disagio, gli dispiacerà, ma non è peccat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se un ragazzo minaccia un coetaneo con il colte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essere che non abbia il senso del pecc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i aver fatto qualcosa di sbagliato, di cattivo… sì 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°</w:t>
        <w:tab/>
        <w:t>Quindi più che parlare di peccato</w:t>
      </w:r>
    </w:p>
    <w:p>
      <w:pPr>
        <w:pStyle w:val="Normal"/>
        <w:jc w:val="both"/>
        <w:rPr/>
      </w:pPr>
      <w:r>
        <w:rPr/>
        <w:t>creiamo il senso del bene e del male,</w:t>
      </w:r>
    </w:p>
    <w:p>
      <w:pPr>
        <w:pStyle w:val="Normal"/>
        <w:jc w:val="both"/>
        <w:rPr/>
      </w:pPr>
      <w:r>
        <w:rPr/>
        <w:t>una coscienza, una mentalità</w:t>
      </w:r>
    </w:p>
    <w:p>
      <w:pPr>
        <w:pStyle w:val="Normal"/>
        <w:jc w:val="both"/>
        <w:rPr/>
      </w:pPr>
      <w:r>
        <w:rPr/>
        <w:t>di quanto si può e non si può fare,</w:t>
      </w:r>
    </w:p>
    <w:p>
      <w:pPr>
        <w:pStyle w:val="Normal"/>
        <w:jc w:val="both"/>
        <w:rPr/>
      </w:pPr>
      <w:r>
        <w:rPr/>
        <w:t>di ciò che è giusto e sbagli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°</w:t>
        <w:tab/>
        <w:t>Le difficoltà che si trovano con i bambini in occasione della Riconciliazione:</w:t>
      </w:r>
    </w:p>
    <w:p>
      <w:pPr>
        <w:pStyle w:val="Normal"/>
        <w:jc w:val="both"/>
        <w:rPr/>
      </w:pPr>
      <w:r>
        <w:rPr/>
        <w:t>- che abbia dei peccati da confessare…</w:t>
      </w:r>
    </w:p>
    <w:p>
      <w:pPr>
        <w:pStyle w:val="Normal"/>
        <w:jc w:val="both"/>
        <w:rPr/>
      </w:pPr>
      <w:r>
        <w:rPr/>
        <w:t>- che sia pentito</w:t>
      </w:r>
    </w:p>
    <w:p>
      <w:pPr>
        <w:pStyle w:val="Normal"/>
        <w:jc w:val="both"/>
        <w:rPr/>
      </w:pPr>
      <w:r>
        <w:rPr/>
        <w:t>- che abbia la volontà di convertirsi…</w:t>
      </w:r>
    </w:p>
    <w:p>
      <w:pPr>
        <w:pStyle w:val="Normal"/>
        <w:jc w:val="both"/>
        <w:rPr/>
      </w:pPr>
      <w:r>
        <w:rPr/>
        <w:t xml:space="preserve">- che possa celebrare un Sacramento per delle mancanze che non sono nella linea dei peccati, </w:t>
      </w:r>
    </w:p>
    <w:p>
      <w:pPr>
        <w:pStyle w:val="Normal"/>
        <w:jc w:val="both"/>
        <w:rPr/>
      </w:pPr>
      <w:r>
        <w:rPr/>
        <w:t>ma piuttosto sulla linea delle mancanze quotidiane, della fragilità umana,</w:t>
      </w:r>
    </w:p>
    <w:p>
      <w:pPr>
        <w:pStyle w:val="Normal"/>
        <w:jc w:val="both"/>
        <w:rPr/>
      </w:pPr>
      <w:r>
        <w:rPr/>
        <w:t>che potrebbe essere tutto questione di buona educazione, e della formazione alla cosci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°</w:t>
        <w:tab/>
        <w:t>Aiutare il bambino a chieder scusa, a fare pace.</w:t>
      </w:r>
    </w:p>
    <w:p>
      <w:pPr>
        <w:pStyle w:val="Normal"/>
        <w:jc w:val="both"/>
        <w:rPr/>
      </w:pPr>
      <w:r>
        <w:rPr/>
        <w:t xml:space="preserve">Riconciliazione significa: </w:t>
      </w:r>
    </w:p>
    <w:p>
      <w:pPr>
        <w:pStyle w:val="Normal"/>
        <w:ind w:firstLine="708"/>
        <w:jc w:val="both"/>
        <w:rPr/>
      </w:pPr>
      <w:r>
        <w:rPr/>
        <w:t xml:space="preserve">ricuperare le persone offese, </w:t>
      </w:r>
    </w:p>
    <w:p>
      <w:pPr>
        <w:pStyle w:val="Normal"/>
        <w:ind w:firstLine="708"/>
        <w:jc w:val="both"/>
        <w:rPr/>
      </w:pPr>
      <w:r>
        <w:rPr/>
        <w:t xml:space="preserve">mettersi in pace con Dio, </w:t>
      </w:r>
    </w:p>
    <w:p>
      <w:pPr>
        <w:pStyle w:val="Normal"/>
        <w:ind w:firstLine="708"/>
        <w:jc w:val="both"/>
        <w:rPr/>
      </w:pPr>
      <w:r>
        <w:rPr/>
        <w:t>ricominciare a camminare</w:t>
      </w:r>
    </w:p>
    <w:p>
      <w:pPr>
        <w:pStyle w:val="Normal"/>
        <w:jc w:val="both"/>
        <w:rPr/>
      </w:pPr>
      <w:r>
        <w:rPr/>
        <w:t xml:space="preserve">Es.  </w:t>
      </w:r>
      <w:r>
        <w:rPr>
          <w:sz w:val="24"/>
        </w:rPr>
        <w:t>in casa quando il bambino sbaglia qualcuno lo deve aiutare a rendersene conto e a chiedere scu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°</w:t>
        <w:tab/>
        <w:t xml:space="preserve"> Perchè la Prima RICONCILIAZIONE inserita in una celebrazione penitenziale comunitari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ché la Ric. è cosa da adul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ché devono rendersi conto che vengono ammessi a fianco degli adulti come per una ammissione speciale nel cammino verso l’età e le cose da adul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ché la Ric. è un Sacramento della Comunità,</w:t>
      </w:r>
    </w:p>
    <w:p>
      <w:pPr>
        <w:pStyle w:val="Normal"/>
        <w:ind w:left="360" w:hanging="0"/>
        <w:jc w:val="both"/>
        <w:rPr/>
      </w:pPr>
      <w:r>
        <w:rPr/>
        <w:t>non è una questione privata.</w:t>
      </w:r>
    </w:p>
    <w:p>
      <w:pPr>
        <w:pStyle w:val="Normal"/>
        <w:ind w:left="360" w:hanging="0"/>
        <w:jc w:val="both"/>
        <w:rPr/>
      </w:pPr>
      <w:r>
        <w:rPr/>
        <w:t>Anche i bambini devono sentirsi inseriti in una Comu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°</w:t>
        <w:tab/>
        <w:t>QUESTIONI PRATIC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°</w:t>
        <w:tab/>
      </w:r>
      <w:r>
        <w:rPr>
          <w:sz w:val="22"/>
          <w:szCs w:val="22"/>
        </w:rPr>
        <w:t xml:space="preserve">Come si svolge 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O COMUNITARIO della RICONCILI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ettura della Parola di 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ame di coscienza aiutati dal celeb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ichiesta di perdono in silenzio e con il ca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nfessione dei peccati a un sacerdote: (libe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n occorre salut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n fare il segno di croce all’ini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n occorre dire da quanto tempo non ci si confessa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dicono quei due o tre peccati che ci dispiacciono di pi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attende che il Sacerdote ci dia l’Assoluzio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acciamo il segno di cro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spondiamo A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 torniamo al posto ad attende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 ascolta la penitenza e la si farà in segui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nedizione f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°</w:t>
        <w:tab/>
        <w:t>La Ricon. Il Sabato Sa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iente fotograf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iente fi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lla fine loro vengono chiamati per nome ed escono portando un foglietto per un impegno e lo depositano in un cestin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ene loro messo al collo il CROCIFISSO che sarà usato sopra la tunichetta il prossimo anno, per la Messa di prima Comun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° DA INSEGNARE AI BAMBI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Sia lodato Gesù Cristo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mpre sia lodato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La Pace sia con t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E con il tuo spirito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L’ ATTO DI DOLORE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53:00Z</dcterms:created>
  <dc:creator>don franco</dc:creator>
  <dc:description/>
  <cp:keywords/>
  <dc:language>en-US</dc:language>
  <cp:lastModifiedBy>Parrocchia di Mandriola</cp:lastModifiedBy>
  <cp:lastPrinted>2008-02-27T18:36:00Z</cp:lastPrinted>
  <dcterms:modified xsi:type="dcterms:W3CDTF">2008-02-27T17:41:00Z</dcterms:modified>
  <cp:revision>27</cp:revision>
  <dc:subject/>
  <dc:title>RICONCILIAZIONE </dc:title>
</cp:coreProperties>
</file>