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GLIO PASTORALE  </w:t>
        <w:tab/>
        <w:t>13 marzo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CARMONCIN </w:t>
        <w:tab/>
        <w:t xml:space="preserve">don FRANC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LDON</w:t>
        <w:tab/>
        <w:tab/>
        <w:t>RENA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DON</w:t>
        <w:tab/>
        <w:tab/>
        <w:tab/>
        <w:t>MASSIM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NEDETTI </w:t>
        <w:tab/>
        <w:tab/>
        <w:t>RENA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ENFATTO </w:t>
        <w:tab/>
        <w:tab/>
        <w:t>STEF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TTELLA</w:t>
        <w:tab/>
        <w:tab/>
        <w:t>ALBERT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ASIA CRIVELLARI</w:t>
        <w:tab/>
        <w:t>CLAUD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NASO</w:t>
        <w:tab/>
        <w:tab/>
        <w:t>CARL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TOLAMI</w:t>
        <w:tab/>
        <w:tab/>
        <w:t>SARA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SINARO </w:t>
        <w:tab/>
        <w:tab/>
        <w:t>RICCARD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ARENTIN MINELLE </w:t>
        <w:tab/>
        <w:t xml:space="preserve">ANNA MARIA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PPO </w:t>
        <w:tab/>
        <w:tab/>
        <w:t>CLAUD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STA </w:t>
        <w:tab/>
        <w:tab/>
        <w:t>FRANCES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 RIN</w:t>
        <w:tab/>
        <w:tab/>
        <w:tab/>
        <w:t>DAVID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 BENETTI </w:t>
        <w:tab/>
        <w:tab/>
        <w:t>DANIL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 MARCHI </w:t>
        <w:tab/>
        <w:tab/>
        <w:t>ENRIC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PAOLI PALMARIN</w:t>
        <w:tab/>
        <w:t>ANNA MARI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PIERI FOGAROLLO CHIAR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FRANCO QUAGGIO</w:t>
        <w:tab/>
        <w:t>NADI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RELLI</w:t>
        <w:tab/>
        <w:tab/>
        <w:t xml:space="preserve">GIACOMO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TIN</w:t>
        <w:tab/>
        <w:tab/>
        <w:t>VALER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RLIN</w:t>
        <w:tab/>
        <w:tab/>
        <w:tab/>
        <w:t>DAM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METTO </w:t>
        <w:tab/>
        <w:tab/>
        <w:t>FRANCESC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LLEGRINELLI CASAGRANDE ANTONELLA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ATONI</w:t>
        <w:tab/>
        <w:tab/>
        <w:t>LUCI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NDO NICOLUCCI</w:t>
        <w:tab/>
        <w:t>FRANCESC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ZZO</w:t>
        <w:tab/>
        <w:tab/>
        <w:tab/>
        <w:t>SILVAN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BURIN</w:t>
        <w:tab/>
        <w:tab/>
        <w:t xml:space="preserve">GIOVANNI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GNON </w:t>
        <w:tab/>
        <w:tab/>
        <w:t>MATTE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IN MARTIN</w:t>
        <w:tab/>
        <w:tab/>
        <w:t xml:space="preserve">ANNA 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55" w:right="2155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0:00:00Z</dcterms:created>
  <dc:creator>Parrocchia di Mandriola</dc:creator>
  <dc:description/>
  <cp:keywords/>
  <dc:language>en-US</dc:language>
  <cp:lastModifiedBy>Parrocchia di Mandriola</cp:lastModifiedBy>
  <dcterms:modified xsi:type="dcterms:W3CDTF">2008-03-15T00:08:00Z</dcterms:modified>
  <cp:revision>1</cp:revision>
  <dc:subject/>
  <dc:title>CONSIGLIO PASTORALE  </dc:title>
</cp:coreProperties>
</file>