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AMPISCUOLA 2008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rocchia di Mandrio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urlo-Vicenza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/>
      </w:pPr>
      <w:r>
        <w:rPr/>
        <w:t xml:space="preserve">Anche quest’anno l’Azione Cattolica Ragazzi della nostra parrocchia organizza i campiscuola delle medie e delle elementari in un unico periodo dal 17 al 24 agosto a Durlo, comune di Crespadoro, vicino Chiampo, in provincia di Vicenza </w:t>
      </w:r>
    </w:p>
    <w:p>
      <w:pPr>
        <w:pStyle w:val="Normal"/>
        <w:jc w:val="both"/>
        <w:rPr/>
      </w:pPr>
      <w:r>
        <w:rPr/>
        <w:t xml:space="preserve">Gli spazi disponibili nell’edificio che ci ospita ci permettono di tenere separate le attività dei 2 campiscu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olamento iscrizio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erranno utilizzati i seguenti criter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/>
        <w:t>1) Il numero di partecipanti stabilito è di 30 ragazzi:9 maschi e 21     femmine.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 xml:space="preserve">2) Saranno accolte le adesioni dei ragazzi che hanno frequentato la 3°-      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  </w:t>
      </w:r>
      <w:r>
        <w:rPr/>
        <w:t xml:space="preserve">4°- 5° elementare e  1º- 2º- 3º media                       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</w:t>
      </w:r>
      <w:r>
        <w:rPr/>
        <w:t xml:space="preserve">3)  Le iscrizioni saranno accettate in ordine di richiesta. Verrà data la  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   </w:t>
      </w:r>
      <w:r>
        <w:rPr/>
        <w:t xml:space="preserve">precedenza ai ragazzi che hanno partecipato in modo continuativo </w:t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   </w:t>
      </w:r>
      <w:r>
        <w:rPr/>
        <w:t>all’AC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onsegna adesioni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Il termine per le iscrizioni è mercoledì 21 maggio.</w:t>
      </w:r>
    </w:p>
    <w:p>
      <w:pPr>
        <w:pStyle w:val="Normal"/>
        <w:jc w:val="both"/>
        <w:rPr/>
      </w:pPr>
      <w:r>
        <w:rPr/>
        <w:t xml:space="preserve">Saranno ritenute valide le iscrizioni complete di autorizzazione e caparra, da consegnare </w:t>
      </w:r>
      <w:r>
        <w:rPr>
          <w:b/>
          <w:bCs/>
          <w:u w:val="single"/>
        </w:rPr>
        <w:t>solo</w:t>
      </w:r>
      <w:r>
        <w:rPr/>
        <w:t xml:space="preserve"> agli educatori referenti:</w:t>
      </w:r>
    </w:p>
    <w:p>
      <w:pPr>
        <w:pStyle w:val="Normal"/>
        <w:jc w:val="both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avide Da Rin per i ragazzi delle elementari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(casa: 0498807286  cell: 3402605494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Giulia Frezzato per i ragazzi delle med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</w:rPr>
        <w:t>(casa: 049690594  cell: 3473511916</w:t>
      </w:r>
      <w:r>
        <w:rPr>
          <w:rFonts w:cs="Comic Sans MS" w:ascii="Comic Sans MS" w:hAnsi="Comic Sans MS"/>
          <w:i/>
          <w:iCs/>
          <w:sz w:val="32"/>
          <w:szCs w:val="32"/>
        </w:rPr>
        <w:t>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ota da pagare:</w:t>
      </w:r>
    </w:p>
    <w:p>
      <w:pPr>
        <w:pStyle w:val="Normal"/>
        <w:jc w:val="both"/>
        <w:rPr/>
      </w:pPr>
      <w:r>
        <w:rPr/>
        <w:t xml:space="preserve">L’ammontare è pari a 120 €, per gli iscritti all’Azione Cattolica sconto di 10 € (quindi 110 €). </w:t>
      </w:r>
    </w:p>
    <w:p>
      <w:pPr>
        <w:pStyle w:val="Normal"/>
        <w:jc w:val="both"/>
        <w:rPr/>
      </w:pPr>
      <w:r>
        <w:rPr/>
        <w:t>La caparra, che deve essere consegnata assieme all’iscrizione, è di 50 €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si di riduzione della quota da paga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amiglie che iscrivano 2 o più fratelli: 120 € per il primo figlio,  100 € per il secondo (con sconto di 10 € ciascuno se iscritti all'Azione Cattol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amiglie che hanno problemi economici a sostenere la quota (parlatene senza difficoltà a Don Franco, al presidente Enrico De Marchi o agli animatori referenti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ssimo incontro:</w:t>
      </w:r>
    </w:p>
    <w:p>
      <w:pPr>
        <w:pStyle w:val="Normal"/>
        <w:jc w:val="both"/>
        <w:rPr/>
      </w:pPr>
      <w:r>
        <w:rPr/>
        <w:t>Gli educatori e Don Franco incontreranno i ragazzi (che non potranno assolutamente mancare) in chiesa, il giorno della chiusura annuale del catechismo. La data precisa verrà comunicata prossim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sa portar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nzo a sacco per il giorno di part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nzu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sciugamani e il necessario per l’igien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stiti comodi, adatti al gioco e alla stagione: magliette, tuta, una felpa pesante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carpe adatte alle passeggi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iabatte, K-way, cappell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ssera sanitaria magne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orraccia o bottigli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inetto, non eccessivamente gra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ventuali medicinali, con le relative istruzioni, che vanno consegnate a Francesc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e da non portare assolutament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deogames, lettori mp3, lettori cd, telefonini cellulari, schede SIM, caricabatterie, petardi, giornalini, pile, carte da gioco, palloni, ipod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tatti tra camposcuola a Durlo e famiglie a Mandri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 ogni famiglia verrà comunicato il numero del cellulare di un educatore che Martedì 19 e Giovedì 21 dalle ore 13.30 alle 14.30 e dalle 21.00 alle 22.00 sarà disponibile per ricevere le eventuali telefon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zzazio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artenza avverrà nella mattinata di domenica </w:t>
      </w:r>
    </w:p>
    <w:p>
      <w:pPr>
        <w:pStyle w:val="Normal"/>
        <w:jc w:val="both"/>
        <w:rPr/>
      </w:pPr>
      <w:r>
        <w:rPr/>
        <w:t xml:space="preserve">17 agosto dopo la S. Messa animata dai ragazzi. Anche quest’anno raggiungeremo il luogo di soggiorno e torneremo con mezzi propri.  </w:t>
      </w:r>
    </w:p>
    <w:p>
      <w:pPr>
        <w:pStyle w:val="Normal"/>
        <w:jc w:val="both"/>
        <w:rPr/>
      </w:pPr>
      <w:r>
        <w:rPr/>
        <w:t xml:space="preserve">Il ritorno è fissato per domenica 24 agos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object w:dxaOrig="749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5pt;width:282.65pt;height:158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09125866" r:id="rId2"/>
        </w:object>
      </w:r>
      <w:r>
        <w:rPr/>
        <w:t>C.so Australia  - prendere A4 verso Milano uscita Montecchio. Attraversare Montecchio poi Arzignano quindi Chiampo, seguire indicazione per Crespadoro attraversare Bruni e poi girare per Durlo.</w:t>
      </w:r>
    </w:p>
    <w:p>
      <w:pPr>
        <w:pStyle w:val="Normal"/>
        <w:jc w:val="both"/>
        <w:rPr/>
      </w:pPr>
      <w:r>
        <w:rPr/>
        <w:t>Tot. 82 km</w:t>
      </w:r>
    </w:p>
    <w:sectPr>
      <w:type w:val="nextPage"/>
      <w:pgSz w:orient="landscape" w:w="16838" w:h="11906"/>
      <w:pgMar w:left="900" w:right="638" w:gutter="0" w:header="0" w:top="899" w:footer="0" w:bottom="540"/>
      <w:pgNumType w:fmt="decimal"/>
      <w:cols w:num="2" w:space="6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33:00Z</dcterms:created>
  <dc:creator>Parrocchia di Mandriola</dc:creator>
  <dc:description/>
  <cp:keywords/>
  <dc:language>en-US</dc:language>
  <cp:lastModifiedBy>Parrocchia di Mandriola</cp:lastModifiedBy>
  <dcterms:modified xsi:type="dcterms:W3CDTF">2008-04-01T13:40:00Z</dcterms:modified>
  <cp:revision>2</cp:revision>
  <dc:subject/>
  <dc:title>CAMPISCUOLA 2008</dc:title>
</cp:coreProperties>
</file>