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Incontro dei responsabili Centro Giovan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Lunedì 5 maggio si è tenuto il consueto incontro mensile dei responsabili che danno una mano in Centro Giovani. Abbiamo preso atto che i presenti non erano tantissimi e che sarebbe auspicabile una maggiore partecipazione in quanto più persone possono avere più idee e più proposte per rendere “vivo” il Centro Giovan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Don Franco ha manifestato la sua gratitudine e il suo ringraziamento a quanti hanno partecipato nel fine settimana alle attività di pulizia, manutenzione e tinteggiatura degli ambienti parrocchiali nell’ambito del “Diamoci una mano”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Si è discusso del “Festival d’estate” ormai imminente: sembra che tutto prosegua nel migliore dei modi, auspichiamo una numerosa presenza della Comunità mentre da parte nostra assicuriamo il massimo impegno per la buona riuscita della manif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11:00Z</dcterms:created>
  <dc:creator>Utente Windows</dc:creator>
  <dc:description/>
  <dc:language>en-US</dc:language>
  <cp:lastModifiedBy/>
  <cp:lastPrinted>2008-05-06T22:34:00Z</cp:lastPrinted>
  <dcterms:modified xsi:type="dcterms:W3CDTF">2008-05-0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