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ab/>
      </w:r>
      <w:r>
        <w:rPr>
          <w:caps/>
          <w:sz w:val="32"/>
        </w:rPr>
        <w:t xml:space="preserve">    </w:t>
      </w:r>
      <w:r>
        <w:rPr>
          <w:caps/>
          <w:sz w:val="32"/>
          <w:szCs w:val="40"/>
        </w:rPr>
        <w:t xml:space="preserve">Comunità </w:t>
      </w:r>
      <w:r>
        <w:rPr>
          <w:caps/>
          <w:sz w:val="32"/>
          <w:szCs w:val="44"/>
        </w:rPr>
        <w:t>Mandriola</w:t>
      </w:r>
      <w:r>
        <w:rPr>
          <w:sz w:val="32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129603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1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4105" cy="1615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7125" cy="7512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05pt;height:182.5pt;mso-wrap-distance-left:9.05pt;mso-wrap-distance-right:9.05pt;mso-wrap-distance-top:0pt;mso-wrap-distance-bottom:0pt;margin-top:4.3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4105" cy="1615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7125" cy="7512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32"/>
        </w:rPr>
      </w:pPr>
      <w:r>
        <w:rPr>
          <w:rFonts w:eastAsia="Century Gothic"/>
          <w:sz w:val="22"/>
          <w:szCs w:val="32"/>
        </w:rPr>
        <w:t xml:space="preserve">  </w:t>
      </w:r>
      <w:r>
        <w:rPr>
          <w:sz w:val="22"/>
          <w:szCs w:val="32"/>
        </w:rPr>
        <w:tab/>
        <w:tab/>
        <w:tab/>
        <w:tab/>
        <w:tab/>
        <w:t>S. Giacomo Apost.</w:t>
      </w:r>
    </w:p>
    <w:p>
      <w:pPr>
        <w:pStyle w:val="Normal"/>
        <w:ind w:left="1416" w:firstLine="708"/>
        <w:rPr>
          <w:smallCaps/>
          <w:sz w:val="22"/>
        </w:rPr>
      </w:pPr>
      <w:r>
        <w:rPr>
          <w:rFonts w:eastAsia="Century Gothic"/>
          <w:smallCaps/>
          <w:sz w:val="22"/>
        </w:rPr>
        <w:t xml:space="preserve">                    </w:t>
      </w:r>
      <w:r>
        <w:rPr>
          <w:smallCaps/>
          <w:sz w:val="22"/>
        </w:rPr>
        <w:t>35020 - Albignasego –  PD -</w:t>
      </w:r>
    </w:p>
    <w:p>
      <w:pPr>
        <w:pStyle w:val="Normal"/>
        <w:ind w:left="3540" w:hanging="0"/>
        <w:rPr>
          <w:smallCaps/>
          <w:sz w:val="22"/>
        </w:rPr>
      </w:pPr>
      <w:r>
        <w:rPr>
          <w:smallCaps/>
          <w:sz w:val="22"/>
        </w:rPr>
        <w:t xml:space="preserve">Via Marconi, 44  </w:t>
      </w:r>
    </w:p>
    <w:p>
      <w:pPr>
        <w:pStyle w:val="Normal"/>
        <w:ind w:left="2124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lang w:val="fr-FR"/>
        </w:rPr>
        <w:t>Tel.Fax 049 8827006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rFonts w:eastAsia="Century Gothic"/>
          <w:sz w:val="22"/>
          <w:lang w:val="fr-FR"/>
        </w:rPr>
        <w:t xml:space="preserve"> </w:t>
      </w:r>
      <w:r>
        <w:rPr>
          <w:sz w:val="22"/>
          <w:lang w:val="fr-FR"/>
        </w:rPr>
        <w:t xml:space="preserve">Cell.:    338 9344019 </w:t>
      </w:r>
    </w:p>
    <w:p>
      <w:pPr>
        <w:pStyle w:val="Normal"/>
        <w:ind w:left="354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2124" w:firstLine="708"/>
        <w:rPr/>
      </w:pPr>
      <w:r>
        <w:rPr>
          <w:i/>
          <w:sz w:val="22"/>
        </w:rPr>
        <w:t>e-mail</w:t>
      </w:r>
      <w:r>
        <w:rPr>
          <w:color w:val="000000"/>
          <w:sz w:val="22"/>
        </w:rPr>
        <w:t xml:space="preserve">:  </w:t>
      </w:r>
      <w:r>
        <w:rPr>
          <w:sz w:val="22"/>
        </w:rPr>
        <w:t>parrocchia@mandriola.org</w:t>
      </w:r>
    </w:p>
    <w:p>
      <w:pPr>
        <w:pStyle w:val="Normal"/>
        <w:ind w:left="2124" w:firstLine="708"/>
        <w:rPr/>
      </w:pPr>
      <w:r>
        <w:rPr>
          <w:i/>
          <w:sz w:val="22"/>
        </w:rPr>
        <w:t>e-mail:</w:t>
      </w:r>
      <w:r>
        <w:rPr>
          <w:i/>
          <w:color w:val="000000"/>
          <w:sz w:val="22"/>
        </w:rPr>
        <w:t xml:space="preserve">  franco.scarmoncin@gmail.com</w:t>
      </w:r>
    </w:p>
    <w:p>
      <w:pPr>
        <w:pStyle w:val="Normal"/>
        <w:ind w:left="2124" w:firstLine="708"/>
        <w:rPr/>
      </w:pPr>
      <w:r>
        <w:rPr>
          <w:i/>
          <w:color w:val="000000"/>
          <w:sz w:val="22"/>
        </w:rPr>
        <w:t>sito web</w:t>
      </w:r>
      <w:r>
        <w:rPr>
          <w:color w:val="000000"/>
          <w:sz w:val="22"/>
        </w:rPr>
        <w:t xml:space="preserve">:  </w:t>
      </w:r>
      <w:r>
        <w:rPr>
          <w:sz w:val="22"/>
        </w:rPr>
        <w:t xml:space="preserve"> www.mandriola.org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12.10.08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/>
          <w:sz w:val="28"/>
        </w:rPr>
      </w:r>
    </w:p>
    <w:p>
      <w:pPr>
        <w:pStyle w:val="Normal"/>
        <w:ind w:firstLine="708"/>
        <w:rPr/>
      </w:pPr>
      <w:r>
        <w:rPr/>
        <w:t>NOI RIMANIAMO 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 questi anni il quartiere di Mandriola ha subito come una specie di salasso; sono entrate poche nuove famiglie e ne sono uscite molte, alcune delle quali anche significative per la vita comunitaria e per la presenza in parrocchia.</w:t>
      </w:r>
    </w:p>
    <w:p>
      <w:pPr>
        <w:pStyle w:val="Normal"/>
        <w:ind w:firstLine="708"/>
        <w:jc w:val="both"/>
        <w:rPr/>
      </w:pPr>
      <w:r>
        <w:rPr/>
        <w:t>I nuovi quartieri della Guizza e di S.Tommaso in particolare costituiscono una forte attrazione; i prezzi più convenienti favorisco le famiglie giovani a spostarsi a Maserà, a Terradura o alle due Carrare.</w:t>
      </w:r>
    </w:p>
    <w:p>
      <w:pPr>
        <w:pStyle w:val="TextBody"/>
        <w:ind w:firstLine="708"/>
        <w:rPr/>
      </w:pPr>
      <w:r>
        <w:rPr/>
        <w:t>Un paio di famiglie tuttavia, che pur avevano la possibilità e la convenienza per andarsene, hanno scelto di restare a Mandriola, perchè "In questa comunità si trovano bene!" Hanno messo sul piatto i "pro" e i "contro" e alla fine hanno deciso di rimanere in questo quartiere.</w:t>
      </w:r>
    </w:p>
    <w:p>
      <w:pPr>
        <w:pStyle w:val="TextBody"/>
        <w:ind w:firstLine="708"/>
        <w:rPr/>
      </w:pPr>
      <w:r>
        <w:rPr/>
        <w:t>Di una famiglia vorrei raccontare il motivo predominante che ne ha determinato la scelta.</w:t>
      </w:r>
    </w:p>
    <w:p>
      <w:pPr>
        <w:pStyle w:val="TextBody"/>
        <w:rPr/>
      </w:pPr>
      <w:r>
        <w:rPr/>
        <w:t>E' una famiglia con qualche difficoltà ad arrivare a fine mese, con figli piccoli alle elementari e i grandi all'Università, uno stipendio solo, appartamento in affitto (€. 600 al mese)... un bell'impegno, anche dal punto di vista economico, da sostenere tutti i giorni per portare avanti tutta la baracca...</w:t>
      </w:r>
    </w:p>
    <w:p>
      <w:pPr>
        <w:pStyle w:val="Normal"/>
        <w:ind w:firstLine="708"/>
        <w:jc w:val="both"/>
        <w:rPr/>
      </w:pPr>
      <w:r>
        <w:rPr/>
        <w:t>I Servizi sociali che conoscono la situazione di questa famiglia, e talvolta intervengono con qualche sussidio scolastico, un giorno fanno presente alla madre, che potrebbe usufruire di un bell'appartamento in centro a S.Tommaso, messo a disposizione dal Comune, con un affitto quasi irrisorio, 100 euro al mese.</w:t>
      </w:r>
    </w:p>
    <w:p>
      <w:pPr>
        <w:pStyle w:val="Normal"/>
        <w:jc w:val="both"/>
        <w:rPr/>
      </w:pPr>
      <w:r>
        <w:rPr/>
        <w:t xml:space="preserve">Gli interessati vanno a prendere visione del nuovo alloggio: </w:t>
      </w:r>
    </w:p>
    <w:p>
      <w:pPr>
        <w:pStyle w:val="Normal"/>
        <w:jc w:val="both"/>
        <w:rPr/>
      </w:pPr>
      <w:r>
        <w:rPr/>
        <w:t>è anche più ampio di quello in cui abitano, con una stanza da letto in più, ma ha un handicap: i luoghi di incontro della famiglia (cucina e salotto) sono un po' angusti, non sono abbastanza accoglienti per tutta la famiglia, per i bambini e per i loro amici.</w:t>
      </w:r>
    </w:p>
    <w:p>
      <w:pPr>
        <w:pStyle w:val="Normal"/>
        <w:jc w:val="both"/>
        <w:rPr/>
      </w:pPr>
      <w:r>
        <w:rPr/>
        <w:t>La nuova abitazione ha tuttavia un grosso vantaggio: l'affitto di 100 euro costituisce un forte incentivo: una bella differenza rispetto ai 600 che sborsano mensilmente per abitare a Mandriola!</w:t>
      </w:r>
    </w:p>
    <w:p>
      <w:pPr>
        <w:pStyle w:val="Normal"/>
        <w:jc w:val="both"/>
        <w:rPr/>
      </w:pPr>
      <w:r>
        <w:rPr/>
        <w:t>Genitori e figli si ritrovano attorno al tavolo di casa e si consultano sul da farsi: se accettare o meno la proposta del Comune.</w:t>
      </w:r>
    </w:p>
    <w:p>
      <w:pPr>
        <w:pStyle w:val="Normal"/>
        <w:jc w:val="both"/>
        <w:rPr/>
      </w:pPr>
      <w:r>
        <w:rPr/>
        <w:t>Discutono sui vantaggi e svantaggi che la nuova abitazione presenta: il figlio più grande vorrebbe andare ad abitare altrove: altre amicizie, facilità di lavoro, negozi appena fuori casa, autobus più frequenti verso la città, ecc...; gli altri della famiglia sono più incerti, se rimanere o trasferirsi.</w:t>
      </w:r>
    </w:p>
    <w:p>
      <w:pPr>
        <w:pStyle w:val="Normal"/>
        <w:jc w:val="both"/>
        <w:rPr/>
      </w:pPr>
      <w:r>
        <w:rPr/>
        <w:t>Ritornano dall'Assistente sociale per esprimere i loro dubbi e perplessità a cambiare casa, nonostante l'affitto conveniente e le comodità offerte dal centro  rispetto alla periferia.</w:t>
      </w:r>
    </w:p>
    <w:p>
      <w:pPr>
        <w:pStyle w:val="Normal"/>
        <w:jc w:val="both"/>
        <w:rPr/>
      </w:pPr>
      <w:r>
        <w:rPr/>
        <w:t xml:space="preserve">L'Assistente per farli decidere a favore della nuova casa porta come argomento il discorso economico: nella nuova abitazione possono risparmiare 500 euro al mese. </w:t>
      </w:r>
    </w:p>
    <w:p>
      <w:pPr>
        <w:pStyle w:val="Normal"/>
        <w:jc w:val="both"/>
        <w:rPr/>
      </w:pPr>
      <w:r>
        <w:rPr/>
        <w:t>Per rafforzare la propria tesi, l'Assistente fa capire indirettamente che non accettare l'offerta sarebbe segno di non aver bisogno dei piccoli sussidi di cui usufruiscono da parte del Comune i ragazzi a scuola (buono mensa, pulmino gratuito, sussidio per i libri, ecc...)...</w:t>
      </w:r>
    </w:p>
    <w:p>
      <w:pPr>
        <w:pStyle w:val="Normal"/>
        <w:jc w:val="both"/>
        <w:rPr/>
      </w:pPr>
      <w:r>
        <w:rPr/>
        <w:t>Giustamente, come possono aiutarli se ora rifiutano ?</w:t>
      </w:r>
    </w:p>
    <w:p>
      <w:pPr>
        <w:pStyle w:val="Normal"/>
        <w:jc w:val="both"/>
        <w:rPr/>
      </w:pPr>
      <w:r>
        <w:rPr/>
        <w:t xml:space="preserve">Anzi, l'Assistente sociale per avere un appoggio alla sua tesi chiede anche la mia collaborazione: sarebbe opportuno che insistessimo affinchè la famiglia accettasse la proposta della nuova abitazione. </w:t>
      </w:r>
    </w:p>
    <w:p>
      <w:pPr>
        <w:pStyle w:val="Normal"/>
        <w:ind w:firstLine="708"/>
        <w:jc w:val="both"/>
        <w:rPr/>
      </w:pPr>
      <w:r>
        <w:rPr/>
        <w:t xml:space="preserve">Qualche giorno dopo, la madre perplessa e frastornata viene a parlare con me, presentandomi le sue esitazioni sulla scelta da fare: vorrebbe rimanere ma l'affitto è troppo alto, vorrebbe andare nella casa offerta dal Comune ma deve lasciare la comunità, i figli si sono fatti una cerchia di amici, si trovano bene qui e la casa dove abitano ha un bel salotto accogliente... </w:t>
      </w:r>
    </w:p>
    <w:p>
      <w:pPr>
        <w:pStyle w:val="Normal"/>
        <w:jc w:val="both"/>
        <w:rPr/>
      </w:pPr>
      <w:r>
        <w:rPr/>
        <w:t>Da parte mia, parroco, già a conoscenza del problema, faccio presente i notevoli vantaggi del cambiamento e che 500 euro al mese in più per la casa costituivano un grosso vantaggio per l'economia famigliare.</w:t>
      </w:r>
    </w:p>
    <w:p>
      <w:pPr>
        <w:pStyle w:val="Normal"/>
        <w:jc w:val="both"/>
        <w:rPr/>
      </w:pPr>
      <w:r>
        <w:rPr/>
        <w:t>L'assicuro comunque che qualsiasi scelta avesse fatta, anche fosse andata ad abitare altrove (che poi S.Tommaso non era in capo al mondo), poteva continuare a frequentare la nostra comunità, se credeva di poterlo fare, magari fintanto che i bambini non si fossero ambientati nella nuova zona. Aggiunsi inoltre che, per quanto dipendeva da me, anche se fosse andata via, avrei continuato a darle una mano, come avevo fatto in precedenza.</w:t>
      </w:r>
    </w:p>
    <w:p>
      <w:pPr>
        <w:pStyle w:val="Normal"/>
        <w:ind w:firstLine="708"/>
        <w:jc w:val="both"/>
        <w:rPr/>
      </w:pPr>
      <w:r>
        <w:rPr/>
        <w:t>Nuovo consulto in famiglia con i figli:</w:t>
      </w:r>
    </w:p>
    <w:p>
      <w:pPr>
        <w:pStyle w:val="Normal"/>
        <w:jc w:val="both"/>
        <w:rPr/>
      </w:pPr>
      <w:r>
        <w:rPr/>
        <w:t>se rimangono non solo devono continuare a versare un affitto che li strangola, ma non avrebbero più potuto usufruire degli aiuti che il Comune mette a loro disposizione.</w:t>
      </w:r>
    </w:p>
    <w:p>
      <w:pPr>
        <w:pStyle w:val="Normal"/>
        <w:ind w:firstLine="708"/>
        <w:jc w:val="both"/>
        <w:rPr/>
      </w:pPr>
      <w:r>
        <w:rPr/>
        <w:t>Alla fine, dopo alcune settimane di incontri, discorsi, consigli, confronti... la madre torna dall'Assistente dei Servizi sociali per la risposta definitiva.</w:t>
      </w:r>
    </w:p>
    <w:p>
      <w:pPr>
        <w:pStyle w:val="Corpodeltesto2"/>
        <w:rPr/>
      </w:pPr>
      <w:r>
        <w:rPr/>
        <w:t xml:space="preserve">- Abbiamo pensato di rimanere nel quartiere di Mandriola perchè ci troviamo bene in questa comunità e non vogliamo lasciarla.... </w:t>
      </w:r>
    </w:p>
    <w:p>
      <w:pPr>
        <w:pStyle w:val="Corpodeltesto2"/>
        <w:rPr/>
      </w:pPr>
      <w:r>
        <w:rPr/>
        <w:t>La casa in cui abitiamo ora ci costa cara ma è più accogliente di quella propostac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 non possiamo più contare sugli aiuti che fin'ora ci avete accordato, vedremo come poter fare... ma abbiamo deciso di rimanere a Mandriola: è un quartiere tranquillo e a misura anche di bambino. Il nostro appartamento è circondato dal verde, vicino a un parco, ci sono campetti da gioco dove i bambini si danno appuntamento... Tutta la nostra famiglia poi frequenta la parrocchia; ci sentiamo accolti, stiamo collaborando da anni in comunità e ci sentiamo a nostro agio. Ci dispiace rinunciare alla vostra offerta, sarebbe un grosso vantaggio economico, preferiamo comunque rimanere nella comunità di Mandriola.</w:t>
      </w:r>
    </w:p>
    <w:p>
      <w:pPr>
        <w:pStyle w:val="Normal"/>
        <w:ind w:firstLine="708"/>
        <w:jc w:val="both"/>
        <w:rPr/>
      </w:pPr>
      <w:r>
        <w:rPr/>
        <w:t>E sono rimasti qui.</w:t>
      </w:r>
    </w:p>
    <w:p>
      <w:pPr>
        <w:pStyle w:val="Heading3"/>
        <w:tabs>
          <w:tab w:val="clear" w:pos="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false"/>
        <w:ind w:left="1440" w:hanging="0"/>
        <w:jc w:val="both"/>
        <w:rPr>
          <w:rFonts w:ascii="Century Gothic" w:hAnsi="Century Gothic" w:cs="Century Gothic"/>
          <w:b w:val="false"/>
          <w:b w:val="false"/>
          <w:bCs w:val="false"/>
          <w:szCs w:val="28"/>
        </w:rPr>
      </w:pPr>
      <w:r>
        <w:rPr>
          <w:rFonts w:cs="Century Gothic" w:ascii="Century Gothic" w:hAnsi="Century Gothic"/>
          <w:b w:val="false"/>
          <w:bCs w:val="false"/>
          <w:szCs w:val="28"/>
        </w:rPr>
        <w:t>RICORDIAMO</w:t>
      </w:r>
    </w:p>
    <w:p>
      <w:pPr>
        <w:pStyle w:val="Heading7"/>
        <w:rPr>
          <w:rFonts w:ascii="Century Gothic" w:hAnsi="Century Gothic" w:cs="Century Gothic"/>
          <w:b w:val="false"/>
          <w:b w:val="false"/>
          <w:bCs w:val="false"/>
          <w:sz w:val="16"/>
          <w:szCs w:val="28"/>
        </w:rPr>
      </w:pPr>
      <w:r>
        <w:rPr>
          <w:rFonts w:cs="Century Gothic" w:ascii="Century Gothic" w:hAnsi="Century Gothic"/>
          <w:b w:val="false"/>
          <w:bCs w:val="false"/>
          <w:sz w:val="16"/>
          <w:szCs w:val="28"/>
        </w:rPr>
      </w:r>
    </w:p>
    <w:p>
      <w:pPr>
        <w:pStyle w:val="Heading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menica  12  Ottobre  28° del   T. O.</w:t>
        <w:tab/>
        <w:t>A</w:t>
      </w:r>
    </w:p>
    <w:p>
      <w:pPr>
        <w:pStyle w:val="Heading7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re 8</w:t>
        <w:tab/>
        <w:tab/>
        <w:t>S,Messa</w:t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e 9,30</w:t>
        <w:tab/>
        <w:t>S.Messa</w:t>
        <w:tab/>
        <w:t>Def. fam. Francesch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Gioconda Cristiani</w:t>
      </w:r>
    </w:p>
    <w:p>
      <w:pPr>
        <w:pStyle w:val="Normal"/>
        <w:jc w:val="both"/>
        <w:rPr/>
      </w:pPr>
      <w:r>
        <w:rPr>
          <w:b/>
          <w:bCs/>
          <w:sz w:val="20"/>
        </w:rPr>
        <w:t>ore 11</w:t>
        <w:tab/>
        <w:tab/>
        <w:t>S.Messa</w:t>
      </w:r>
      <w:r>
        <w:rPr>
          <w:b/>
          <w:bCs/>
        </w:rPr>
        <w:t xml:space="preserve">  </w:t>
      </w:r>
      <w:r>
        <w:rPr>
          <w:sz w:val="18"/>
        </w:rPr>
        <w:t>(con la corale)</w:t>
      </w:r>
      <w:r>
        <w:rPr/>
        <w:t xml:space="preserve"> Anniversari di Matrimonio</w:t>
      </w:r>
    </w:p>
    <w:p>
      <w:pPr>
        <w:pStyle w:val="Heading9"/>
        <w:rPr/>
      </w:pPr>
      <w:r>
        <w:rPr/>
        <w:tab/>
        <w:tab/>
        <w:tab/>
        <w:tab/>
        <w:t>Gino Ton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re 15,30</w:t>
        <w:tab/>
        <w:tab/>
        <w:t>Film per ragazzi: “I Robinson – Una famiglia spaziale -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e 18</w:t>
        <w:tab/>
        <w:tab/>
        <w:t>S.Messa</w:t>
        <w:tab/>
        <w:t>Giancarla Guerriero Ometto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Lunedì    13 </w:t>
        <w:tab/>
        <w:t>ore  8,30  S.Messa:</w:t>
        <w:tab/>
        <w:t>Augusto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Martedì 14</w:t>
        <w:tab/>
        <w:t>ore  8,30  S.Messa:</w:t>
        <w:tab/>
        <w:tab/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ab/>
        <w:tab/>
        <w:t>ore 21</w:t>
        <w:tab/>
        <w:tab/>
        <w:tab/>
        <w:t>Prove di canto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ab/>
        <w:tab/>
        <w:t>ore 21</w:t>
        <w:tab/>
        <w:tab/>
        <w:tab/>
        <w:t>Momento di preghiera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Mercol.   15</w:t>
        <w:tab/>
        <w:t xml:space="preserve">ore  8,30  S.Messa: </w:t>
        <w:tab/>
        <w:t>def. Vittoria, Tullio e Maria, Mario e Maria,</w:t>
      </w:r>
    </w:p>
    <w:p>
      <w:pPr>
        <w:pStyle w:val="Normal"/>
        <w:ind w:left="708" w:firstLine="708"/>
        <w:jc w:val="both"/>
        <w:rPr>
          <w:sz w:val="18"/>
          <w:szCs w:val="20"/>
        </w:rPr>
      </w:pPr>
      <w:r>
        <w:rPr>
          <w:sz w:val="18"/>
          <w:szCs w:val="20"/>
        </w:rPr>
        <w:t>Marcellina e Antonio, Felice e Maria, Ferdinando e Angelo Cecch.</w:t>
      </w:r>
    </w:p>
    <w:p>
      <w:pPr>
        <w:pStyle w:val="Normal"/>
        <w:jc w:val="both"/>
        <w:rPr/>
      </w:pPr>
      <w:r>
        <w:rPr>
          <w:sz w:val="18"/>
          <w:szCs w:val="20"/>
        </w:rPr>
        <w:tab/>
        <w:tab/>
        <w:t>ore 21</w:t>
        <w:tab/>
        <w:tab/>
      </w:r>
      <w:r>
        <w:rPr>
          <w:b/>
          <w:bCs/>
          <w:sz w:val="18"/>
          <w:szCs w:val="20"/>
        </w:rPr>
        <w:t>CORSO BIBLICO</w:t>
      </w:r>
      <w:r>
        <w:rPr>
          <w:sz w:val="18"/>
          <w:szCs w:val="20"/>
        </w:rPr>
        <w:t>: Apocalisse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Giovedì  16</w:t>
        <w:tab/>
        <w:t xml:space="preserve">ore  8,30  S.Messa: </w:t>
        <w:tab/>
        <w:t>def. fam. Baratto  e Telatin</w:t>
      </w:r>
    </w:p>
    <w:p>
      <w:pPr>
        <w:pStyle w:val="List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Venerdì  17</w:t>
        <w:tab/>
        <w:t>ore  8,30  S.Messa. Def. fam. Cecchinato</w:t>
      </w:r>
    </w:p>
    <w:p>
      <w:pPr>
        <w:pStyle w:val="List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ab/>
        <w:tab/>
        <w:t>ore 21</w:t>
        <w:tab/>
        <w:tab/>
        <w:t>Film: "Alla scoperta di Charlie"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Sabato   18 </w:t>
        <w:tab/>
        <w:t>ore  8,30  S.Messa:</w:t>
        <w:tab/>
        <w:t>S: LUCA Ev.</w:t>
        <w:tab/>
        <w:t>Pietro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ab/>
        <w:tab/>
        <w:t>ore 14,30</w:t>
        <w:tab/>
        <w:t>Catechismo e A.C.R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ab/>
        <w:tab/>
        <w:t>ore 18</w:t>
        <w:tab/>
        <w:t xml:space="preserve">   S.Messa: </w:t>
        <w:tab/>
        <w:t>Luigi Noventa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ab/>
        <w:t>Ofelia e Arrigo Costa</w:t>
      </w:r>
    </w:p>
    <w:p>
      <w:pPr>
        <w:pStyle w:val="Heading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menica  19  Ottobre  29° del   T. O.</w:t>
        <w:tab/>
        <w:t>A</w:t>
      </w:r>
    </w:p>
    <w:p>
      <w:pPr>
        <w:pStyle w:val="Indice"/>
        <w:ind w:firstLine="708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GIORNATA MISSIONARIA MONDIALE</w:t>
        <w:tab/>
      </w:r>
    </w:p>
    <w:p>
      <w:pPr>
        <w:pStyle w:val="Indice"/>
        <w:ind w:left="708" w:firstLine="708"/>
        <w:rPr>
          <w:sz w:val="20"/>
        </w:rPr>
      </w:pPr>
      <w:r>
        <w:rPr>
          <w:sz w:val="20"/>
        </w:rPr>
        <w:t>BANCARELLA PRO MISSIONI</w:t>
      </w:r>
    </w:p>
    <w:p>
      <w:pPr>
        <w:pStyle w:val="Indice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ore 8</w:t>
        <w:tab/>
        <w:tab/>
        <w:t>SMessa</w:t>
        <w:tab/>
        <w:t>Attilio, Renato, Antonia Cognolat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e 9,30</w:t>
        <w:tab/>
        <w:t>S.Messa</w:t>
        <w:tab/>
        <w:t>Def. fam. Tett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def. fam. Fiorin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ore 11</w:t>
        <w:tab/>
        <w:tab/>
        <w:t xml:space="preserve">S.Messa  </w:t>
        <w:tab/>
        <w:t>La Comunità di Mandriola</w:t>
      </w:r>
    </w:p>
    <w:p>
      <w:pPr>
        <w:pStyle w:val="Heading9"/>
        <w:rPr/>
      </w:pPr>
      <w:r>
        <w:rPr/>
        <w:tab/>
        <w:tab/>
        <w:tab/>
        <w:tab/>
        <w:t>Minca Andre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>Fabio e Livio Grassi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ore 15,30</w:t>
        <w:tab/>
        <w:tab/>
        <w:t>Film per ragazzi: “Cenerentola e gli 007 nani –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ore 15,30</w:t>
        <w:tab/>
        <w:tab/>
        <w:t xml:space="preserve">Incontro di Formazione "Le case nel Vangelo" </w:t>
      </w:r>
    </w:p>
    <w:p>
      <w:pPr>
        <w:pStyle w:val="Normal"/>
        <w:ind w:left="1416" w:firstLine="708"/>
        <w:jc w:val="both"/>
        <w:rPr>
          <w:sz w:val="20"/>
          <w:szCs w:val="18"/>
        </w:rPr>
      </w:pPr>
      <w:r>
        <w:rPr>
          <w:sz w:val="20"/>
          <w:szCs w:val="18"/>
        </w:rPr>
        <w:t>(sala don Milani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e 18</w:t>
        <w:tab/>
        <w:tab/>
        <w:t>S.Messa</w:t>
        <w:tab/>
        <w:t>Bruno Benacchi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VISI:</w:t>
        <w:tab/>
        <w:t xml:space="preserve">  - Il nuovo numero di telefono della canonica è: </w:t>
        <w:tab/>
        <w:t>049 8827006</w:t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sectPr>
      <w:footerReference w:type="default" r:id="rId6"/>
      <w:type w:val="nextPage"/>
      <w:pgSz w:w="11906" w:h="16838"/>
      <w:pgMar w:left="2155" w:right="2155" w:gutter="0" w:header="0" w:top="1418" w:footer="709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URW Gothic 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1440" w:hanging="0"/>
      <w:outlineLvl w:val="2"/>
    </w:pPr>
    <w:rPr>
      <w:rFonts w:ascii="Arial Narrow" w:hAnsi="Arial Narrow" w:cs="Arial"/>
      <w:b/>
      <w:bCs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URW Gothic L;Times New Roman" w:hAnsi="URW Gothic L;Times New Roman" w:cs="URW Gothic L;Times New Roman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50:00Z</dcterms:created>
  <dc:creator>Parrocchia di Mandriola</dc:creator>
  <dc:description/>
  <cp:keywords/>
  <dc:language>en-US</dc:language>
  <cp:lastModifiedBy>Parrocchia di Mandriola</cp:lastModifiedBy>
  <cp:lastPrinted>2008-09-29T07:58:00Z</cp:lastPrinted>
  <dcterms:modified xsi:type="dcterms:W3CDTF">2008-10-06T13:05:00Z</dcterms:modified>
  <cp:revision>32</cp:revision>
  <dc:subject/>
  <dc:title>E' successo a Mandriola</dc:title>
</cp:coreProperties>
</file>