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RISI ECONOMICA: QUALE IMPEGNO PER LA COMUNITÀ?</w:t>
      </w:r>
    </w:p>
    <w:p>
      <w:pPr>
        <w:pStyle w:val="Normal"/>
        <w:jc w:val="both"/>
        <w:rPr/>
      </w:pPr>
      <w:r>
        <w:rPr/>
      </w:r>
    </w:p>
    <w:p>
      <w:pPr>
        <w:pStyle w:val="Normal"/>
        <w:jc w:val="both"/>
        <w:rPr/>
      </w:pPr>
      <w:r>
        <w:rPr/>
      </w:r>
    </w:p>
    <w:p>
      <w:pPr>
        <w:pStyle w:val="Normal"/>
        <w:jc w:val="both"/>
        <w:rPr/>
      </w:pPr>
      <w:r>
        <w:rPr/>
        <w:t>Stiamo attraversando momenti difficili, acuiti in questi ultimi mesi da una crisi economica sempre più invadente e dagli sviluppi ancora non chiari.</w:t>
      </w:r>
    </w:p>
    <w:p>
      <w:pPr>
        <w:pStyle w:val="Normal"/>
        <w:jc w:val="both"/>
        <w:rPr/>
      </w:pPr>
      <w:r>
        <w:rPr/>
        <w:t>Fino a qualche anno fa i mass-media inneggiavano ad una economia sempre più in espansione, ora, nonostante l'ostentata “tranquillità” di qualche nostro politico, la situazione è sempre più preoccupante ed i prossimi mesi potrebbero essere anche peggiori.</w:t>
      </w:r>
    </w:p>
    <w:p>
      <w:pPr>
        <w:pStyle w:val="Normal"/>
        <w:jc w:val="both"/>
        <w:rPr/>
      </w:pPr>
      <w:r>
        <w:rPr/>
        <w:t>Qualcuno attribuisce quanto succede al progetto diabolico del “demonio”, in realtà è da credere piuttosto se non sia invece la “provvidenza” a richiamarci a stili di vita più etici e più responsabili o perlomeno maggiormente virtuosi e meno consumistici.</w:t>
      </w:r>
    </w:p>
    <w:p>
      <w:pPr>
        <w:pStyle w:val="Normal"/>
        <w:jc w:val="both"/>
        <w:rPr/>
      </w:pPr>
      <w:r>
        <w:rPr/>
        <w:t>In una situazione del genere, nella quale anche molte famiglie della nostra Parrocchia, si trovano ad affrontare decisioni di sacrificio, l'Azione Cattolica parrocchiale vuole interrogarsi su cosa sia possibile fare per contribuire a rendere iù serena la vita di tutti.</w:t>
      </w:r>
    </w:p>
    <w:p>
      <w:pPr>
        <w:pStyle w:val="Normal"/>
        <w:jc w:val="both"/>
        <w:rPr/>
      </w:pPr>
      <w:r>
        <w:rPr/>
        <w:t>Quando una persona perde il proprio posto di lavoro e non ha più di che sostenere la propria famiglia, si può andare incontro alla disperazione, con prospettive nefaste per tutti (basta veder ad esempio quanto sta succedendo in Francia negli ultimi giorni).</w:t>
      </w:r>
    </w:p>
    <w:p>
      <w:pPr>
        <w:pStyle w:val="Normal"/>
        <w:jc w:val="both"/>
        <w:rPr/>
      </w:pPr>
      <w:r>
        <w:rPr/>
        <w:t xml:space="preserve">Una Comunità Cristiana non può rimanere inerme di fronte ad una situazione del genere, la cui criticità interessa fasce della popolazione sinora ritenute indenni. </w:t>
      </w:r>
    </w:p>
    <w:p>
      <w:pPr>
        <w:pStyle w:val="Normal"/>
        <w:jc w:val="both"/>
        <w:rPr/>
      </w:pPr>
      <w:r>
        <w:rPr/>
        <w:t>Certo nessuno di noi può pretendere di avere la soluzione in tasca, ma rischiare qualche cosa nel tentativo di aiutare gli altri questo si lo dobbiamo fare, tenuto conto tra l'altro che chi sta subendo le conseguenze del dissesto economico è del tutto incolpevole di quanto sta accadendo.</w:t>
      </w:r>
    </w:p>
    <w:p>
      <w:pPr>
        <w:pStyle w:val="Normal"/>
        <w:jc w:val="both"/>
        <w:rPr/>
      </w:pPr>
      <w:r>
        <w:rPr/>
        <w:t>Per queste ragioni, come Azione Cattolica, abbiamo pensato fosse giunto il momento di fare qualche cosa, coinvolgendo la Comunità.</w:t>
      </w:r>
    </w:p>
    <w:p>
      <w:pPr>
        <w:pStyle w:val="Normal"/>
        <w:jc w:val="both"/>
        <w:rPr/>
      </w:pPr>
      <w:r>
        <w:rPr/>
        <w:t>Siamo pienamente consapevoli, infatti, che solo con l'aiuto di tanti possiamo farcela, usufruendo di tutte le esperienze presenti nella nostra realtà locale.</w:t>
      </w:r>
    </w:p>
    <w:p>
      <w:pPr>
        <w:pStyle w:val="Normal"/>
        <w:jc w:val="both"/>
        <w:rPr/>
      </w:pPr>
      <w:r>
        <w:rPr/>
        <w:t>La complessità della situazione, e per molti versi la sua novità,  richiede la partecipazione di tutti i gruppi parrocchiali, dal gruppo Caritas, al Fondo di solidarietà, al Consiglio per gli Affari Economici, agli amici dell'Associazione “Mato Grosso” e non da ultimo del Consiglio Pastorale.</w:t>
      </w:r>
    </w:p>
    <w:p>
      <w:pPr>
        <w:pStyle w:val="Normal"/>
        <w:jc w:val="both"/>
        <w:rPr/>
      </w:pPr>
      <w:r>
        <w:rPr/>
        <w:t>Ogni soluzione deve essere rispettosa della dignità delle persone e deve concretizzare risultati il più possibile durature che comunque responsabilizzino le persone senza alimentare “dipendenza”.</w:t>
      </w:r>
    </w:p>
    <w:p>
      <w:pPr>
        <w:pStyle w:val="Normal"/>
        <w:jc w:val="both"/>
        <w:rPr/>
      </w:pPr>
      <w:r>
        <w:rPr/>
        <w:t xml:space="preserve">Infatti, la crisi economica in atto ha conseguenze dirette sulla vita delle famiglie e delle persone che sovente si concretizzano in necessità materiali alle quali dobbiamo dar seguito con iniziative di sostegno economico, solidarietà, compagnia. </w:t>
      </w:r>
    </w:p>
    <w:p>
      <w:pPr>
        <w:pStyle w:val="Normal"/>
        <w:jc w:val="both"/>
        <w:rPr/>
      </w:pPr>
      <w:r>
        <w:rPr/>
        <w:t>In alcuni casi può servire la “semplice” assistenza economica che può limitarsi ad esempio al pagamento di una bolletta del gas, ma in altre situazione l'entità del contributo economico necessario a fronteggiare l'evento critico può essere risolta solo con operazioni, quali il “microcredito” ad esempio, difficilmente però realizzabili con le scarse risorse economiche a nostra disposizione.</w:t>
      </w:r>
    </w:p>
    <w:p>
      <w:pPr>
        <w:pStyle w:val="Normal"/>
        <w:jc w:val="both"/>
        <w:rPr/>
      </w:pPr>
      <w:r>
        <w:rPr/>
        <w:t>La gestione, infatti, di siffatte modalità di finanziamento impongono oltre alla creazione di un “fondo” di una certa consistenza anche l'allestimento di una struttura alla quale delegare il vaglio delle richieste di aiuto.</w:t>
      </w:r>
    </w:p>
    <w:p>
      <w:pPr>
        <w:pStyle w:val="Normal"/>
        <w:jc w:val="both"/>
        <w:rPr/>
      </w:pPr>
      <w:r>
        <w:rPr/>
        <w:t>Il “fondo” potrebbe essere finanziato direttamente dalla Parrocchia, tramite il fondo di solidarietà parrocchiale oppure con altre specifiche entrate straordinarie (raccolta offerte), o anche attivando meccanismi di autofinanziamento con iniziative a latere (ad esempio con la vendita di abiti usati ma  ancora in buono stato: esistono  mercatini dove si vendono anche questi articoli).</w:t>
      </w:r>
    </w:p>
    <w:p>
      <w:pPr>
        <w:pStyle w:val="Normal"/>
        <w:jc w:val="both"/>
        <w:rPr/>
      </w:pPr>
      <w:r>
        <w:rPr/>
        <w:t>Più utile, al riguardo, può essere avvalersi delle attività già avviate dalla Caritas diocesana.</w:t>
      </w:r>
    </w:p>
    <w:p>
      <w:pPr>
        <w:pStyle w:val="Normal"/>
        <w:jc w:val="both"/>
        <w:rPr/>
      </w:pPr>
      <w:r>
        <w:rPr/>
        <w:t>Tuttavia, per affrontare i casi più urgenti ed indilazionabili è indispensabile costituire un fondo della parrocchia, la cui gestione potrebbe essere affidata alla responsabilità diretta del parroco o di un piccolo nucleo di persone, facilmente ed immediatamente raggiungibili, che sulla base di criteri predeterminati e nella massima discrezione, siano autorizzati alla concessione di modesti prestiti, successivamente rimborsabili, oppure sovvenzioni a fondo perduto.</w:t>
      </w:r>
    </w:p>
    <w:p>
      <w:pPr>
        <w:pStyle w:val="Normal"/>
        <w:jc w:val="both"/>
        <w:rPr/>
      </w:pPr>
      <w:r>
        <w:rPr/>
        <w:t>Ciò risponderebbe ai casi più gravi e indilazionabili ma, sicuramente non sarebbe in grado di risolvere definitivamente i problemi del lungo periodo.</w:t>
      </w:r>
    </w:p>
    <w:p>
      <w:pPr>
        <w:pStyle w:val="Normal"/>
        <w:jc w:val="both"/>
        <w:rPr/>
      </w:pPr>
      <w:r>
        <w:rPr/>
        <w:t>Parallelamente è utile individuare anche alcuni referenti che per la propria conoscenza del settore siano in grado di “accompagnare” coloro che si trovassero in difficoltà nel loro rapporto con banche, gestori telefonici, proprietari di abitazione ecc., riguardo alla gestione di mutui, contratti di locazione ecc.</w:t>
      </w:r>
    </w:p>
    <w:p>
      <w:pPr>
        <w:pStyle w:val="Normal"/>
        <w:jc w:val="both"/>
        <w:rPr/>
      </w:pPr>
      <w:r>
        <w:rPr/>
        <w:t>Altra importante forma di aiuto, sicuramente più influente sugli stili di vita delle persone e con ricadute indubbiamente positive dal punto di vista “educativo”,  è quella del “contenimento delle spese quotidiane” quali quelle alimentari o energetiche.</w:t>
      </w:r>
    </w:p>
    <w:p>
      <w:pPr>
        <w:pStyle w:val="Normal"/>
        <w:jc w:val="both"/>
        <w:rPr/>
      </w:pPr>
      <w:r>
        <w:rPr/>
        <w:t>Interessante al riguardo è l'esperienza dei “gruppi solidali di acquisto” (g.a.s.).</w:t>
      </w:r>
    </w:p>
    <w:p>
      <w:pPr>
        <w:pStyle w:val="Normal"/>
        <w:jc w:val="both"/>
        <w:rPr/>
      </w:pPr>
      <w:r>
        <w:rPr/>
        <w:t>Si tratta di gruppi di persone che si mettono assieme per acquistare all'ingrosso prodotti alimentari o di uso comune, da distribuire tra loro.</w:t>
      </w:r>
    </w:p>
    <w:p>
      <w:pPr>
        <w:pStyle w:val="Normal"/>
        <w:jc w:val="both"/>
        <w:rPr/>
      </w:pPr>
      <w:r>
        <w:rPr/>
        <w:t>Alla base di tutto c'è il principio di solidarietà che unisce non solo ai membri del gruppo ma che si estende anche ai piccoli produttori che forniscono i prodotti.</w:t>
      </w:r>
    </w:p>
    <w:p>
      <w:pPr>
        <w:pStyle w:val="Normal"/>
        <w:jc w:val="both"/>
        <w:rPr/>
      </w:pPr>
      <w:r>
        <w:rPr/>
        <w:t>Applicando tale concetto alla nostra situazione, un gruppo di famiglie potrebbe unirsi per acquistare a prezzi del tutto concorrenziali i prodotti a più largo consumo quali ad esempio pasta, olio, frutta, verdura ecc.</w:t>
      </w:r>
    </w:p>
    <w:p>
      <w:pPr>
        <w:pStyle w:val="Normal"/>
        <w:jc w:val="both"/>
        <w:rPr/>
      </w:pPr>
      <w:r>
        <w:rPr/>
        <w:t>Le attuali potenzialità della parrocchia non ci consentono una gestione dell'iniziativa complessa, per cui è indispensabile per esempio che non sia necessario immagazzinare la merce, ma che la stessa possa essere distribuita subito dopo la consegna da parte dei produttori.</w:t>
      </w:r>
    </w:p>
    <w:p>
      <w:pPr>
        <w:pStyle w:val="Normal"/>
        <w:jc w:val="both"/>
        <w:rPr/>
      </w:pPr>
      <w:r>
        <w:rPr/>
        <w:t>Tramite il g.a.s. le famiglie potrebbero concretizzare un immediato contenimento dei costi familiari con conseguente risparmio di risorse altrimenti utilizzabili.</w:t>
      </w:r>
    </w:p>
    <w:p>
      <w:pPr>
        <w:pStyle w:val="Normal"/>
        <w:jc w:val="both"/>
        <w:rPr/>
      </w:pPr>
      <w:r>
        <w:rPr/>
        <w:t xml:space="preserve">Addirittura, aumentando in maniera del tutto marginale il prezzo dei prodotti acquistati e senza comprometterne  il vantaggio economico,  si potrebbero destinare i maggiori proventi riscossi per finanziare il “fondo sociale” a favore di chi si trova in maggiori difficoltà. </w:t>
      </w:r>
    </w:p>
    <w:p>
      <w:pPr>
        <w:pStyle w:val="Normal"/>
        <w:jc w:val="both"/>
        <w:rPr/>
      </w:pPr>
      <w:r>
        <w:rPr/>
        <w:t>Come già anticipato si tratta di argomenti sui quali è giusto riflettere tutti, poiché si tratta di iniziative per le quali necessitano molti volontari.</w:t>
      </w:r>
    </w:p>
    <w:p>
      <w:pPr>
        <w:pStyle w:val="Normal"/>
        <w:jc w:val="both"/>
        <w:rPr/>
      </w:pPr>
      <w:r>
        <w:rPr/>
        <w:t>Contemporaneamente va posta in essere un'attenta riflessione sui nostri stili di vita personale, familiare e sociale, per individuare scelte più coerenti di giustizia sociale, adottando comportamenti più etici  e rispettosi delle persone.</w:t>
      </w:r>
    </w:p>
    <w:p>
      <w:pPr>
        <w:pStyle w:val="Normal"/>
        <w:jc w:val="both"/>
        <w:rPr/>
      </w:pPr>
      <w:r>
        <w:rPr/>
      </w:r>
    </w:p>
    <w:p>
      <w:pPr>
        <w:pStyle w:val="Normal"/>
        <w:jc w:val="both"/>
        <w:rPr/>
      </w:pPr>
      <w:r>
        <w:rPr/>
        <w:t>Fausto Palmarin  - Presidente Unitario A. C. parrocch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59:15Z</dcterms:created>
  <dc:creator/>
  <dc:description/>
  <dc:language>en-US</dc:language>
  <cp:lastModifiedBy/>
  <dcterms:modified xsi:type="dcterms:W3CDTF">2009-04-01T15:13:34Z</dcterms:modified>
  <cp:revision>31</cp:revision>
  <dc:subject/>
  <dc:title/>
</cp:coreProperties>
</file>