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 LETTERE DI S.PAOL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 Paolo (Saulo) è nato a Tarso in Cilicia (regione del Sud della Turchia attuale) verso l'anno 10 della nostra 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ra di famiglia giudaica e della tribù di Beniamino, ma nello stesso tempo cittadino romano per na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nne educato a Gerusalemme alla scuola di Gamaliele, secondo le tradizioni e dottrine farisaiche.</w:t>
      </w:r>
    </w:p>
    <w:p>
      <w:pPr>
        <w:pStyle w:val="Normal"/>
        <w:jc w:val="both"/>
        <w:rPr/>
      </w:pPr>
      <w:r>
        <w:rPr/>
        <w:t>Era un fariseo integralista e rabbino (il grado più alto della cultura religiosa abra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tecipò alle prime persecuzioni contro i cristiani ed era presente al martirio di S.Stefano (Atti 7, 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rso il 36 sulla via di Damasco (Atti 9, 3-19) a 26 anni, si incontra con Cristo e la sua vita subisce un totale cambiamento.</w:t>
      </w:r>
    </w:p>
    <w:p>
      <w:pPr>
        <w:pStyle w:val="Normal"/>
        <w:jc w:val="both"/>
        <w:rPr/>
      </w:pPr>
      <w:r>
        <w:rPr/>
        <w:t>A partire da questo momento egli si dedica anima e corpo alla causa di Cristo e alla conversione dei pag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rso l'anno 39, dopo aver ricevuto una forte catechesi da parte di Pietro, Giacomo e da altri... Paolo ritorna a Damasco, e infine con Barnaba va ad evangelizzare le popolazioni della Siria e della Cilicia (Sud Turch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rima vera missione (primo viaggio) si svolge tra il 45 e il 49 a Cipro, poi in Panfilia, Pisidia, Licaonia (regioni della Turch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49 sale a Gerusalemme per partecipare al Concilio (Atti 15) dove, anche per suo merito, viene deciso che la legge ebraica non obbliga i pagani che vogliono diventare crist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Gerusalemme, Paolo riceve dagli Apostoli il riconoscimento ufficiale per la sua missione tra i pagani. (Gal. 2, 7-9).</w:t>
      </w:r>
    </w:p>
    <w:p>
      <w:pPr>
        <w:pStyle w:val="Normal"/>
        <w:jc w:val="both"/>
        <w:rPr/>
      </w:pPr>
      <w:r>
        <w:rPr/>
        <w:t>Riparte per nuovi via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secondo viaggio (anni 50-52) (Atti 15, 36 – 18, 22)</w:t>
      </w:r>
    </w:p>
    <w:p>
      <w:pPr>
        <w:pStyle w:val="Normal"/>
        <w:jc w:val="both"/>
        <w:rPr/>
      </w:pPr>
      <w:r>
        <w:rPr/>
        <w:t>e il terzo viaggio (anni 53-58)  (Atti 18, 23 – 21, 27)</w:t>
      </w:r>
    </w:p>
    <w:p>
      <w:pPr>
        <w:pStyle w:val="Normal"/>
        <w:jc w:val="both"/>
        <w:rPr/>
      </w:pPr>
      <w:r>
        <w:rPr/>
        <w:t>lo portano verso i pagani dell'attuale Turchia e della Grecia.</w:t>
      </w:r>
    </w:p>
    <w:p>
      <w:pPr>
        <w:pStyle w:val="Normal"/>
        <w:jc w:val="both"/>
        <w:rPr/>
      </w:pPr>
      <w:r>
        <w:rPr/>
        <w:t>La maggior parte delle Lettere risalgono a questi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58 viene arrestato a Gerusalemme (Atti 21, 27 - 23, 22) e tenuto prigioniero a Cesarea fino al 60 (Atti 23, 23 – 26, 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60 il Procuratore Festo lo invia sotto scorta a Roma per il processo (Atti 27, 1 – 28, 16), dove Paolo dimora per due anni dal 61 al 63 "in domicilio coatt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suo processo si conclude con l'assoluzione ma "sotto condizione":  "Non deve più parlare nel nome di Ges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mbra che in questo periodo, cioè tra il 63 e il 67, Paolo abbia fatto altri viaggi (in Spagna, in Oriente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67  viene nuovamente arrestato per aver disobbedito all'ordine del tribunale e condannato a morte per decapi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olo è uno spirito di fuoco;</w:t>
      </w:r>
    </w:p>
    <w:p>
      <w:pPr>
        <w:pStyle w:val="Normal"/>
        <w:jc w:val="both"/>
        <w:rPr/>
      </w:pPr>
      <w:r>
        <w:rPr/>
        <w:t>un uomo vero, convinto di quanto crede e fa.</w:t>
      </w:r>
    </w:p>
    <w:p>
      <w:pPr>
        <w:pStyle w:val="Normal"/>
        <w:jc w:val="both"/>
        <w:rPr/>
      </w:pPr>
      <w:r>
        <w:rPr/>
        <w:t>Un uomo tutto d'un pezzo: inscalfibile, senza tentennamenti, non adattabile o addomesticabile, al di fuori di ogni compromesso,</w:t>
      </w:r>
    </w:p>
    <w:p>
      <w:pPr>
        <w:pStyle w:val="Normal"/>
        <w:jc w:val="both"/>
        <w:rPr/>
      </w:pPr>
      <w:r>
        <w:rPr/>
        <w:t xml:space="preserve">consacrato, senza riserve, al suo ideale: </w:t>
      </w:r>
    </w:p>
    <w:p>
      <w:pPr>
        <w:pStyle w:val="Normal"/>
        <w:jc w:val="both"/>
        <w:rPr/>
      </w:pPr>
      <w:r>
        <w:rPr/>
        <w:t>prima convinto persecutore</w:t>
      </w:r>
    </w:p>
    <w:p>
      <w:pPr>
        <w:pStyle w:val="Normal"/>
        <w:jc w:val="both"/>
        <w:rPr/>
      </w:pPr>
      <w:r>
        <w:rPr/>
        <w:t>e poi altrettanto convinto assertore della verità di Cristo e apost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suo ideale di vita è essenzialmente religioso:</w:t>
      </w:r>
    </w:p>
    <w:p>
      <w:pPr>
        <w:pStyle w:val="Normal"/>
        <w:jc w:val="both"/>
        <w:rPr/>
      </w:pPr>
      <w:r>
        <w:rPr/>
        <w:t>sia come persecutore, sia come apostolo, lui aveva dedicato tutta la sua vita a far conoscere Dio:</w:t>
      </w:r>
    </w:p>
    <w:p>
      <w:pPr>
        <w:pStyle w:val="Normal"/>
        <w:jc w:val="both"/>
        <w:rPr/>
      </w:pPr>
      <w:r>
        <w:rPr/>
        <w:t>prima seguendo la tradizione farisaica e poi facendo propria la causa di Gesù: Dio e unic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suo zelo incondizionato si traduce in una vita tutta dedicata al servizio di Cristo:</w:t>
      </w:r>
    </w:p>
    <w:p>
      <w:pPr>
        <w:pStyle w:val="Normal"/>
        <w:jc w:val="both"/>
        <w:rPr/>
      </w:pPr>
      <w:r>
        <w:rPr/>
        <w:t>travagli, fatiche, sofferenze, persecuzioni, privazioni, pericoli, fame... nulla più conta ai suoi occhi pur di riuscire a compiere la sua missione. (1 Cor. 9, 16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a chiara coscienza di fare la volontà di Dio e ne è orgoglioso</w:t>
      </w:r>
    </w:p>
    <w:p>
      <w:pPr>
        <w:pStyle w:val="Normal"/>
        <w:jc w:val="both"/>
        <w:rPr/>
      </w:pPr>
      <w:r>
        <w:rPr/>
        <w:t>(1Cor.15,10  -  2Cor. 4, 7  -  Fil. 4, 13  -  Col. 1,29  -   Ef. 3,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la anche di una "spina nella carne"  (2Cor. 12,7),</w:t>
      </w:r>
    </w:p>
    <w:p>
      <w:pPr>
        <w:pStyle w:val="Normal"/>
        <w:jc w:val="both"/>
        <w:rPr/>
      </w:pPr>
      <w:r>
        <w:rPr/>
        <w:t>potrebbe essere: - l'ostilità dei giudei,</w:t>
      </w:r>
    </w:p>
    <w:p>
      <w:pPr>
        <w:pStyle w:val="Normal"/>
        <w:jc w:val="both"/>
        <w:rPr/>
      </w:pPr>
      <w:r>
        <w:rPr/>
        <w:tab/>
        <w:tab/>
        <w:tab/>
        <w:t>- attacchi di malaria,</w:t>
      </w:r>
    </w:p>
    <w:p>
      <w:pPr>
        <w:pStyle w:val="Normal"/>
        <w:jc w:val="both"/>
        <w:rPr/>
      </w:pPr>
      <w:r>
        <w:rPr/>
        <w:tab/>
        <w:tab/>
        <w:tab/>
        <w:t>- un'artrosi alle mani,</w:t>
      </w:r>
    </w:p>
    <w:p>
      <w:pPr>
        <w:pStyle w:val="Normal"/>
        <w:ind w:left="1416" w:firstLine="708"/>
        <w:jc w:val="both"/>
        <w:rPr/>
      </w:pPr>
      <w:r>
        <w:rPr/>
        <w:t>- una malattia agli occh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redicazione di Paolo è sopratutto "Kerigma", con sviluppi teologici unici ed esemplari per la teologia futura.</w:t>
      </w:r>
    </w:p>
    <w:p>
      <w:pPr>
        <w:pStyle w:val="Normal"/>
        <w:jc w:val="both"/>
        <w:rPr/>
      </w:pPr>
      <w:r>
        <w:rPr/>
        <w:t>La teologia delle sue Lettere è molto elaborata rispetto al Vangelo.</w:t>
      </w:r>
    </w:p>
    <w:p>
      <w:pPr>
        <w:pStyle w:val="Normal"/>
        <w:jc w:val="both"/>
        <w:rPr/>
      </w:pPr>
      <w:r>
        <w:rPr/>
        <w:t>Paolo è un "cerebrale".</w:t>
      </w:r>
    </w:p>
    <w:p>
      <w:pPr>
        <w:pStyle w:val="Normal"/>
        <w:jc w:val="both"/>
        <w:rPr/>
      </w:pPr>
      <w:r>
        <w:rPr/>
        <w:t>A un cuore ardente e paterno si unisce un'intelligenza speculativa, unica, gen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veva certamente ricevuto in gioventù una educazione anche greca; conosce gli autori classici (1 Cor. 15,33  - Tito 1, 12).</w:t>
      </w:r>
    </w:p>
    <w:p>
      <w:pPr>
        <w:pStyle w:val="Normal"/>
        <w:jc w:val="both"/>
        <w:rPr/>
      </w:pPr>
      <w:r>
        <w:rPr/>
        <w:t>Lui è esempio di quel fariseo di cui Gesù aveva detto che se un fariseo accetta la sua Parola è come se uno potesse attingere da una fonte vecchia (A.T.) e da una nuova (N.T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no 14, quelle che sono arrivate fino a noi.</w:t>
      </w:r>
    </w:p>
    <w:p>
      <w:pPr>
        <w:pStyle w:val="Normal"/>
        <w:jc w:val="both"/>
        <w:rPr/>
      </w:pPr>
      <w:r>
        <w:rPr/>
        <w:tab/>
        <w:t>2 ai Tessalonicesi</w:t>
      </w:r>
    </w:p>
    <w:p>
      <w:pPr>
        <w:pStyle w:val="Normal"/>
        <w:jc w:val="both"/>
        <w:rPr/>
      </w:pPr>
      <w:r>
        <w:rPr/>
        <w:tab/>
        <w:t>2 ai Corinzi</w:t>
      </w:r>
    </w:p>
    <w:p>
      <w:pPr>
        <w:pStyle w:val="Normal"/>
        <w:jc w:val="both"/>
        <w:rPr/>
      </w:pPr>
      <w:r>
        <w:rPr/>
        <w:tab/>
        <w:t>1 ai Galati</w:t>
      </w:r>
    </w:p>
    <w:p>
      <w:pPr>
        <w:pStyle w:val="Normal"/>
        <w:jc w:val="both"/>
        <w:rPr/>
      </w:pPr>
      <w:r>
        <w:rPr/>
        <w:tab/>
        <w:t>1 ai Romani</w:t>
      </w:r>
    </w:p>
    <w:p>
      <w:pPr>
        <w:pStyle w:val="Normal"/>
        <w:jc w:val="both"/>
        <w:rPr/>
      </w:pPr>
      <w:r>
        <w:rPr/>
        <w:tab/>
        <w:t>1 ai Filippesi</w:t>
      </w:r>
    </w:p>
    <w:p>
      <w:pPr>
        <w:pStyle w:val="Normal"/>
        <w:jc w:val="both"/>
        <w:rPr/>
      </w:pPr>
      <w:r>
        <w:rPr/>
        <w:tab/>
        <w:t>1 agli Efesini</w:t>
      </w:r>
    </w:p>
    <w:p>
      <w:pPr>
        <w:pStyle w:val="Normal"/>
        <w:jc w:val="both"/>
        <w:rPr/>
      </w:pPr>
      <w:r>
        <w:rPr/>
        <w:tab/>
        <w:t>1 ai Colossesi</w:t>
      </w:r>
    </w:p>
    <w:p>
      <w:pPr>
        <w:pStyle w:val="Normal"/>
        <w:jc w:val="both"/>
        <w:rPr/>
      </w:pPr>
      <w:r>
        <w:rPr/>
        <w:tab/>
        <w:t>1 a Filemone</w:t>
      </w:r>
    </w:p>
    <w:p>
      <w:pPr>
        <w:pStyle w:val="Normal"/>
        <w:jc w:val="both"/>
        <w:rPr/>
      </w:pPr>
      <w:r>
        <w:rPr/>
        <w:tab/>
        <w:t>2 a Timoteo</w:t>
      </w:r>
    </w:p>
    <w:p>
      <w:pPr>
        <w:pStyle w:val="Normal"/>
        <w:jc w:val="both"/>
        <w:rPr/>
      </w:pPr>
      <w:r>
        <w:rPr/>
        <w:tab/>
        <w:t>1 a Tito</w:t>
      </w:r>
    </w:p>
    <w:p>
      <w:pPr>
        <w:pStyle w:val="Normal"/>
        <w:jc w:val="both"/>
        <w:rPr/>
      </w:pPr>
      <w:r>
        <w:rPr/>
        <w:tab/>
        <w:t>1 agli Ebr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Lettere non le scrive di suo pugno, ma le detta, limitandosi a scrivere i saluti finali. (2tes.3, 17  -  Gal 6, 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e sue lettere si nota uno stile impetuoso, e una densità di concetti straordinaria.</w:t>
      </w:r>
    </w:p>
    <w:p>
      <w:pPr>
        <w:pStyle w:val="Normal"/>
        <w:jc w:val="both"/>
        <w:rPr/>
      </w:pPr>
      <w:r>
        <w:rPr/>
        <w:t>I concetti teologici, le frasi piuttosto elaborate e lunghe, lo stile a volte contorto, con continue frasi secondarie (2Pietro 3, 16) creano non poche difficoltà per la comprensione e per l'eseg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lte lettere sono scritte di getto e senza portare correzioni; altre sembrano frutto di una riflessione e di una stesura elaborata meditata e corr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sui testi e i suoi concetti sono di una forza e di una potenza religiosa unica.</w:t>
      </w:r>
    </w:p>
    <w:p>
      <w:pPr>
        <w:pStyle w:val="Normal"/>
        <w:jc w:val="both"/>
        <w:rPr/>
      </w:pPr>
      <w:r>
        <w:rPr/>
        <w:t>Nella storia della letteratura religiosa non hanno uguali, se si esclude S.Giov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Lettere sono scritti occasionali;</w:t>
      </w:r>
    </w:p>
    <w:p>
      <w:pPr>
        <w:pStyle w:val="Normal"/>
        <w:jc w:val="both"/>
        <w:rPr/>
      </w:pPr>
      <w:r>
        <w:rPr/>
        <w:t>non sono trattati sistematici di teologia, anche se a volte trattano argomenti specifici... ma rispondono sempre a richieste che provengono dalle comunità crist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utta la dottrina di Paolo è incentrata su Cristo morto e ris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Lettere, sistemate in ordine cronologico manifestano uno sviluppo teologico e una evoluzione nella comprensione del mistero di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SSALONICESI (Grecia)</w:t>
      </w:r>
    </w:p>
    <w:p>
      <w:pPr>
        <w:pStyle w:val="Normal"/>
        <w:jc w:val="both"/>
        <w:rPr/>
      </w:pPr>
      <w:r>
        <w:rPr/>
        <w:t>- sono due Letter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pagani di Tessalonica vengono evangelizzati durante il secondo viaggio nell'estate del 50.</w:t>
      </w:r>
    </w:p>
    <w:p>
      <w:pPr>
        <w:pStyle w:val="Normal"/>
        <w:jc w:val="both"/>
        <w:rPr/>
      </w:pPr>
      <w:r>
        <w:rPr/>
        <w:t>In inverno gli arrivano buone notizie da quella comunità e portano Paolo a una effusione del cuore (1-3) seguita da esortazioni pratiche (4, 1-12  - 5, 12-28), tra cui inserisce una risposta a quanti erano in angoscia per i loro defunti. (4, 13 – 5,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due Lettere si completano.</w:t>
      </w:r>
    </w:p>
    <w:p>
      <w:pPr>
        <w:pStyle w:val="Normal"/>
        <w:jc w:val="both"/>
        <w:rPr/>
      </w:pPr>
      <w:r>
        <w:rPr/>
        <w:t>Importanti per la dottrina escatologica e il ritorno di Cristo, la "parus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 due lettere sono improntate sulla Risurrezione di Gesù e sulla risurrezione finale di quanti cred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i  CORI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50 al 52 Paolo evangelizza i Corinti, abitanti una città di mare e porto fam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rinto era un centro di grande cultura greca, con un rilassamento di costumi che la rendeva tristemente cele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a prima lettera ai Corinzi è andata perduta e questa risale all'anno 57.</w:t>
      </w:r>
    </w:p>
    <w:p>
      <w:pPr>
        <w:pStyle w:val="Normal"/>
        <w:jc w:val="both"/>
        <w:rPr/>
      </w:pPr>
      <w:r>
        <w:rPr/>
        <w:t>L'occasione è data dalla notizia che un inviato di Paolo sia stato accolto male nella comunità di Corinto.</w:t>
      </w:r>
    </w:p>
    <w:p>
      <w:pPr>
        <w:pStyle w:val="Normal"/>
        <w:jc w:val="both"/>
        <w:rPr/>
      </w:pPr>
      <w:r>
        <w:rPr/>
        <w:t>Allora Paolo scrive "tra molte lacrime" una lettera dura di rimprovero, richiamando molti principi e linee del vang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la 1 Cor. vi troviamo  informazioni e decisioni su numerosi problemi cruciali sulla vita interna della comunità: purezza dei costumi, matrimonio e verginità,  celebrazione dell'Eucaristia,  uso dei carismi, rapporti con il mondo pagano,  carni offerte agli idoli, Cristo è il solo maestro, c'è un solo messaggio di salvezza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 GAL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critta verso il 57, mentre Paolo è a Efeso  o in Maced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Galati sono gli abitanti della Galazia, una regione al centro dell'attuale Turchia, chiamata allora Asia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ipico di questa Lettera è il tono ardente e a volte pole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sta Comunità era stata evangelizzata verso il 50 e nel frattempo erano subentrate false dottrine.</w:t>
      </w:r>
    </w:p>
    <w:p>
      <w:pPr>
        <w:pStyle w:val="Normal"/>
        <w:jc w:val="both"/>
        <w:rPr/>
      </w:pPr>
      <w:r>
        <w:rPr/>
        <w:t>Il messaggio di libertà di Cristo viene sostituito da vecchi discorsi da cui  si lasciano affascinare.</w:t>
      </w:r>
    </w:p>
    <w:p>
      <w:pPr>
        <w:pStyle w:val="Normal"/>
        <w:jc w:val="both"/>
        <w:rPr/>
      </w:pPr>
      <w:r>
        <w:rPr/>
        <w:t>Per questo deve parlare anche di sè stesso, per giustificare la sua missione e la bontà del suo mes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ma fondamentale: la superiorità del messaggio di Gesù e della fede in Gesù sulla legge mosaica e sulle tradizioni.</w:t>
      </w:r>
    </w:p>
    <w:p>
      <w:pPr>
        <w:pStyle w:val="Normal"/>
        <w:jc w:val="both"/>
        <w:rPr/>
      </w:pPr>
      <w:r>
        <w:rPr/>
        <w:t xml:space="preserve">Alcuni di questi temi paolo li sviluppa anche nella Lettera ai Rom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 ROM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olo scrive questa lettera mentre è a Corinto, inverno del 57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una lettera molto lunga e molto teologica;</w:t>
      </w:r>
    </w:p>
    <w:p>
      <w:pPr>
        <w:pStyle w:val="Normal"/>
        <w:jc w:val="both"/>
        <w:rPr/>
      </w:pPr>
      <w:r>
        <w:rPr/>
        <w:t>con riflessioni originali e ardite.</w:t>
      </w:r>
    </w:p>
    <w:p>
      <w:pPr>
        <w:pStyle w:val="Normal"/>
        <w:jc w:val="both"/>
        <w:rPr/>
      </w:pPr>
      <w:r>
        <w:rPr/>
        <w:t>Es. la salvezza è data per grazia , non per merit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uno scritto molto sfruttata da Martin Lutero:</w:t>
      </w:r>
    </w:p>
    <w:p>
      <w:pPr>
        <w:pStyle w:val="Normal"/>
        <w:jc w:val="both"/>
        <w:rPr/>
      </w:pPr>
      <w:r>
        <w:rPr/>
        <w:t>colpa, grazia,  fede, salvezza, merito....</w:t>
      </w:r>
    </w:p>
    <w:p>
      <w:pPr>
        <w:pStyle w:val="Normal"/>
        <w:jc w:val="both"/>
        <w:rPr/>
      </w:pPr>
      <w:r>
        <w:rPr/>
        <w:t>sono tutti termini alla base della teologia prot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olo non conosce la comunità di Roma, dove probabilmente è già presente Pietro.</w:t>
      </w:r>
    </w:p>
    <w:p>
      <w:pPr>
        <w:pStyle w:val="Normal"/>
        <w:jc w:val="both"/>
        <w:rPr/>
      </w:pPr>
      <w:r>
        <w:rPr/>
        <w:t>La Comunità di Roma si era formata con la predicazione e la presenza di alcuni convertiti ebrei della diaspora.</w:t>
      </w:r>
    </w:p>
    <w:p>
      <w:pPr>
        <w:pStyle w:val="Normal"/>
        <w:jc w:val="both"/>
        <w:rPr/>
      </w:pPr>
      <w:r>
        <w:rPr/>
        <w:t>Paolo pensa che nella comunità di Roma coesistano due correnti, quella dei giudei cristiani e quella dei pagani convertiti... e non ben assimilate tra 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grande riflessione della lettera è costituita dal concetto di "salvezza".</w:t>
      </w:r>
    </w:p>
    <w:p>
      <w:pPr>
        <w:pStyle w:val="Normal"/>
        <w:jc w:val="both"/>
        <w:rPr/>
      </w:pPr>
      <w:r>
        <w:rPr/>
        <w:t>Il concetto di Paolo è questo:</w:t>
      </w:r>
    </w:p>
    <w:p>
      <w:pPr>
        <w:pStyle w:val="Normal"/>
        <w:jc w:val="both"/>
        <w:rPr/>
      </w:pPr>
      <w:r>
        <w:rPr/>
        <w:t>la situazione degli uomini di fronte a Dio è di assoluta impossibilità a salvarsi da soli.</w:t>
      </w:r>
    </w:p>
    <w:p>
      <w:pPr>
        <w:pStyle w:val="Normal"/>
        <w:jc w:val="both"/>
        <w:rPr/>
      </w:pPr>
      <w:r>
        <w:rPr/>
        <w:t>Tutti siamo immersi nel peccato e la nostra esistenza è un fallimento per quanto riguarda la possibilità di raggiungere Dio, la verità, la salvezza.</w:t>
      </w:r>
    </w:p>
    <w:p>
      <w:pPr>
        <w:pStyle w:val="Normal"/>
        <w:jc w:val="both"/>
        <w:rPr/>
      </w:pPr>
      <w:r>
        <w:rPr/>
        <w:t>Anche gli ebrei sono in una situazione di fallimento perchè danno troppa importanza alla Legge di Mosè e non è la Legge a salvare.</w:t>
      </w:r>
    </w:p>
    <w:p>
      <w:pPr>
        <w:pStyle w:val="Normal"/>
        <w:jc w:val="both"/>
        <w:rPr/>
      </w:pPr>
      <w:r>
        <w:rPr/>
        <w:t>Le vie dei pagani e degli ebrei non portano alla salvezza, nè alla giustizia (cioè a una vera relazione con Dio).</w:t>
      </w:r>
    </w:p>
    <w:p>
      <w:pPr>
        <w:pStyle w:val="Normal"/>
        <w:jc w:val="both"/>
        <w:rPr/>
      </w:pPr>
      <w:r>
        <w:rPr/>
        <w:t>La relazione con Dio è un dono di Dio: deve essere Dio ad aprire la porta, a entrare in relazione con gli uomini... questi con le loro sole forze non arriveranno mai a Dio.</w:t>
      </w:r>
    </w:p>
    <w:p>
      <w:pPr>
        <w:pStyle w:val="Normal"/>
        <w:jc w:val="both"/>
        <w:rPr/>
      </w:pPr>
      <w:r>
        <w:rPr/>
        <w:t>L'uomo deve solo accogliere la salvezza,, la verità, il bene, lo Spirito di Dio, l'amore... con fede... aprendosi a Lui... come Abramo.</w:t>
      </w:r>
    </w:p>
    <w:p>
      <w:pPr>
        <w:pStyle w:val="Normal"/>
        <w:jc w:val="both"/>
        <w:rPr/>
      </w:pPr>
      <w:r>
        <w:rPr/>
        <w:t>Abramo è l'esempio della vera fede: ha creduto alla Parola di Dio.</w:t>
      </w:r>
    </w:p>
    <w:p>
      <w:pPr>
        <w:pStyle w:val="Normal"/>
        <w:jc w:val="both"/>
        <w:rPr/>
      </w:pPr>
      <w:r>
        <w:rPr/>
        <w:t>Per mettere gli uomini in una giusta relazione con Dio e per arrivare alla giustizia, Dio ha mandato Gesù.</w:t>
      </w:r>
    </w:p>
    <w:p>
      <w:pPr>
        <w:pStyle w:val="Normal"/>
        <w:jc w:val="both"/>
        <w:rPr/>
      </w:pPr>
      <w:r>
        <w:rPr/>
        <w:t>Fuori di Cristo non ci può essere grazia, salvezza, verità, bene....</w:t>
      </w:r>
    </w:p>
    <w:p>
      <w:pPr>
        <w:pStyle w:val="Normal"/>
        <w:jc w:val="both"/>
        <w:rPr/>
      </w:pPr>
      <w:r>
        <w:rPr/>
        <w:t>La Legge di Mosè non ha più valore: ora c'è lo Spirito di Dio.</w:t>
      </w:r>
    </w:p>
    <w:p>
      <w:pPr>
        <w:pStyle w:val="Normal"/>
        <w:jc w:val="both"/>
        <w:rPr/>
      </w:pPr>
      <w:r>
        <w:rPr/>
        <w:t>Al timore è subentrato l'a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incomprensibile la chiusura del popolo ebreo a Cristo;</w:t>
      </w:r>
    </w:p>
    <w:p>
      <w:pPr>
        <w:pStyle w:val="Normal"/>
        <w:jc w:val="both"/>
        <w:rPr/>
      </w:pPr>
      <w:r>
        <w:rPr/>
        <w:t>tuttavia il loro rifiuto ha avuto un risvolto positivo: ha facilitato l'ingresso alla fede dei pagani.</w:t>
      </w:r>
    </w:p>
    <w:p>
      <w:pPr>
        <w:pStyle w:val="Normal"/>
        <w:jc w:val="both"/>
        <w:rPr/>
      </w:pPr>
      <w:r>
        <w:rPr/>
        <w:t>Alla fine, spera Paolo, che gli ebrei gelosi che i pagani siano entrati nella grazia di Dio, facciano altret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 FILIPP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ilippi è una città della Macedonia (Gracia) un porto sul mare Egeo.</w:t>
      </w:r>
    </w:p>
    <w:p>
      <w:pPr>
        <w:pStyle w:val="Normal"/>
        <w:jc w:val="both"/>
        <w:rPr/>
      </w:pPr>
      <w:r>
        <w:rPr/>
        <w:t>Paolo l'aveva evangelizzata nel 2 viaggio nel 50.</w:t>
      </w:r>
    </w:p>
    <w:p>
      <w:pPr>
        <w:pStyle w:val="Normal"/>
        <w:jc w:val="both"/>
        <w:rPr/>
      </w:pPr>
      <w:r>
        <w:rPr/>
        <w:t>Vi passò a visitarla anche nel terzo vi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ntre scrive Paolo è in prigione a Cesarea, a Efeso o a Roma, e ringrazia tutti degli aiuti che gli sono pervenuti tramite un loro inviato Epafro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Lettera manifesta una sincera e profonda stima e amicizia;</w:t>
      </w:r>
    </w:p>
    <w:p>
      <w:pPr>
        <w:pStyle w:val="Normal"/>
        <w:jc w:val="both"/>
        <w:rPr/>
      </w:pPr>
      <w:r>
        <w:rPr/>
        <w:t>i saluti e gli auguri sono più insistenti  che in altre occa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uno scritto poco dottrinale, quanto piuttosto una effusione del cuore; una serie di raccomandazioni, di stare attenti ai falsi profeti,  fa appello all'unità della comun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una lettera che manifesta il cuore di Paolo, i suoi sentimenti di affetto nei confronti di questa comunità.</w:t>
      </w:r>
    </w:p>
    <w:p>
      <w:pPr>
        <w:pStyle w:val="Normal"/>
        <w:jc w:val="both"/>
        <w:rPr/>
      </w:pPr>
      <w:r>
        <w:rPr/>
        <w:t>E' una comunità che si era dato da fare per aiutarlo e per aiutare i poveri delle altre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centro della lettera c'è sempre Cristo, a cui rivolge un inno preso dalle salmodie del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raccomanda di non seguire i falsi missionari se dicono cose diverse da quelle predicate da lui.</w:t>
      </w:r>
    </w:p>
    <w:p>
      <w:pPr>
        <w:pStyle w:val="Normal"/>
        <w:jc w:val="both"/>
        <w:rPr/>
      </w:pPr>
      <w:r>
        <w:rPr/>
        <w:t>E perciò presenta i suoi titoli  di ebreo genuino e zelante, secondo a nessuno per serietà e professio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  EFES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feso è una città situata sulla costa dell'Asia minore (attuale Turchia), frequentata da Paolo per tre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ttera scritta verso il 60, mentre l'Apostolo è in prigione a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scorso di Paolo è sul "Progetto di Dio" che abbraccia tutto l'universo e tutti i popoli in un'unica Chiesa, ebrei e non ebr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una forte esortazione all'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hiesa è un corpo di cui Cristo è la testa.</w:t>
      </w:r>
    </w:p>
    <w:p>
      <w:pPr>
        <w:pStyle w:val="Normal"/>
        <w:jc w:val="both"/>
        <w:rPr/>
      </w:pPr>
      <w:r>
        <w:rPr/>
        <w:t>La Chiesa è un edificio in cui Cristo è la pietra prin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lettera è indirizzata a comunità non ebr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 COLOSS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losse è una cittadina dell'Asia Minore (Turch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olo non conosce direttamente la comunità di Colosse, ma solo attraverso il suo amico Epaf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cristiani di Colosse sono animati da fede, amore e speranza 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risto è la figura centrale dell'un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cristiani sono invitati a vivere nella libertà la grazia ricevuta, con gesti di pace, sincerità, di umiltà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2325" w:right="2325" w:gutter="0" w:header="0" w:top="1134" w:footer="720" w:bottom="311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9:00Z</dcterms:created>
  <dc:creator>Parrocchia di Mandriola</dc:creator>
  <dc:description/>
  <cp:keywords/>
  <dc:language>en-US</dc:language>
  <cp:lastModifiedBy>Parrocchia di Mandriola</cp:lastModifiedBy>
  <dcterms:modified xsi:type="dcterms:W3CDTF">2009-09-09T13:23:00Z</dcterms:modified>
  <cp:revision>2</cp:revision>
  <dc:subject/>
  <dc:title>LE LETTERE DI S</dc:title>
</cp:coreProperties>
</file>