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22" w:hanging="0"/>
        <w:rPr>
          <w:b/>
          <w:b/>
          <w:bCs/>
        </w:rPr>
      </w:pPr>
      <w:r>
        <w:rPr>
          <w:b/>
          <w:bCs/>
        </w:rPr>
        <w:t xml:space="preserve">CALENDARIO ATTIVITA’           FEBBRAIO     MARZO     APRILE     MAGGIO    2010                                 </w:t>
      </w:r>
    </w:p>
    <w:p>
      <w:pPr>
        <w:pStyle w:val="Normal"/>
        <w:rPr/>
      </w:pPr>
      <w:r>
        <w:rPr/>
        <w:t>Incontro di coordinamento del 15/02/2010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u w:val="single"/>
        </w:rPr>
        <w:t xml:space="preserve">FEBBRAIO </w:t>
      </w:r>
    </w:p>
    <w:p>
      <w:pPr>
        <w:pStyle w:val="Normal"/>
        <w:rPr/>
      </w:pPr>
      <w:r>
        <w:rPr/>
        <w:t>SAB.</w:t>
        <w:tab/>
        <w:t>20</w:t>
        <w:tab/>
        <w:t>ore</w:t>
        <w:tab/>
        <w:t>15.00</w:t>
        <w:tab/>
        <w:tab/>
        <w:t>Incontro con i genitori dei Cresimand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Incontro vicariale “giovani”</w:t>
      </w:r>
    </w:p>
    <w:p>
      <w:pPr>
        <w:pStyle w:val="Normal"/>
        <w:rPr/>
      </w:pPr>
      <w:r>
        <w:rPr/>
        <w:t>DOM.</w:t>
        <w:tab/>
        <w:t>21</w:t>
        <w:tab/>
        <w:t>ore</w:t>
        <w:tab/>
        <w:t>8.45-13</w:t>
        <w:tab/>
        <w:t>Assemblea Diocesana A.C. c/o Ist. Don Bosco</w:t>
      </w:r>
    </w:p>
    <w:p>
      <w:pPr>
        <w:pStyle w:val="Normal"/>
        <w:rPr/>
      </w:pPr>
      <w:r>
        <w:rPr/>
        <w:t>LUN.</w:t>
        <w:tab/>
        <w:t>22</w:t>
        <w:tab/>
        <w:t>ore</w:t>
        <w:tab/>
        <w:t>20.45</w:t>
        <w:tab/>
        <w:tab/>
        <w:t>Incontro vicariale “giovani e adulti” a Mandriola</w:t>
      </w:r>
    </w:p>
    <w:p>
      <w:pPr>
        <w:pStyle w:val="Normal"/>
        <w:rPr/>
      </w:pPr>
      <w:r>
        <w:rPr/>
        <w:t>MAR.</w:t>
        <w:tab/>
        <w:t>23</w:t>
        <w:tab/>
        <w:t>ore</w:t>
        <w:tab/>
        <w:t>20.30</w:t>
        <w:tab/>
        <w:tab/>
        <w:t>Corso diocesano per catechisti a S. Lorenzo</w:t>
      </w:r>
    </w:p>
    <w:p>
      <w:pPr>
        <w:pStyle w:val="Normal"/>
        <w:rPr/>
      </w:pPr>
      <w:r>
        <w:rPr/>
        <w:t>MER.</w:t>
        <w:tab/>
        <w:t>24</w:t>
        <w:tab/>
        <w:t>ore</w:t>
        <w:tab/>
        <w:t>17.00</w:t>
        <w:tab/>
        <w:tab/>
        <w:t>Catechismo in preparazione alla Cresima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Corso sui Sacramenti  “La figura di Gesù”</w:t>
      </w:r>
    </w:p>
    <w:p>
      <w:pPr>
        <w:pStyle w:val="Normal"/>
        <w:rPr/>
      </w:pPr>
      <w:r>
        <w:rPr/>
        <w:t>GIO.</w:t>
        <w:tab/>
        <w:t>25</w:t>
        <w:tab/>
        <w:t>ore</w:t>
        <w:tab/>
        <w:t>20.00</w:t>
        <w:tab/>
        <w:tab/>
        <w:t>Formazione A.C.R. “new entry”</w:t>
      </w:r>
    </w:p>
    <w:p>
      <w:pPr>
        <w:pStyle w:val="Normal"/>
        <w:rPr/>
      </w:pPr>
      <w:r>
        <w:rPr/>
        <w:t>VEN.</w:t>
        <w:tab/>
        <w:t>26</w:t>
        <w:tab/>
        <w:t>ore</w:t>
        <w:tab/>
        <w:t>18.00</w:t>
        <w:tab/>
        <w:tab/>
        <w:t>Momento di preghiera</w:t>
      </w:r>
    </w:p>
    <w:p>
      <w:pPr>
        <w:pStyle w:val="Normal"/>
        <w:rPr/>
      </w:pPr>
      <w:r>
        <w:rPr/>
        <w:t>Sab.</w:t>
        <w:tab/>
        <w:t>27</w:t>
        <w:tab/>
        <w:t>ore</w:t>
        <w:tab/>
        <w:t>19.00</w:t>
        <w:tab/>
        <w:tab/>
        <w:t>Gruppo “14enni” c/o parrocchia dei Ferri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ab/>
        <w:t>Consiglio di Presidenza C.P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u w:val="single"/>
        </w:rPr>
        <w:t>MARZO</w:t>
      </w:r>
    </w:p>
    <w:p>
      <w:pPr>
        <w:pStyle w:val="Normal"/>
        <w:rPr/>
      </w:pPr>
      <w:r>
        <w:rPr/>
        <w:t>LUN.</w:t>
        <w:tab/>
        <w:t>01</w:t>
        <w:tab/>
        <w:t>ore</w:t>
        <w:tab/>
        <w:t>20.00</w:t>
        <w:tab/>
        <w:tab/>
        <w:t>Gruppo “giovani” c/o parrocchia dei Ferri</w:t>
      </w:r>
    </w:p>
    <w:p>
      <w:pPr>
        <w:pStyle w:val="Normal"/>
        <w:rPr/>
      </w:pPr>
      <w:r>
        <w:rPr/>
        <w:tab/>
        <w:tab/>
        <w:t xml:space="preserve">  “</w:t>
        <w:tab/>
        <w:t>20.45</w:t>
        <w:tab/>
        <w:tab/>
        <w:t>Incontro A.C. “adulti” a S. Tommaso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Incontro responsabili centro giovani</w:t>
      </w:r>
    </w:p>
    <w:p>
      <w:pPr>
        <w:pStyle w:val="Normal"/>
        <w:rPr/>
      </w:pPr>
      <w:r>
        <w:rPr/>
        <w:t>MAR.</w:t>
        <w:tab/>
        <w:t>02</w:t>
        <w:tab/>
        <w:t>ore</w:t>
        <w:tab/>
        <w:t>20.30</w:t>
        <w:tab/>
        <w:tab/>
        <w:t>Corso diocesano di formazione per catechisti a S. Lorenzo</w:t>
      </w:r>
    </w:p>
    <w:p>
      <w:pPr>
        <w:pStyle w:val="Normal"/>
        <w:rPr/>
      </w:pPr>
      <w:r>
        <w:rPr/>
        <w:t>MER.</w:t>
        <w:tab/>
        <w:t>03</w:t>
        <w:tab/>
        <w:t>ore</w:t>
        <w:tab/>
        <w:t>17.00</w:t>
        <w:tab/>
        <w:tab/>
        <w:t>Catechismo in preparazione alla Cresima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Corso sui Sacramenti “La figura di Gesù”</w:t>
      </w:r>
    </w:p>
    <w:p>
      <w:pPr>
        <w:pStyle w:val="Normal"/>
        <w:rPr/>
      </w:pPr>
      <w:r>
        <w:rPr/>
        <w:t>GIO.</w:t>
        <w:tab/>
        <w:t>04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  <w:t xml:space="preserve">VEN. </w:t>
        <w:tab/>
        <w:t>05</w:t>
        <w:tab/>
        <w:tab/>
        <w:tab/>
        <w:tab/>
        <w:t>Comunione agli ammalati</w:t>
      </w:r>
    </w:p>
    <w:p>
      <w:pPr>
        <w:pStyle w:val="Normal"/>
        <w:rPr/>
      </w:pPr>
      <w:r>
        <w:rPr/>
        <w:tab/>
        <w:tab/>
        <w:t>ore</w:t>
        <w:tab/>
        <w:t>18.00</w:t>
        <w:tab/>
        <w:tab/>
        <w:t>Momento di preghiera</w:t>
      </w:r>
    </w:p>
    <w:p>
      <w:pPr>
        <w:pStyle w:val="Normal"/>
        <w:rPr/>
      </w:pPr>
      <w:r>
        <w:rPr/>
        <w:t>DOM.</w:t>
        <w:tab/>
        <w:t>07</w:t>
        <w:tab/>
        <w:t xml:space="preserve">ore </w:t>
        <w:tab/>
        <w:t xml:space="preserve">  9.30</w:t>
        <w:tab/>
        <w:tab/>
        <w:t>“Domenica della Gioia” S. Messa animata dai ragazzi ACR</w:t>
      </w:r>
    </w:p>
    <w:p>
      <w:pPr>
        <w:pStyle w:val="Normal"/>
        <w:rPr/>
      </w:pPr>
      <w:r>
        <w:rPr/>
        <w:tab/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 xml:space="preserve">  “</w:t>
        <w:tab/>
        <w:t>15.00</w:t>
        <w:tab/>
        <w:tab/>
        <w:t>Assemblea parrocchiale A.C.</w:t>
      </w:r>
    </w:p>
    <w:p>
      <w:pPr>
        <w:pStyle w:val="Normal"/>
        <w:rPr/>
      </w:pPr>
      <w:r>
        <w:rPr/>
        <w:t>LUN.</w:t>
        <w:tab/>
        <w:t>08</w:t>
        <w:tab/>
        <w:t>ore</w:t>
        <w:tab/>
        <w:t>21.00</w:t>
        <w:tab/>
        <w:tab/>
        <w:t>Incontro Caritas Parrocchiale</w:t>
      </w:r>
    </w:p>
    <w:p>
      <w:pPr>
        <w:pStyle w:val="Normal"/>
        <w:rPr/>
      </w:pPr>
      <w:r>
        <w:rPr/>
        <w:t>MAR.</w:t>
        <w:tab/>
        <w:t>09</w:t>
        <w:tab/>
        <w:t xml:space="preserve">  “</w:t>
        <w:tab/>
        <w:t>20.30</w:t>
        <w:tab/>
        <w:tab/>
        <w:t>Corso diocesano di formazione per catechisti a S. Lorenzo</w:t>
      </w:r>
    </w:p>
    <w:p>
      <w:pPr>
        <w:pStyle w:val="Normal"/>
        <w:rPr/>
      </w:pPr>
      <w:r>
        <w:rPr/>
        <w:t>MER.</w:t>
        <w:tab/>
        <w:t>10</w:t>
        <w:tab/>
        <w:t>ore</w:t>
        <w:tab/>
        <w:t>21.00</w:t>
        <w:tab/>
        <w:tab/>
        <w:t>Corso sui Sacramenti “La figura di Gesù”</w:t>
      </w:r>
    </w:p>
    <w:p>
      <w:pPr>
        <w:pStyle w:val="Normal"/>
        <w:rPr/>
      </w:pPr>
      <w:r>
        <w:rPr/>
        <w:t>GIO.</w:t>
        <w:tab/>
        <w:t>11</w:t>
        <w:tab/>
        <w:t>ore</w:t>
        <w:tab/>
        <w:t>20.30</w:t>
        <w:tab/>
        <w:tab/>
        <w:t>Formazione A.C.R. e giovanissimi</w:t>
      </w:r>
    </w:p>
    <w:p>
      <w:pPr>
        <w:pStyle w:val="Normal"/>
        <w:rPr/>
      </w:pPr>
      <w:r>
        <w:rPr/>
        <w:t>VEN.</w:t>
        <w:tab/>
        <w:t>12</w:t>
        <w:tab/>
        <w:t>ore</w:t>
        <w:tab/>
        <w:t>18.00</w:t>
        <w:tab/>
        <w:tab/>
        <w:t>Momento di preghiera</w:t>
      </w:r>
    </w:p>
    <w:p>
      <w:pPr>
        <w:pStyle w:val="Normal"/>
        <w:rPr/>
      </w:pPr>
      <w:r>
        <w:rPr/>
        <w:tab/>
        <w:tab/>
        <w:tab/>
        <w:tab/>
        <w:tab/>
        <w:t>Riconciliazione comunitaria cresimandi</w:t>
      </w:r>
    </w:p>
    <w:p>
      <w:pPr>
        <w:pStyle w:val="Normal"/>
        <w:rPr/>
      </w:pPr>
      <w:r>
        <w:rPr/>
        <w:t>SAB.</w:t>
        <w:tab/>
        <w:t>13</w:t>
        <w:tab/>
        <w:t>ore</w:t>
        <w:tab/>
        <w:t>18.00</w:t>
        <w:tab/>
        <w:tab/>
        <w:t>CRESIMA   -     non c’è ACR</w:t>
        <w:tab/>
        <w:tab/>
        <w:tab/>
        <w:tab/>
      </w:r>
    </w:p>
    <w:p>
      <w:pPr>
        <w:pStyle w:val="Normal"/>
        <w:rPr/>
      </w:pPr>
      <w:r>
        <w:rPr/>
        <w:t>DOM.</w:t>
        <w:tab/>
        <w:t>14</w:t>
        <w:tab/>
        <w:tab/>
        <w:tab/>
        <w:tab/>
        <w:t>Vendita colombe pasquali per ADMO</w:t>
      </w:r>
    </w:p>
    <w:p>
      <w:pPr>
        <w:pStyle w:val="Normal"/>
        <w:rPr/>
      </w:pPr>
      <w:r>
        <w:rPr/>
        <w:tab/>
        <w:tab/>
        <w:t>ore</w:t>
        <w:tab/>
        <w:t>18.00</w:t>
        <w:tab/>
        <w:tab/>
        <w:t>Gruppo “14enni” a Mandriola</w:t>
      </w:r>
    </w:p>
    <w:p>
      <w:pPr>
        <w:pStyle w:val="Normal"/>
        <w:rPr/>
      </w:pPr>
      <w:r>
        <w:rPr/>
        <w:t>LUN.</w:t>
        <w:tab/>
        <w:t>15</w:t>
        <w:tab/>
        <w:t>ore</w:t>
        <w:tab/>
        <w:t>20.30</w:t>
        <w:tab/>
        <w:tab/>
        <w:t>Scuola di preghiera in Seminario Maggiore</w:t>
      </w:r>
    </w:p>
    <w:p>
      <w:pPr>
        <w:pStyle w:val="Normal"/>
        <w:rPr/>
      </w:pPr>
      <w:r>
        <w:rPr/>
        <w:tab/>
        <w:tab/>
        <w:t xml:space="preserve">  “</w:t>
        <w:tab/>
        <w:t>20.45</w:t>
        <w:tab/>
        <w:tab/>
        <w:t>Incontro vicariale A.C. ” giovani e adulti”a Carrara S.Stefano</w:t>
      </w:r>
    </w:p>
    <w:p>
      <w:pPr>
        <w:pStyle w:val="Normal"/>
        <w:rPr/>
      </w:pPr>
      <w:r>
        <w:rPr/>
        <w:t>MAR.</w:t>
        <w:tab/>
        <w:t>16</w:t>
        <w:tab/>
        <w:t>ore</w:t>
        <w:tab/>
        <w:t>20.30</w:t>
        <w:tab/>
        <w:tab/>
        <w:t>Corso diocesano di formazione per catechisti a S. Lorenzo</w:t>
      </w:r>
    </w:p>
    <w:p>
      <w:pPr>
        <w:pStyle w:val="Normal"/>
        <w:rPr/>
      </w:pPr>
      <w:r>
        <w:rPr/>
        <w:t>MER.</w:t>
        <w:tab/>
        <w:t>17</w:t>
        <w:tab/>
        <w:t>ore</w:t>
        <w:tab/>
        <w:t>21.00</w:t>
        <w:tab/>
        <w:tab/>
        <w:t>Corso sui Sacramenti “ La figura di Gesù”</w:t>
      </w:r>
    </w:p>
    <w:p>
      <w:pPr>
        <w:pStyle w:val="Normal"/>
        <w:rPr/>
      </w:pPr>
      <w:r>
        <w:rPr/>
        <w:t>GIO.</w:t>
        <w:tab/>
        <w:t>18</w:t>
        <w:tab/>
        <w:t>ore</w:t>
        <w:tab/>
        <w:t>20.30</w:t>
        <w:tab/>
        <w:tab/>
        <w:t>Formazione A.C.R.e “new entry”</w:t>
      </w:r>
    </w:p>
    <w:p>
      <w:pPr>
        <w:pStyle w:val="Normal"/>
        <w:rPr/>
      </w:pPr>
      <w:r>
        <w:rPr/>
        <w:t xml:space="preserve">VEN. </w:t>
        <w:tab/>
        <w:t>19</w:t>
        <w:tab/>
        <w:tab/>
        <w:tab/>
        <w:tab/>
        <w:t>Veglia di Pasqua “giovanissimi”</w:t>
      </w:r>
    </w:p>
    <w:p>
      <w:pPr>
        <w:pStyle w:val="Normal"/>
        <w:rPr/>
      </w:pPr>
      <w:r>
        <w:rPr/>
        <w:tab/>
        <w:tab/>
        <w:t>ore</w:t>
        <w:tab/>
        <w:t>18.00</w:t>
        <w:tab/>
        <w:tab/>
        <w:t>Momento di preghiera</w:t>
      </w:r>
    </w:p>
    <w:p>
      <w:pPr>
        <w:pStyle w:val="Normal"/>
        <w:rPr/>
      </w:pPr>
      <w:r>
        <w:rPr/>
        <w:t>LUN.</w:t>
        <w:tab/>
        <w:t>22</w:t>
        <w:tab/>
        <w:t>ore</w:t>
        <w:tab/>
        <w:t>21.00</w:t>
        <w:tab/>
        <w:tab/>
        <w:t>Incontro parrocchiale catechisti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Veglia di Pasqua a Maserà</w:t>
      </w:r>
    </w:p>
    <w:p>
      <w:pPr>
        <w:pStyle w:val="Normal"/>
        <w:rPr/>
      </w:pPr>
      <w:r>
        <w:rPr/>
        <w:t>MAR.</w:t>
        <w:tab/>
        <w:t>23</w:t>
        <w:tab/>
        <w:t>ore</w:t>
        <w:tab/>
        <w:t>20.30</w:t>
        <w:tab/>
        <w:tab/>
        <w:t>Corso diocesano di formazione per catechisti a S. Lorenzo</w:t>
      </w:r>
    </w:p>
    <w:p>
      <w:pPr>
        <w:pStyle w:val="Normal"/>
        <w:rPr/>
      </w:pPr>
      <w:r>
        <w:rPr/>
        <w:t>MER.</w:t>
        <w:tab/>
        <w:t>24</w:t>
        <w:tab/>
        <w:t>ore</w:t>
        <w:tab/>
        <w:t>21.00</w:t>
        <w:tab/>
        <w:tab/>
        <w:t>Corso sui Sacramenti “La figura di Gesù”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Gruppo Missionario “Via Crucis dei Martiri” a Terradura</w:t>
      </w:r>
    </w:p>
    <w:p>
      <w:pPr>
        <w:pStyle w:val="Normal"/>
        <w:rPr/>
      </w:pPr>
      <w:r>
        <w:rPr/>
        <w:t>VEN.</w:t>
        <w:tab/>
        <w:t>26</w:t>
        <w:tab/>
        <w:t>ore</w:t>
        <w:tab/>
        <w:t>18.00</w:t>
        <w:tab/>
        <w:tab/>
        <w:t>Momento di preghiera</w:t>
      </w:r>
    </w:p>
    <w:p>
      <w:pPr>
        <w:pStyle w:val="Normal"/>
        <w:ind w:right="-802" w:hanging="0"/>
        <w:rPr/>
      </w:pPr>
      <w:r>
        <w:rPr/>
        <w:t>SAB.</w:t>
        <w:tab/>
        <w:t>27</w:t>
        <w:tab/>
        <w:t>ore</w:t>
        <w:tab/>
        <w:t>15.00</w:t>
        <w:tab/>
        <w:tab/>
        <w:t>Catechismo ragazzi con i genitori in preparazione alla settimana santa</w:t>
      </w:r>
    </w:p>
    <w:p>
      <w:pPr>
        <w:pStyle w:val="Normal"/>
        <w:rPr/>
      </w:pPr>
      <w:r>
        <w:rPr/>
        <w:tab/>
        <w:tab/>
        <w:tab/>
        <w:tab/>
        <w:tab/>
        <w:t>non c’è A.C.R.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ab/>
        <w:t>Incontro con genitori per Caposcuola</w:t>
      </w:r>
    </w:p>
    <w:p>
      <w:pPr>
        <w:pStyle w:val="Normal"/>
        <w:rPr/>
      </w:pPr>
      <w:r>
        <w:rPr/>
        <w:tab/>
        <w:tab/>
        <w:t xml:space="preserve">  “</w:t>
        <w:tab/>
        <w:t>19.00</w:t>
        <w:tab/>
        <w:tab/>
        <w:t>Gruppo “14enni” ai Ferri</w:t>
      </w:r>
    </w:p>
    <w:p>
      <w:pPr>
        <w:pStyle w:val="Normal"/>
        <w:rPr/>
      </w:pPr>
      <w:r>
        <w:rPr/>
        <w:t>DOM.</w:t>
        <w:tab/>
        <w:t>28</w:t>
        <w:tab/>
        <w:t>ore</w:t>
        <w:tab/>
        <w:t xml:space="preserve">  9.30</w:t>
        <w:tab/>
        <w:tab/>
        <w:t>S. Messa delle Palme con corale</w:t>
      </w:r>
    </w:p>
    <w:p>
      <w:pPr>
        <w:pStyle w:val="Normal"/>
        <w:rPr/>
      </w:pPr>
      <w:r>
        <w:rPr/>
        <w:tab/>
        <w:tab/>
        <w:t xml:space="preserve">  “</w:t>
        <w:tab/>
        <w:t>10.30</w:t>
        <w:tab/>
        <w:tab/>
        <w:t>preparazione ulivi A.C.R.</w:t>
      </w:r>
    </w:p>
    <w:p>
      <w:pPr>
        <w:pStyle w:val="Normal"/>
        <w:rPr/>
      </w:pPr>
      <w:r>
        <w:rPr/>
        <w:tab/>
        <w:tab/>
        <w:t xml:space="preserve">  “</w:t>
        <w:tab/>
        <w:t>13.45</w:t>
        <w:tab/>
        <w:tab/>
        <w:t>Festa delle Palme diocesana in p.zza delle Erbe</w:t>
      </w:r>
    </w:p>
    <w:p>
      <w:pPr>
        <w:pStyle w:val="Normal"/>
        <w:rPr/>
      </w:pPr>
      <w:r>
        <w:rPr/>
        <w:t>MER.</w:t>
        <w:tab/>
        <w:t>31</w:t>
        <w:tab/>
        <w:t>ore</w:t>
        <w:tab/>
        <w:t>19.00</w:t>
        <w:tab/>
        <w:tab/>
        <w:t>Via Crucis diocesana c/o O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u w:val="single"/>
        </w:rPr>
        <w:t>APRILE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IO. </w:t>
        <w:tab/>
        <w:t>01</w:t>
        <w:tab/>
        <w:t>ore</w:t>
        <w:tab/>
        <w:t>16.00</w:t>
        <w:tab/>
        <w:tab/>
        <w:t>Confessioni tradizionali in chiesa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S. Messa e lavanda dei piedi, con corale</w:t>
      </w:r>
    </w:p>
    <w:p>
      <w:pPr>
        <w:pStyle w:val="Normal"/>
        <w:rPr/>
      </w:pPr>
      <w:r>
        <w:rPr/>
        <w:t>VEN.</w:t>
        <w:tab/>
        <w:t>02</w:t>
        <w:tab/>
        <w:tab/>
        <w:tab/>
        <w:tab/>
        <w:t>Comunione agli ammalati</w:t>
      </w:r>
    </w:p>
    <w:p>
      <w:pPr>
        <w:pStyle w:val="Normal"/>
        <w:rPr/>
      </w:pPr>
      <w:r>
        <w:rPr/>
        <w:tab/>
        <w:tab/>
        <w:t>ore</w:t>
        <w:tab/>
        <w:t>15.00</w:t>
        <w:tab/>
        <w:tab/>
        <w:t>Passione del Signore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Passione del Signore</w:t>
      </w:r>
    </w:p>
    <w:p>
      <w:pPr>
        <w:pStyle w:val="Normal"/>
        <w:rPr/>
      </w:pPr>
      <w:r>
        <w:rPr/>
        <w:t>SAB.</w:t>
        <w:tab/>
        <w:t>03</w:t>
        <w:tab/>
        <w:t>ore</w:t>
        <w:tab/>
        <w:t>16.00</w:t>
        <w:tab/>
        <w:tab/>
        <w:t>Riconciliazione comunitaria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Veglia Pasquale</w:t>
      </w:r>
    </w:p>
    <w:p>
      <w:pPr>
        <w:pStyle w:val="Normal"/>
        <w:rPr/>
      </w:pPr>
      <w:r>
        <w:rPr/>
        <w:t>DOM.</w:t>
        <w:tab/>
        <w:t>04</w:t>
        <w:tab/>
        <w:tab/>
        <w:tab/>
        <w:tab/>
        <w:t>PASQUA DI RESURREZIONE</w:t>
      </w:r>
    </w:p>
    <w:p>
      <w:pPr>
        <w:pStyle w:val="Normal"/>
        <w:rPr/>
      </w:pPr>
      <w:r>
        <w:rPr/>
        <w:tab/>
        <w:tab/>
        <w:t>ore</w:t>
        <w:tab/>
        <w:t xml:space="preserve">  9.30</w:t>
        <w:tab/>
        <w:tab/>
        <w:t>S. Messa con corale</w:t>
      </w:r>
    </w:p>
    <w:p>
      <w:pPr>
        <w:pStyle w:val="Normal"/>
        <w:rPr/>
      </w:pPr>
      <w:r>
        <w:rPr/>
        <w:tab/>
        <w:tab/>
        <w:tab/>
        <w:tab/>
        <w:tab/>
        <w:t>Giornata della Carità</w:t>
        <w:tab/>
      </w:r>
    </w:p>
    <w:p>
      <w:pPr>
        <w:pStyle w:val="Normal"/>
        <w:rPr/>
      </w:pPr>
      <w:r>
        <w:rPr/>
        <w:t>LUN.</w:t>
        <w:tab/>
        <w:t>05</w:t>
        <w:tab/>
        <w:tab/>
        <w:tab/>
        <w:tab/>
        <w:t>Pasquetta in parrocchia</w:t>
      </w:r>
    </w:p>
    <w:p>
      <w:pPr>
        <w:pStyle w:val="Normal"/>
        <w:rPr/>
      </w:pPr>
      <w:r>
        <w:rPr/>
        <w:t>GIO.</w:t>
        <w:tab/>
        <w:t>08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  <w:t>SAB.</w:t>
        <w:tab/>
        <w:t>10</w:t>
        <w:tab/>
        <w:t>ore</w:t>
        <w:tab/>
        <w:t>15.00</w:t>
        <w:tab/>
        <w:tab/>
        <w:t>Incontro con i genitori dei comunicandi</w:t>
      </w:r>
    </w:p>
    <w:p>
      <w:pPr>
        <w:pStyle w:val="Normal"/>
        <w:rPr/>
      </w:pPr>
      <w:r>
        <w:rPr/>
        <w:t>DOM.</w:t>
        <w:tab/>
        <w:t>11</w:t>
        <w:tab/>
        <w:tab/>
        <w:tab/>
        <w:tab/>
        <w:t>Bancarella pro Tamandarè</w:t>
      </w:r>
    </w:p>
    <w:p>
      <w:pPr>
        <w:pStyle w:val="Normal"/>
        <w:rPr/>
      </w:pPr>
      <w:r>
        <w:rPr/>
        <w:tab/>
        <w:tab/>
        <w:t>ore</w:t>
        <w:tab/>
        <w:t>18.00</w:t>
        <w:tab/>
        <w:tab/>
        <w:t>Gruppo 14enni a Mandriola</w:t>
        <w:tab/>
      </w:r>
    </w:p>
    <w:p>
      <w:pPr>
        <w:pStyle w:val="Normal"/>
        <w:rPr/>
      </w:pPr>
      <w:r>
        <w:rPr/>
        <w:t>LUN.</w:t>
        <w:tab/>
        <w:t>12</w:t>
        <w:tab/>
        <w:t>ore</w:t>
        <w:tab/>
        <w:t>21.00</w:t>
        <w:tab/>
        <w:tab/>
        <w:t>Incontro Caritas parrocchiale</w:t>
      </w:r>
    </w:p>
    <w:p>
      <w:pPr>
        <w:pStyle w:val="Normal"/>
        <w:rPr/>
      </w:pPr>
      <w:r>
        <w:rPr/>
        <w:t>MER.</w:t>
        <w:tab/>
        <w:t>14</w:t>
        <w:tab/>
        <w:t>ore</w:t>
        <w:tab/>
        <w:t>17.00</w:t>
        <w:tab/>
        <w:tab/>
        <w:t>Catechismo in preparazione alla prima comunione</w:t>
      </w:r>
    </w:p>
    <w:p>
      <w:pPr>
        <w:pStyle w:val="Normal"/>
        <w:rPr/>
      </w:pPr>
      <w:r>
        <w:rPr/>
        <w:t>DOM. 18</w:t>
        <w:tab/>
        <w:tab/>
        <w:tab/>
        <w:tab/>
        <w:t>Giornata ecologica in parrocchia</w:t>
      </w:r>
    </w:p>
    <w:p>
      <w:pPr>
        <w:pStyle w:val="Normal"/>
        <w:rPr/>
      </w:pPr>
      <w:r>
        <w:rPr/>
        <w:t>LUN.</w:t>
        <w:tab/>
        <w:t>19</w:t>
        <w:tab/>
        <w:t>ore</w:t>
        <w:tab/>
        <w:t>20.30</w:t>
        <w:tab/>
        <w:tab/>
        <w:t>Scuola di preghiera in Seminario Maggiore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ab/>
        <w:t>Riunione componenti Consigli Pastorali a Carpanedo</w:t>
      </w:r>
    </w:p>
    <w:p>
      <w:pPr>
        <w:pStyle w:val="Normal"/>
        <w:rPr/>
      </w:pPr>
      <w:r>
        <w:rPr/>
        <w:t>MER.</w:t>
        <w:tab/>
        <w:t>21</w:t>
        <w:tab/>
        <w:t>ore</w:t>
        <w:tab/>
        <w:t>17.00</w:t>
        <w:tab/>
        <w:tab/>
        <w:t>Catechismo in preparazione alla prima comunione</w:t>
      </w:r>
    </w:p>
    <w:p>
      <w:pPr>
        <w:pStyle w:val="Normal"/>
        <w:rPr/>
      </w:pPr>
      <w:r>
        <w:rPr/>
        <w:t>SAB.</w:t>
        <w:tab/>
        <w:t>24</w:t>
        <w:tab/>
        <w:t>ore</w:t>
        <w:tab/>
        <w:t>19.00</w:t>
        <w:tab/>
        <w:tab/>
        <w:t>Gruppo 14enni ai Ferri</w:t>
      </w:r>
    </w:p>
    <w:p>
      <w:pPr>
        <w:pStyle w:val="Normal"/>
        <w:rPr/>
      </w:pPr>
      <w:r>
        <w:rPr/>
        <w:t>LUN.</w:t>
        <w:tab/>
        <w:t>26</w:t>
        <w:tab/>
        <w:t>ore</w:t>
        <w:tab/>
        <w:t>21.00</w:t>
        <w:tab/>
        <w:tab/>
        <w:t>Incontro di coordinamento pastorale vicariale a Mandriola</w:t>
      </w:r>
    </w:p>
    <w:p>
      <w:pPr>
        <w:pStyle w:val="Normal"/>
        <w:rPr/>
      </w:pPr>
      <w:r>
        <w:rPr/>
        <w:t>MER.</w:t>
        <w:tab/>
        <w:t>28</w:t>
        <w:tab/>
        <w:t>ore</w:t>
        <w:tab/>
        <w:t>17.00</w:t>
        <w:tab/>
        <w:tab/>
        <w:t>Catechismo in preparazione alla prima comunione</w:t>
      </w:r>
    </w:p>
    <w:p>
      <w:pPr>
        <w:pStyle w:val="Normal"/>
        <w:rPr/>
      </w:pPr>
      <w:r>
        <w:rPr/>
        <w:t>GIO.</w:t>
        <w:tab/>
        <w:t>29</w:t>
        <w:tab/>
        <w:t>ore</w:t>
        <w:tab/>
        <w:t>21.00</w:t>
        <w:tab/>
        <w:tab/>
        <w:t>Incontro di coordinamento parrocchial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u w:val="single"/>
        </w:rPr>
        <w:t>MAGGIO</w:t>
      </w:r>
    </w:p>
    <w:p>
      <w:pPr>
        <w:pStyle w:val="Normal"/>
        <w:rPr/>
      </w:pPr>
      <w:r>
        <w:rPr/>
        <w:t>DOM. 02</w:t>
        <w:tab/>
        <w:tab/>
        <w:tab/>
        <w:tab/>
        <w:t>Giornata della Carità</w:t>
      </w:r>
    </w:p>
    <w:p>
      <w:pPr>
        <w:pStyle w:val="Normal"/>
        <w:rPr/>
      </w:pPr>
      <w:r>
        <w:rPr/>
        <w:t>LUN.</w:t>
        <w:tab/>
        <w:t>03</w:t>
        <w:tab/>
        <w:t>ore</w:t>
        <w:tab/>
        <w:t>21.00</w:t>
        <w:tab/>
        <w:tab/>
        <w:t>Inizio “Fioretto” proseguirà per tutto il mese</w:t>
      </w:r>
    </w:p>
    <w:p>
      <w:pPr>
        <w:pStyle w:val="Normal"/>
        <w:rPr/>
      </w:pPr>
      <w:r>
        <w:rPr/>
        <w:tab/>
        <w:tab/>
        <w:t xml:space="preserve">  “</w:t>
        <w:tab/>
        <w:t>21.30</w:t>
        <w:tab/>
        <w:tab/>
        <w:t>Incontro responsabili centro giovani</w:t>
      </w:r>
    </w:p>
    <w:p>
      <w:pPr>
        <w:pStyle w:val="Normal"/>
        <w:rPr/>
      </w:pPr>
      <w:r>
        <w:rPr/>
        <w:t>GIO.</w:t>
        <w:tab/>
        <w:t>06</w:t>
        <w:tab/>
        <w:t>ore</w:t>
        <w:tab/>
        <w:t>21.30</w:t>
        <w:tab/>
        <w:tab/>
        <w:t>Consiglio Pastorale</w:t>
      </w:r>
    </w:p>
    <w:p>
      <w:pPr>
        <w:pStyle w:val="Normal"/>
        <w:rPr/>
      </w:pPr>
      <w:r>
        <w:rPr/>
        <w:t>VEN.</w:t>
        <w:tab/>
        <w:t>07</w:t>
        <w:tab/>
        <w:tab/>
        <w:tab/>
        <w:tab/>
        <w:t>Comunione agli ammalati</w:t>
      </w:r>
    </w:p>
    <w:p>
      <w:pPr>
        <w:pStyle w:val="Normal"/>
        <w:rPr/>
      </w:pPr>
      <w:r>
        <w:rPr/>
        <w:tab/>
        <w:tab/>
        <w:t>ore</w:t>
        <w:tab/>
        <w:t>20.00</w:t>
        <w:tab/>
        <w:tab/>
        <w:t>Incontro finale”giovani” con pizza a S. Tommaso</w:t>
      </w:r>
    </w:p>
    <w:p>
      <w:pPr>
        <w:pStyle w:val="Normal"/>
        <w:rPr/>
      </w:pPr>
      <w:r>
        <w:rPr/>
        <w:t>DOM.</w:t>
        <w:tab/>
        <w:t>09</w:t>
        <w:tab/>
        <w:t>ore</w:t>
        <w:tab/>
        <w:t>11.00</w:t>
        <w:tab/>
        <w:tab/>
        <w:t>S. Messa di Prima Comunione</w:t>
      </w:r>
    </w:p>
    <w:p>
      <w:pPr>
        <w:pStyle w:val="Normal"/>
        <w:rPr/>
      </w:pPr>
      <w:r>
        <w:rPr/>
        <w:tab/>
        <w:tab/>
        <w:t xml:space="preserve">  “</w:t>
        <w:tab/>
        <w:t>18.00</w:t>
        <w:tab/>
        <w:tab/>
        <w:t>Gruppo 14enni a Mandriola</w:t>
      </w:r>
    </w:p>
    <w:p>
      <w:pPr>
        <w:pStyle w:val="Normal"/>
        <w:rPr/>
      </w:pPr>
      <w:r>
        <w:rPr/>
        <w:t>LUN.</w:t>
        <w:tab/>
        <w:t>10</w:t>
        <w:tab/>
        <w:t>ore</w:t>
        <w:tab/>
        <w:t>21.00</w:t>
        <w:tab/>
        <w:tab/>
        <w:t>Incontro Caritas Parrocchiale</w:t>
      </w:r>
    </w:p>
    <w:p>
      <w:pPr>
        <w:pStyle w:val="Normal"/>
        <w:rPr/>
      </w:pPr>
      <w:r>
        <w:rPr/>
        <w:t>GIO.</w:t>
        <w:tab/>
        <w:t>13</w:t>
        <w:tab/>
        <w:t>ore</w:t>
        <w:tab/>
        <w:t>21.00</w:t>
        <w:tab/>
        <w:tab/>
        <w:t>Processione Mariana da Lion a Carpanedo</w:t>
      </w:r>
    </w:p>
    <w:p>
      <w:pPr>
        <w:pStyle w:val="Normal"/>
        <w:rPr/>
      </w:pPr>
      <w:r>
        <w:rPr/>
        <w:t>LUN.</w:t>
        <w:tab/>
        <w:t>17</w:t>
        <w:tab/>
        <w:t>ore</w:t>
        <w:tab/>
        <w:t>20.30</w:t>
        <w:tab/>
        <w:tab/>
        <w:t>Scuola di preghiera in Seminario Maggiore</w:t>
      </w:r>
    </w:p>
    <w:p>
      <w:pPr>
        <w:pStyle w:val="Normal"/>
        <w:rPr/>
      </w:pPr>
      <w:r>
        <w:rPr/>
        <w:t>GIO.</w:t>
        <w:tab/>
        <w:t>20</w:t>
        <w:tab/>
        <w:t>ore</w:t>
        <w:tab/>
        <w:t>21.00</w:t>
        <w:tab/>
        <w:tab/>
        <w:t>Incontro conclusivo  “Gruppo Missionario” a Bertipaglia</w:t>
      </w:r>
    </w:p>
    <w:p>
      <w:pPr>
        <w:pStyle w:val="Normal"/>
        <w:rPr/>
      </w:pPr>
      <w:r>
        <w:rPr/>
        <w:t>SAB.</w:t>
        <w:tab/>
        <w:t>22</w:t>
        <w:tab/>
        <w:t>ore</w:t>
        <w:tab/>
        <w:t>19.00</w:t>
        <w:tab/>
        <w:tab/>
        <w:t>Gruppo 14 enni ai Ferri</w:t>
        <w:tab/>
        <w:tab/>
        <w:tab/>
        <w:tab/>
        <w:tab/>
        <w:tab/>
        <w:tab/>
        <w:t xml:space="preserve">  “</w:t>
        <w:tab/>
        <w:t>21.00</w:t>
        <w:tab/>
        <w:tab/>
        <w:t>Veglia di Pentecoste a S. Tommaso</w:t>
      </w:r>
    </w:p>
    <w:p>
      <w:pPr>
        <w:pStyle w:val="Normal"/>
        <w:rPr/>
      </w:pPr>
      <w:r>
        <w:rPr/>
        <w:t>DOM.</w:t>
        <w:tab/>
        <w:t>23</w:t>
        <w:tab/>
        <w:t>ore</w:t>
        <w:tab/>
        <w:t xml:space="preserve">  9.30</w:t>
        <w:tab/>
        <w:tab/>
        <w:t>S. Messa -   Festa degli Incontri ACR a Mandr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o incontro di coordinamento giovedì 29 aprile 2010 ore 21.0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N.B.: sono indicazioni di massima e potrebbero subire variazioni</w:t>
      </w:r>
    </w:p>
    <w:p>
      <w:pPr>
        <w:pStyle w:val="Normal"/>
        <w:rPr/>
      </w:pPr>
      <w:r>
        <w:rPr/>
        <w:t xml:space="preserve">          </w:t>
      </w:r>
      <w:r>
        <w:rPr/>
        <w:t>(visibile anche sul sito www.mandriola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riola  18/02/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5:00Z</dcterms:created>
  <dc:creator>xxx</dc:creator>
  <dc:description/>
  <dc:language>en-US</dc:language>
  <cp:lastModifiedBy>xxx</cp:lastModifiedBy>
  <dcterms:modified xsi:type="dcterms:W3CDTF">2010-02-18T16:35:00Z</dcterms:modified>
  <cp:revision>2</cp:revision>
  <dc:subject/>
  <dc:title>                                C A L E N D A R I O         A T T I V I T A’</dc:title>
</cp:coreProperties>
</file>