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LENDARIO ATTIVITA’     MAGGIO GIUGNO AGOSTO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contro di coordinamento del 29/04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GGI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464"/>
        <w:gridCol w:w="6013"/>
      </w:tblGrid>
      <w:tr>
        <w:trPr/>
        <w:tc>
          <w:tcPr>
            <w:tcW w:w="1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B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e 9.00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 Messa a San Lorenzo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e 10.00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augurazione e benedizione Centro di Ascolto Caritas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M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iornata della Carità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N 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e 20.30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izio “Fioretto” proseguirà per tutto il mese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e 21.00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contro responsabili Centro Giovani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IO 6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e 20.45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contro Caritas Vicariale a San Lorenzo 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e 21.00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iglio Pastorale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 7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unione agli ammalati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e 20.00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contro finale Gruppo Giovani con pizza a San Tommaso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B 8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e 15.00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mento di preghiera con i ragazzi della Prima Comunione e i loro genitori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CR solo per il gruppo 6/8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contro in Seminario Maggiore con il Vescovo per i ragazzi della Cresima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M 9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e 11.00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 Messa di prima Comunione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e 18.00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uppo 14enni a Mandriola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IO 1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e 21.00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cessione Mariana da Lion a Carpanedo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B 1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e 15.00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contro dei ragazzi del Catechismo con Tamandarè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tenza ore 23.00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llegrinaggio notturno dei Giovani da Montegalda al Bassanello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M 16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e 11.00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zione dei malati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e 15.00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iciclettata gruppo Giovanissimi 1^-2^ superiore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ita del Coro al Parco Sigurtà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N 17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e 20.30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uola di Preghiera in Seminario Maggiore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IO 20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e 21.00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contro conclusivo Gruppo Missionario a Bertipaglia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B 2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e 15.00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clusione del Catechismo in chiesa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e 16.00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contro ragazzi che parteciperanno al campo-scuola ACR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e 19.00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uppo 14enni ai Ferri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e 21.00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glia di Pentecoste per i Cresimandi a San Tommaso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M 2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e 9.30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 Messa – Festa degli incontri ACR a Mandriola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 2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e 18.00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contro animatori Caritas a Mandriola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 28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izio Festival d’Estate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AB 29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stival d’Estate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M 3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stival d’Estate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e 11.00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 Messa animata dal gruppo Giovanissimi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N 3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e 21.00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iusura del “Fioretto”</w:t>
            </w:r>
          </w:p>
        </w:tc>
      </w:tr>
    </w:tbl>
    <w:p>
      <w:pPr>
        <w:pStyle w:val="Normal"/>
        <w:ind w:left="3060" w:hanging="30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060" w:hanging="3060"/>
        <w:jc w:val="center"/>
        <w:rPr/>
      </w:pPr>
      <w:r>
        <w:rPr/>
        <w:t>GIUGN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89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MER 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Giornata della Comunità – Pranzo comunitari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VEN 4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Festival d’Estat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AB 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Festival d’Estat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Meeting delle Famiglie a San Tommas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OM 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Festival d’Estat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Meeting delle Famiglie a San Tommas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Giornata della Carità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VEN 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Festival d’Estat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AB 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Festival d’Estat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OM 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Chiusura Festival d’Estat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LUN 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Inizio Centro Estivo si concluderà il 30 Lugli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Ore 21.00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Incontro presidenza AC a Casalserug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MER 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Ore 21.00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Coordinamento Pastorale Vicariale dei Laici a Mandri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060" w:hanging="3060"/>
        <w:jc w:val="center"/>
        <w:rPr>
          <w:b/>
          <w:b/>
          <w:u w:val="single"/>
        </w:rPr>
      </w:pPr>
      <w:r>
        <w:rPr>
          <w:b/>
          <w:u w:val="single"/>
        </w:rPr>
        <w:t>AGOST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89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OM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Ore 9.00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S. Messa a Mandriola, partenza per campo-scuola ACR a Fonzas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OM 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 xml:space="preserve">Conclusione campo-scuola a Fonzaso, S. Messa e picnic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AB 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 xml:space="preserve">Partenza per campo-scuola vicariale Giovanissimi a Cervia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GIO 2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Conclusione campo-scuola vicariale Giovanissim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LUN 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 xml:space="preserve">Inizio Grest si concluderà il 10 Settembre </w:t>
            </w:r>
          </w:p>
        </w:tc>
      </w:tr>
    </w:tbl>
    <w:p>
      <w:pPr>
        <w:pStyle w:val="Normal"/>
        <w:ind w:left="3060" w:hanging="30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060" w:hanging="30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ssimo incontro di coordinamento lunedì 30 agosto 2010.</w:t>
      </w:r>
    </w:p>
    <w:p>
      <w:pPr>
        <w:pStyle w:val="Normal"/>
        <w:jc w:val="both"/>
        <w:rPr/>
      </w:pPr>
      <w:r>
        <w:rPr/>
        <w:t xml:space="preserve">N.B.: sono indicazioni di massima e potrebbero subire variazioni (visibile anche sul sito </w:t>
      </w:r>
      <w:hyperlink r:id="rId2">
        <w:r>
          <w:rPr>
            <w:rStyle w:val="InternetLink"/>
          </w:rPr>
          <w:t>www.mandriola.org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Mandriola 30/04/1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19:00Z</dcterms:created>
  <dc:creator>User</dc:creator>
  <dc:description/>
  <cp:keywords/>
  <dc:language>en-US</dc:language>
  <cp:lastModifiedBy>User</cp:lastModifiedBy>
  <dcterms:modified xsi:type="dcterms:W3CDTF">2010-04-30T18:00:00Z</dcterms:modified>
  <cp:revision>3</cp:revision>
  <dc:subject/>
  <dc:title>CALENDARIO ATTIVITA’     MAGGIO GIUGNO AGOSTO 2010</dc:title>
</cp:coreProperties>
</file>