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AMICIZ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ema:</w:t>
        <w:tab/>
        <w:t>A</w:t>
        <w:tab/>
        <w:t>che cos’è l’amic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</w:t>
        <w:tab/>
        <w:t>caratteristiche dell’amici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</w:t>
        <w:tab/>
        <w:t>chi è l’amico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</w:t>
        <w:tab/>
        <w:t>sei capace di farti degli amici s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</w:t>
        <w:tab/>
        <w:t>sei sulla strada dell’amicizia s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</w:t>
        <w:tab/>
        <w:t>amicizia e Bibb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</w:t>
        <w:tab/>
        <w:t>conclu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H</w:t>
        <w:tab/>
        <w:t>per avere amici bisogna essere am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</w:t>
        <w:tab/>
        <w:t>una s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  <w:tab/>
        <w:t>CHE COS’E’ L’AMICIZ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è volere ben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voler il bene di una persona ed esserne ricambiat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stare bene insiem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donare senza aspettarsi contraccamb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amar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avere i medesimi ideali e gli stessi sentiment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la sicurezza di poster dire a voce alta ciò che si pens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è’ l’amico ha bisogno della tua sincerità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ciò che ti fa gridare di gioia se il tuo amico è felic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quella che ti fa vedere il cielo azzurro anche se è grigi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quella che ti fa rivolgere all’amico quando ti trovi in difficoltà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è quella che in caso di bisogno o di una mano, ti fa pensare che solo lui ti può aiu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</w:t>
        <w:tab/>
        <w:t>CARATTERISTICHE DELL’AMICIZ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dizioni e limi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’amicizia è </w:t>
        <w:tab/>
        <w:t>pa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emu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spett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n cerca il proprio interes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mentica i tor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’amicizia richiede </w:t>
        <w:tab/>
        <w:t>fidu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nes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agg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ncer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er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pirito di sacrific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esige di trovare momenti per stare insie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ti fa stare volentieri con qualcuno, rimanendo te stesso, più libero e autent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è sempre animata da un sentimento d’am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’amicizia sa </w:t>
        <w:tab/>
        <w:t>“sincronizzarsi” con l’altro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entrare nel suo mondo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condividere ed accettare le sue scel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ti fa soffrire, quando il tuo amico è tris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ti fa rispettare l’altro per quello che è, senza pretendere che sia dive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ue amici non possono mai essere “disperati” o “tristi”, perché </w:t>
        <w:tab/>
        <w:t>sono un for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gettano insie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dividono le stesse scel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aiuta a liberarsi da tutto quello che impedisce di essere vero, spontaneo, originale, creativ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matura gli am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sistono persone aperte e disponibili all’amiciz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 è semplice e ingenuo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hi è gener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 è sinc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 è disposto a rimetterci di pers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 è disponi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i sa ascolt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 ci sono persone che non saranno mai amiche di alcuno se non per convenienza e opportunismo:</w:t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l’av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o scrocc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l fana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’arriv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’orgoglioso e pieno di 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er essere amici è necessario accettarci come sia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ttare gli altri come so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’amicizia è una scelta libera, spontane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ce da dentro l’animo, da una simpatia naturale, da una sensibilità condiv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</w:t>
        <w:tab/>
        <w:t>CHI E’ L’AMICO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utti vorrebbero avere degli ami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chi si chiedono che cosa devono fare per esser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senza difetti non es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mico, giusto per te, devi formarte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quello che ti dà la possibilità di riuscire là dove tu da solo non combineresti nul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uno che ti conosce bene e ciò nonostante continua a volerti bene e a essere tuo am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uno che sta dalla tua parte e ti difende, se ne avessi bisog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o ci trova uguali o ci fa diventare ugua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l’amico è uno come 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uno che</w:t>
        <w:tab/>
        <w:t>ti ascol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i capis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 mette in dialogo con 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ha il coraggio e la sincerità di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parlarti chia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la persona con cui stai volentieri in compagnia e con cui ti è più facile andare d’accor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pur essendo sincero, non si arrabbia mai con te, non ti offende ma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quello che non ti considera mai inopportu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la prima persona a cui chiederesti un aiuto; anche se avessi bisogno di dena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uno che pur di darti una mano ci rimette di perso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la persona con cui condividi gioie, sofferenze, segreti, aspirazioni… e alcuni momenti fondamentali dell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mico è chi sa rinunciare a qualcosa che aveva già progettato per farti piac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mico è chi non si meraviglia, né si scandalizza per qualsiasi cosa tu faccia o d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he nonostante tutto non se ne andrà mai sbattendo la por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mica è la persona di cui ti puoi fidare, come di te st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mico è quello a cui confidi i sentimenti e i segreti del tuo ani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quello che in pubblico prende le tue dife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la persona forte che ti impedisce di lasciarti andare quando ti senti inutile, inconcludente, fall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quello che puoi cercare a qualsiasi ora, senza paura di disturbarlo ma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o è uno a cui posso dar torto, senza che si senta offeso o tra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 </w:t>
        <w:tab/>
        <w:t>SEI CAPACE DI FARTI DEGLI AMICI S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ai tenere per te quanto ti è stato confidat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ai ascoltare senza interrompere, quando sei in compagni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contrando persone estranee, sei in grado di rompere il ghiaccio e metterti in dialogo con lor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viti quanto potrebbe mettere in imbarazzo chi non condivide il tuo parer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on ti offendi per uno sgarb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iesci a rendere partecipi gli altri di quanto ti sta a cuor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esti volentieri le tue cose agli altr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vi piacere a fare reg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</w:t>
        <w:tab/>
        <w:t>SEI SULLA STRADA DELL’AMICIZIA S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compagnia degli altri ti aiuta a migliorare il comportament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requentare le persone ti spinge ad un atteggiamento più maturo e a un impegno più for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on fai per dominare, né per emerger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compagnia ti ha aiutato ad aprirti agli altr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rtecipi alle disavventure e condividi i contrattempi degli altr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erchi di stare vicino a chi si trova in difficoltà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iesci a condividere la compagnia di uno che viene evitato dagli altr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manifesti apertamente ed educatamente il tuo parere, senza volontà di prevalere sugli altr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</w:t>
        <w:tab/>
        <w:t>L’AMICIZIA NELLA BIBB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Bibbia non parla tanto dell’”amicizia” in astratto, quanto piuttosto di “amici” in concre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“Un amico fedele è una protezione po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 lo trova, trova un tesoro. </w:t>
        <w:tab/>
        <w:t>Eccl. 6, 14-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“Chi svela i segreti di un amico, perde la sua fiducia, così da non trovare più un amico per il suo cuore.”  Eccl.27, 16-1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bramo è chiamato “amico di Di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sè  “parlava con Dio faccia a faccia, come un uomo perla a un suo amico” </w:t>
        <w:tab/>
        <w:t>Es. 33,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movente l’amicizia che lega Davide e Gionata, figlio del Re Saul.</w:t>
        <w:tab/>
        <w:t>1Sam. 19, 1-7   1Sam.20, 41-4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si è comportato da vero amico con i discep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amicizia speciale legava Gesù a Pietro, Giacomo e Giovann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rFonts w:eastAsia="Futura Lt BT;Century Gothic" w:cs="Futura Lt BT;Century Gothic"/>
          <w:sz w:val="28"/>
        </w:rPr>
        <w:t xml:space="preserve"> </w:t>
      </w:r>
      <w:r>
        <w:rPr>
          <w:sz w:val="28"/>
        </w:rPr>
        <w:t>Non vi chiamo più servi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erché il servo non sa quello che fa il padron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i ho chiamati “amici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erché tutto quello che ho udito dal Padr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e l’ho manifestato”.</w:t>
        <w:tab/>
        <w:tab/>
        <w:t>Gv. 15, 14-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“Nessuno ha un amore più grande di questo: morire per i propri amici. Voi siete miei amici”</w:t>
        <w:tab/>
        <w:t>Gv. 15, 13-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a ricordare la forte amicizia tra Gesù, Maria, Marta e Lazzaro </w:t>
        <w:tab/>
        <w:tab/>
        <w:tab/>
        <w:tab/>
        <w:t>Gv. 11, 1-4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è stato un amico straordinario, fuori del comu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tre tutti noi ci terremo poter dire di avere amicizie importanti, con persone altolocat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ù al contrario era noto per essere amico di “pubblicani”, di pescatori, di prostitute,… della cui amicizia nessuno si vanta, pur frequentand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chiama “amico” anche Giuda, perché tale era Gesù nei confronti di chi lo aveva venduto e tradito.</w:t>
        <w:tab/>
        <w:tab/>
        <w:tab/>
        <w:tab/>
        <w:tab/>
        <w:t>Mt. 26, 5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perdona Pietro, che pure lo tradisce, e continua ad avere fiducia in lu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Gesù è un amico, perché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 notte e giorno con i discepo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ngia, cammina, vive la stessa v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cambia con loro il bacio frate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 accetta come so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loro manifesta il suo cuor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 istruisce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va loro i pied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 difende in tribuna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 perd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 fa partecipi della sua gio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</w:t>
        <w:tab/>
        <w:t>CONCLU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 amicizia si parla tanto, fin troppo; e purtroppo è segno che non c’è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desidera, ci si guarda intorno e sembra che altri siano amici fra loro, ma l’amicizia rimane un ide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’amicizia ideale non esiste; esistono gli amici con tutti i limiti che sentiamo anche in no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’amicizia vera domanda altruismo fino al sacrificio; l’amicizia che si coltiva perché potremmo averne un ritorno… non è vera amiciz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è un’amicizia “interessata”, che amicizia è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 potessimo sinceramente dire di essere amici di qualcuno, questo sentimento potrebbe essere una delle realtà di cui andar fieri e più consolanti un dom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H</w:t>
        <w:tab/>
      </w:r>
      <w:r>
        <w:rPr>
          <w:rFonts w:cs="Century Gothic" w:ascii="Century Gothic" w:hAnsi="Century Gothic"/>
          <w:sz w:val="28"/>
        </w:rPr>
        <w:tab/>
      </w:r>
      <w:r>
        <w:rPr>
          <w:sz w:val="28"/>
        </w:rPr>
        <w:t xml:space="preserve">   PER AVERE A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>BISOGNA ESSERE AM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°  Sii sempre te stesso.</w:t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Sincero, anche quando sarebbe più comodo mentire o fare la "doppia faccia".</w:t>
      </w:r>
    </w:p>
    <w:p>
      <w:pPr>
        <w:pStyle w:val="Corpodeltesto2"/>
        <w:rPr/>
      </w:pPr>
      <w:r>
        <w:rPr/>
        <w:t>Il furbetto, l'astuto, il diplomatico, colui che gira le cose a suo vantaggio, lo scroccone, non saranno mai amici di alcuno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° Consuma le sedie di cas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Una casa con le sedie tutte logorate potrebbe essere segno di una famiglia numerosa e di una casa aperta agli a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glio una casa un pochino in disordine, ma con tanti amici, che una casa tutta linda, pulita e ordinata ma senza vita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° Non aver paura delle critiche degli a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Le critiche degli amici e delle persone che ti vogliono bene non possono che fare be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isogna fare come quell'indigeno delle foreste d'Afric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giorno mentre stava camminando lungo un sentiero della foresta venne colpito da una noce di cocco, lanciatagli da una scimmia. Una capocciata tremend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Quando si riebbe un po', raccolse la noce di cocco, la spaccò, ne bevve il latte contenuto, mangiò la polpa nutriente e con il guscio, se ne fece una ciotola per bere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le botte in testa possono far ben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° Mettiti nei panni degli altr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Non pretendere di essere capito e compreso tu, solo tu, sempre tu..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gli altri chiedono di essere capiti, accolti, ascoltati, amati così come sono.  Un proverbio cinese dic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" Capire gli altri significa camminare con le loro scarpe"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° Far sentire gli altri important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Certo non si devono fare lodi e apprezzamenti esagerati;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 persone serie non le fanno, neppure ai funerali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 con un tantino di semplicità rivolgere un accenno di stima, di simpatia, una frase carina, usare un atteggiamento cordiale e spontaneo... aiuta e fa bene al cuo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' stato detto che l'amico "vero" è quello che sa tutto di te,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i conosce fino in fondo, eppure, nonostante tutto, continua a volerti ben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° Sorridi... almeno qualche volt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Sorridetevi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che incontrando persone sconosciute, basta un sorriso per essere accolt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sorriso non costa nulla, lo possiamo anche regalar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° Guarda il lato buon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Papa Giovanni, a proposito delle divisioni all'interno della Chiesa e della società, diceva che le cose che uniscono sono più forti e numerose di quelle che dividono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 quelle bisogna puntar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° Perdoniamo!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Una storiella cinese racconta che un antico imperatore, preso il potere,  pensava di annientare tutti i suoi nemici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alche tempo dopo i dignitari di corte notarono che l'imperatore si faceva spesso accompagnare da qualcuno dei suoi peggiori avversari di un tempo e con loro si intratteneva a conversa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Ma non dovevi sterminare i tuoi nemici?   - gli chiese un giorno un amico -</w:t>
      </w:r>
    </w:p>
    <w:p>
      <w:pPr>
        <w:pStyle w:val="Corpodeltesto2"/>
        <w:rPr/>
      </w:pPr>
      <w:r>
        <w:rPr/>
        <w:t>- Li ho annientati, infatti,   - rispose l'imperatore -   li ho perdonati e cerco di farmeli amic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</w:t>
        <w:tab/>
        <w:tab/>
        <w:t>UNA S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el libro di storia di Giulio Tedeschi “Centomila gavette di ghiaccio” vengono raccontati alcuni episodi vissuti dai soldati italiani durante la ritirata del Don, attraverso le steppe , le nevi e i ghiacci della pianura russa, nel lento e mortale cammino verso l’Ital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atti analoghi di grande generosità e altruismo vengono narrati anche in altri libri analoghi di storia: “Il peso dello zaino”, “I più non ritornano” “Stalingrado” ecc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icordo a memoria uno di questi fatti narrati che merita di essere ricorda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atto realmente accaduto si svolge durante la guerra del 1915-18 sul Carso, dopo un ennesimo attacco nel tentativo di forzare le linee austria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guerra, fondamentalmente vissuta in trincea tra un attacco e un altro, lasciava sempre sul campo centinaia di morti e f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e soldati, ancora ragazzi, in questa guerra di logoramento, avevano fatto amici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o si chiamava Salvatore e veniva dal Sud, l’altro era un veneto e si chiamava And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vano fatto amicizia e condiviso per due anni la vita del fronte, la gavetta della truppa, le notti di guardia al campo, avevano marciato insieme e erano andati all’assalto insieme e insieme erano sempre ritornati sani e sal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vatore non sapeva né leggere né scrivere e si faceva aiutare da Andrea per scrivere a casa dove aveva la famiglia e la fidanz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ea conosceva tutto di Salvatore e Salvatore sapeva tutto di Andrea; perché quando questi scriveva ai suoi o alla fidanzata, la lettera la leggeva a voce abbastanza alta in modo che anche l’amico potesse senti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avevano segreti l’uno per l’al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Andrea non sembrava giusto conoscere i sentimenti più intimi dell’amico, mentre lui, Andrea, teneva nascosti i prop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uno sapeva tutto dell’altro e spesso uno faceva quello che l’altro non riusciva o non voleva fa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na notte arriva l’ordine che alle quattro del mattino ci sarebbe stato una sortita per travolgere le linee nem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ue amici si preparano come tutti gli altri e pur tremando dalla paura e dal freddo, quando arriva l’ordine si buttano fuori di corsa all’assalto, cercando di coprire più velocemente possibile quel centinaio di metri che li separava dalla trincea avvers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uoco nemico immediatamente forma come una barriera terribile e insormonta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ldati italiani sono costretti a ripiegare e a rientr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rincea, Salvatore cerca Andrea andando su e giù per lo stretto cammi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ama sommessamente:</w:t>
      </w:r>
    </w:p>
    <w:p>
      <w:pPr>
        <w:pStyle w:val="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Andrea. Andrea. Andre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suno risponde all’appello e nessuno gli sa dire qualcosa di And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 ormai è convinto che il suo amico sia rimasto ferito sul ca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a che fare: aspettare l’alba era peggio, l’amico avrebbe potuto morire se era ferito;  e poi di giorno sarebbe stato ancor più rischioso uscire allo scope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sognava decidersi subito.</w:t>
      </w:r>
    </w:p>
    <w:p>
      <w:pPr>
        <w:pStyle w:val="TextBody"/>
        <w:rPr>
          <w:rFonts w:ascii="Futura Lt BT;Century Gothic" w:hAnsi="Futura Lt BT;Century Gothic" w:cs="Arial"/>
          <w:sz w:val="28"/>
          <w:szCs w:val="24"/>
          <w:lang w:bidi="ar-SA"/>
        </w:rPr>
      </w:pPr>
      <w:r>
        <w:rPr>
          <w:rFonts w:cs="Arial" w:ascii="Futura Lt BT;Century Gothic" w:hAnsi="Futura Lt BT;Century Gothic"/>
          <w:sz w:val="28"/>
          <w:szCs w:val="24"/>
          <w:lang w:bidi="ar-SA"/>
        </w:rPr>
        <w:t>Si presenta al Comandante e gli fa presente il dubbio sull’amico e la sua angoscia:</w:t>
      </w:r>
    </w:p>
    <w:p>
      <w:pPr>
        <w:pStyle w:val="Normal"/>
        <w:jc w:val="both"/>
        <w:rPr>
          <w:rFonts w:ascii="Futura Lt BT;Century Gothic" w:hAnsi="Futura Lt BT;Century Gothic" w:cs="Arial"/>
          <w:sz w:val="16"/>
          <w:szCs w:val="24"/>
          <w:lang w:bidi="ar-SA"/>
        </w:rPr>
      </w:pPr>
      <w:r>
        <w:rPr>
          <w:rFonts w:cs="Arial"/>
          <w:sz w:val="16"/>
          <w:szCs w:val="24"/>
          <w:lang w:bidi="ar-SA"/>
        </w:rPr>
      </w:r>
    </w:p>
    <w:p>
      <w:pPr>
        <w:pStyle w:val="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Sento che il mio amico è là fuori   dice al Comandante -   e sta chiedendo aiuto. Domando il permesso di andare a cercarl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/>
          <w:sz w:val="16"/>
        </w:rPr>
      </w:r>
    </w:p>
    <w:p>
      <w:pPr>
        <w:pStyle w:val="TextBody"/>
        <w:rPr/>
      </w:pPr>
      <w:r>
        <w:rPr>
          <w:rFonts w:cs="Arial" w:ascii="Agency FB" w:hAnsi="Agency FB"/>
          <w:sz w:val="28"/>
          <w:szCs w:val="24"/>
          <w:lang w:bidi="ar-SA"/>
        </w:rPr>
        <w:t xml:space="preserve">- Non posso darti questa autorizzazione   - </w:t>
      </w:r>
      <w:r>
        <w:rPr>
          <w:rFonts w:cs="Arial" w:ascii="Century Gothic" w:hAnsi="Century Gothic"/>
          <w:sz w:val="28"/>
          <w:szCs w:val="24"/>
          <w:lang w:bidi="ar-SA"/>
        </w:rPr>
        <w:t xml:space="preserve">gli risponde il colonnello -  </w:t>
      </w:r>
      <w:r>
        <w:rPr>
          <w:rFonts w:cs="Arial" w:ascii="Agency FB" w:hAnsi="Agency FB"/>
          <w:sz w:val="28"/>
          <w:szCs w:val="24"/>
          <w:lang w:bidi="ar-SA"/>
        </w:rPr>
        <w:t xml:space="preserve"> il tuo amico potrebbe anche essere morto e allora rischieresti la vita per nulla.</w:t>
      </w:r>
    </w:p>
    <w:p>
      <w:pPr>
        <w:pStyle w:val="Normal"/>
        <w:jc w:val="both"/>
        <w:rPr>
          <w:rFonts w:ascii="Agency FB" w:hAnsi="Agency FB" w:cs="Arial"/>
          <w:sz w:val="16"/>
          <w:szCs w:val="24"/>
          <w:lang w:bidi="ar-SA"/>
        </w:rPr>
      </w:pPr>
      <w:r>
        <w:rPr>
          <w:rFonts w:cs="Arial" w:ascii="Agency FB" w:hAnsi="Agency FB"/>
          <w:sz w:val="16"/>
          <w:szCs w:val="24"/>
          <w:lang w:bidi="ar-SA"/>
        </w:rPr>
      </w:r>
    </w:p>
    <w:p>
      <w:pPr>
        <w:pStyle w:val="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o sono sicuro che Andrea è ancora vivo,  - continua Salvatore   -  forse è solo ferito e non può ritornare da solo. Mi permetta di andarlo ad aiutar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/>
          <w:sz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</w:rPr>
        <w:t xml:space="preserve">- Non so se ne valga la pena   - </w:t>
      </w:r>
      <w:r>
        <w:rPr>
          <w:sz w:val="28"/>
        </w:rPr>
        <w:t>continua il Comandante per dissuaderlo</w:t>
      </w:r>
      <w:r>
        <w:rPr>
          <w:rFonts w:cs="Agency FB" w:ascii="Agency FB" w:hAnsi="Agency FB"/>
          <w:sz w:val="28"/>
        </w:rPr>
        <w:t xml:space="preserve"> -   potresti anche non trovarlo… potrebbe essere finito in qualche buca, sotto le macerie di una bomba…</w:t>
      </w:r>
    </w:p>
    <w:p>
      <w:pPr>
        <w:pStyle w:val="Normal"/>
        <w:jc w:val="both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 era talmente angosciato e la sua preghiera così accorata e insistente che il colonnello alla fine gli concesse a malincuore cinque minuti; se entro quei pochi minuti non avesse trovato l’amico, avrebbe dovuto rientrare di co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 promise che sarebbe ritornato entro il tempo accordato e si buttò fuori dalla trinc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cò affannosamente tra i cadaveri l’amico; si spinse quasi fin sotto i reticolati austriaci, muovendosi carponi e facendo meno rumore di un ga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nalmente sotto la trincea austriaca scorse Andrea gravemente ferito… era vivo…. fece in tempo a sussurrargli qualcosa e subito spir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 trascinò il corpo per un breve tratto e poi tentò di caricarselo sulle spalle per poterlo portare via più spedi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 come si alzò per caricarsi l’amico, una fucilata nella notte gli trapassò una spalla, forandogli un polm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dde sulle ginocchia; stava perdendo molto sangu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le poche forze che gli rimanevano riuscì comunque rientrare tra le linee, dove trovò tutti che lo stavano attende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arrivò stramazzò a terra. Aveva i minuti cont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lonnello si fece vicino, si abbassò sul suo viso e gli sussurrò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gency FB" w:hAnsi="Agency FB"/>
          <w:sz w:val="28"/>
          <w:szCs w:val="24"/>
          <w:lang w:bidi="ar-SA"/>
        </w:rPr>
        <w:t xml:space="preserve">- Forse era meglio se non andavi e se non ti avessi dato il permesso   </w:t>
      </w:r>
      <w:r>
        <w:rPr>
          <w:rFonts w:cs="Arial" w:ascii="Century Gothic" w:hAnsi="Century Gothic"/>
          <w:sz w:val="28"/>
          <w:szCs w:val="24"/>
          <w:lang w:bidi="ar-SA"/>
        </w:rPr>
        <w:t xml:space="preserve">- gli sussurrò il comandante -  </w:t>
      </w:r>
      <w:r>
        <w:rPr>
          <w:rFonts w:cs="Arial" w:ascii="Agency FB" w:hAnsi="Agency FB"/>
          <w:sz w:val="28"/>
          <w:szCs w:val="24"/>
          <w:lang w:bidi="ar-SA"/>
        </w:rPr>
        <w:t xml:space="preserve"> non ne valeva proprio la pena:il tuo amico è morto e tu sei ferito.  Non ne valeva proprio la pena…</w:t>
      </w:r>
    </w:p>
    <w:p>
      <w:pPr>
        <w:pStyle w:val="Normal"/>
        <w:jc w:val="both"/>
        <w:rPr>
          <w:rFonts w:ascii="Agency FB" w:hAnsi="Agency FB" w:cs="Arial"/>
          <w:sz w:val="16"/>
          <w:szCs w:val="24"/>
          <w:lang w:bidi="ar-SA"/>
        </w:rPr>
      </w:pPr>
      <w:r>
        <w:rPr>
          <w:rFonts w:cs="Arial" w:ascii="Agency FB" w:hAnsi="Agency FB"/>
          <w:sz w:val="16"/>
          <w:szCs w:val="24"/>
          <w:lang w:bidi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tore, con quel filo di voce che gli rimaneva e la vista che andava annebbiandosi, gli rispos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andante, sì che ne valeva la pena. Quando io ho trovato Andrea, lui era ancora vivo, mi ha sorriso, mi ha ringraziato e mi ha detto:</w:t>
      </w:r>
    </w:p>
    <w:p>
      <w:pPr>
        <w:pStyle w:val="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 xml:space="preserve">Ti aspettavo. Sapevo che saresti venuto”. </w:t>
      </w:r>
    </w:p>
    <w:p>
      <w:pPr>
        <w:pStyle w:val="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Arial"/>
      <w:color w:val="auto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Times New Roman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5:00Z</dcterms:created>
  <dc:creator>don franco</dc:creator>
  <dc:description/>
  <cp:keywords/>
  <dc:language>en-US</dc:language>
  <cp:lastModifiedBy>Franco</cp:lastModifiedBy>
  <cp:lastPrinted>2005-06-25T13:46:00Z</cp:lastPrinted>
  <dcterms:modified xsi:type="dcterms:W3CDTF">2007-03-28T11:44:00Z</dcterms:modified>
  <cp:revision>50</cp:revision>
  <dc:subject/>
  <dc:title>AMICIZIA</dc:title>
</cp:coreProperties>
</file>