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44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7543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 xml:space="preserve">Cell. 338 9344019 </w:t>
      </w:r>
    </w:p>
    <w:p>
      <w:pPr>
        <w:pStyle w:val="Normal"/>
        <w:ind w:left="2124" w:firstLine="708"/>
        <w:rPr/>
      </w:pPr>
      <w:r>
        <w:rPr>
          <w:i/>
          <w:sz w:val="22"/>
        </w:rPr>
        <w:t>e-mail</w:t>
      </w:r>
      <w:r>
        <w:rPr>
          <w:color w:val="000000"/>
          <w:sz w:val="22"/>
        </w:rPr>
        <w:t xml:space="preserve">:  </w:t>
      </w:r>
      <w:r>
        <w:rPr>
          <w:sz w:val="22"/>
        </w:rPr>
        <w:t>parrocchia@mandriola.org</w:t>
      </w:r>
    </w:p>
    <w:p>
      <w:pPr>
        <w:pStyle w:val="Normal"/>
        <w:ind w:left="2124" w:firstLine="708"/>
        <w:rPr>
          <w:i/>
          <w:i/>
          <w:color w:val="000000"/>
          <w:sz w:val="22"/>
        </w:rPr>
      </w:pPr>
      <w:r>
        <w:rPr>
          <w:i/>
          <w:sz w:val="22"/>
        </w:rPr>
        <w:t>e-mail</w:t>
      </w:r>
      <w:r>
        <w:rPr>
          <w:iCs/>
          <w:sz w:val="22"/>
        </w:rPr>
        <w:t>:</w:t>
      </w:r>
      <w:r>
        <w:rPr>
          <w:iCs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2"/>
        </w:rPr>
        <w:t>sito web</w:t>
      </w:r>
      <w:r>
        <w:rPr>
          <w:color w:val="000000"/>
          <w:sz w:val="22"/>
        </w:rPr>
        <w:t xml:space="preserve">:  </w:t>
      </w:r>
      <w:r>
        <w:rPr>
          <w:sz w:val="22"/>
        </w:rPr>
        <w:t xml:space="preserve"> www.mandriola.org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CENTRO INFANZIA  049 88080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30.03.11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Heading1"/>
        <w:rPr/>
      </w:pPr>
      <w:r>
        <w:rPr/>
        <w:tab/>
        <w:t xml:space="preserve">    CORSO SACRAME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 PREMESS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punti da rivedere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della nostra religiosità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e del nostro credo,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della nostra cultura cristiana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° Non sono le nostre opere a salvarci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noi continuiamo, come i farisei </w:t>
      </w:r>
    </w:p>
    <w:p>
      <w:pPr>
        <w:pStyle w:val="Normal"/>
        <w:ind w:firstLine="708"/>
        <w:rPr/>
      </w:pPr>
      <w:r>
        <w:rPr>
          <w:sz w:val="28"/>
          <w:szCs w:val="32"/>
        </w:rPr>
        <w:t xml:space="preserve">a porre la </w:t>
      </w:r>
      <w:r>
        <w:rPr>
          <w:b/>
          <w:bCs/>
          <w:sz w:val="28"/>
          <w:szCs w:val="32"/>
        </w:rPr>
        <w:t>salvezza</w:t>
      </w:r>
      <w:r>
        <w:rPr>
          <w:sz w:val="28"/>
          <w:szCs w:val="32"/>
        </w:rPr>
        <w:t>: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sul rito,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sulle preghiere,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sulle pratiche di religione,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sui comandamenti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sulla legge,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sulle opere buone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rPr/>
      </w:pPr>
      <w:r>
        <w:rPr/>
        <w:t>Ora ci sono delle espressioni di Gesù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che sembrano smentire Gesù stesso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e  scritti di S.Paolo (Romani 3, 21-30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n cui si dice: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"Noi siamo giustificati </w:t>
      </w:r>
    </w:p>
    <w:p>
      <w:pPr>
        <w:pStyle w:val="Normal"/>
        <w:ind w:firstLine="708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gratuitamente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per la Grazia di Dio,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in virtù della redenzione realizzata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in Cristo Gesù."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"L'uomo è giustificato (salvato)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per la fede,</w:t>
      </w:r>
    </w:p>
    <w:p>
      <w:pPr>
        <w:pStyle w:val="Normal"/>
        <w:ind w:firstLine="708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indipendentemente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per le opere della legge"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- La parabola del banchetto nuziale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a cui sono invitati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"buoni e cattivi"  (Matteo 22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Noi siamo salvati da Dio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gratuitamente, perchè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° se fossero le nostre opere buone a salvarci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arebbe come darci la vita da soli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O altri ce la danno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o non siamo in grado di dare la vita a noi stessi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a Grazia è entrare nella Vita di Dio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Essere amati da Dio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è solo opera di Dio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° se fossimo in grado di salvarci da soli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non era necessario il sacrificio di Cristo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Domanda:</w:t>
      </w:r>
    </w:p>
    <w:p>
      <w:pPr>
        <w:pStyle w:val="Normal"/>
        <w:ind w:firstLine="708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Perchè Gesù indica le opere di carità</w:t>
      </w:r>
    </w:p>
    <w:p>
      <w:pPr>
        <w:pStyle w:val="Normal"/>
        <w:ind w:firstLine="708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 xml:space="preserve">come Sacramento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mezzo, strumento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di salvezza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Le opere di carità sono una risposta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ll'Amore di Dio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che salva gratuitament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Come possiamo rispondere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 una Persona che ci ama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enza aspettarsi ritorni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mando gratuitamente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non Lui (Dio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ma gli altri,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e persone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fratelli,</w:t>
      </w:r>
    </w:p>
    <w:p>
      <w:pPr>
        <w:pStyle w:val="TextBody"/>
        <w:rPr/>
      </w:pPr>
      <w:r>
        <w:rPr>
          <w:rFonts w:eastAsia="Century Gothic"/>
        </w:rPr>
        <w:t xml:space="preserve"> </w:t>
      </w:r>
      <w:r>
        <w:rPr/>
        <w:t>il prossimo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/>
      </w:pPr>
      <w:r>
        <w:rPr/>
        <w:t xml:space="preserve">2  </w:t>
        <w:tab/>
        <w:t>Non sarà Dio a giudicarci</w:t>
      </w:r>
    </w:p>
    <w:p>
      <w:pPr>
        <w:pStyle w:val="Normal"/>
        <w:ind w:firstLine="708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ma la nostra coscienza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ab/>
        <w:tab/>
        <w:t>LE OPERE DI CARITA'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°</w:t>
      </w:r>
    </w:p>
    <w:p>
      <w:pPr>
        <w:pStyle w:val="Normal"/>
        <w:rPr/>
      </w:pPr>
      <w:r>
        <w:rPr>
          <w:sz w:val="28"/>
          <w:szCs w:val="32"/>
        </w:rPr>
        <w:t xml:space="preserve">Lettura del </w:t>
      </w:r>
      <w:r>
        <w:rPr>
          <w:b/>
          <w:bCs/>
          <w:sz w:val="28"/>
          <w:szCs w:val="32"/>
        </w:rPr>
        <w:t>giudizio finale</w:t>
      </w:r>
      <w:r>
        <w:rPr>
          <w:sz w:val="28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da Matteo 25, 31-46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/>
      </w:pPr>
      <w:r>
        <w:rPr/>
        <w:t xml:space="preserve">2° </w:t>
      </w:r>
    </w:p>
    <w:p>
      <w:pPr>
        <w:pStyle w:val="TextBody"/>
        <w:rPr/>
      </w:pPr>
      <w:r>
        <w:rPr/>
        <w:t xml:space="preserve">Viene chiamata "Parabola" </w:t>
      </w:r>
    </w:p>
    <w:p>
      <w:pPr>
        <w:pStyle w:val="TextBody"/>
        <w:rPr/>
      </w:pPr>
      <w:r>
        <w:rPr/>
        <w:t>ma non è una parabola</w:t>
      </w:r>
    </w:p>
    <w:p>
      <w:pPr>
        <w:pStyle w:val="Heading3"/>
        <w:rPr/>
      </w:pPr>
      <w:r>
        <w:rPr/>
        <w:t>E' un fatto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inguaggio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umano,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categorico</w:t>
      </w:r>
    </w:p>
    <w:p>
      <w:pPr>
        <w:pStyle w:val="Normal"/>
        <w:rPr/>
      </w:pPr>
      <w:r>
        <w:rPr>
          <w:b/>
          <w:bCs/>
          <w:sz w:val="28"/>
          <w:szCs w:val="32"/>
        </w:rPr>
        <w:t>tono solenne</w:t>
      </w:r>
      <w:r>
        <w:rPr>
          <w:sz w:val="28"/>
          <w:szCs w:val="32"/>
        </w:rPr>
        <w:t>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fantasioso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didattico.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4°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Gesù ci fa una </w:t>
      </w:r>
      <w:r>
        <w:rPr>
          <w:b/>
          <w:bCs/>
          <w:sz w:val="28"/>
          <w:szCs w:val="32"/>
        </w:rPr>
        <w:t>rivelazion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dice chi è degno del Regno dei Cieli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e chi non lo è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5°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E' un giudizio,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un esam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Bisogna essere promossi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6° </w:t>
      </w:r>
    </w:p>
    <w:p>
      <w:pPr>
        <w:pStyle w:val="Heading3"/>
        <w:rPr/>
      </w:pPr>
      <w:r>
        <w:rPr/>
        <w:t>E' la parabola degli atei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erché tutti sia i cristiani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ia i non cristiani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copriranno che non hanno mai conosciuto veramente Dio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dal momento che tutti gli faranno la medesima domanda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"Signore, quando mai ti abbiamo visto?"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7°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l criterio di giudizio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Il giudizio finale si svolgerà </w:t>
      </w:r>
    </w:p>
    <w:p>
      <w:pPr>
        <w:pStyle w:val="Normal"/>
        <w:rPr/>
      </w:pPr>
      <w:r>
        <w:rPr>
          <w:sz w:val="28"/>
          <w:szCs w:val="32"/>
        </w:rPr>
        <w:t xml:space="preserve">secondo un criterio </w:t>
      </w:r>
      <w:r>
        <w:rPr>
          <w:b/>
          <w:bCs/>
          <w:sz w:val="28"/>
          <w:szCs w:val="32"/>
        </w:rPr>
        <w:t>valido per tutti</w:t>
      </w:r>
      <w:r>
        <w:rPr>
          <w:sz w:val="28"/>
          <w:szCs w:val="32"/>
        </w:rPr>
        <w:t>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nessun privilegiato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neppure il Papa o Padre Pio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rPr/>
      </w:pPr>
      <w:r>
        <w:rPr/>
        <w:t xml:space="preserve">Se fossimo noi a dover giudicare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vremmo dei criteri di giudizio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ipo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battezzati da una parte </w:t>
        <w:tab/>
        <w:t>e non battezzati da un'altra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credenti in Dio da una parte </w:t>
        <w:tab/>
        <w:t>e atei dall'altra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praticanti </w:t>
        <w:tab/>
        <w:tab/>
        <w:t>non più praticanti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poveri </w:t>
        <w:tab/>
        <w:t>e ricchi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democristiani di e a destra </w:t>
        <w:tab/>
        <w:t>e comunisti a sinistra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reti, frati e suore</w:t>
        <w:tab/>
        <w:t>e laici dall'altra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8°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Noi, cristiani siamo favoriti: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conosciamo la materia d'esam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a pagina su cui saremo interrogati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9°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Il criterio adottato per il giudizio sarà: </w:t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la CARITA'  </w:t>
      </w:r>
      <w:r>
        <w:rPr>
          <w:sz w:val="28"/>
          <w:szCs w:val="32"/>
        </w:rPr>
        <w:t>(non elemosina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l bene fatto all'uomo in quanto uomo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erchè bisognoso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(non per amor di Dio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10° </w:t>
      </w:r>
    </w:p>
    <w:p>
      <w:pPr>
        <w:pStyle w:val="TextBody"/>
        <w:rPr/>
      </w:pPr>
      <w:r>
        <w:rPr/>
        <w:t>Le opere di carità:</w:t>
      </w:r>
    </w:p>
    <w:p>
      <w:pPr>
        <w:pStyle w:val="Normal"/>
        <w:rPr/>
      </w:pPr>
      <w:r>
        <w:rPr>
          <w:sz w:val="28"/>
          <w:szCs w:val="32"/>
        </w:rPr>
        <w:t xml:space="preserve">il </w:t>
      </w:r>
      <w:r>
        <w:rPr>
          <w:b/>
          <w:bCs/>
          <w:sz w:val="28"/>
          <w:szCs w:val="32"/>
        </w:rPr>
        <w:t>Sacramento universale</w:t>
      </w:r>
      <w:r>
        <w:rPr>
          <w:sz w:val="28"/>
          <w:szCs w:val="32"/>
        </w:rPr>
        <w:t>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11° </w:t>
      </w:r>
    </w:p>
    <w:p>
      <w:pPr>
        <w:pStyle w:val="Normal"/>
        <w:rPr/>
      </w:pPr>
      <w:r>
        <w:rPr>
          <w:sz w:val="28"/>
          <w:szCs w:val="32"/>
        </w:rPr>
        <w:t xml:space="preserve">Forse Gesù prende </w:t>
      </w:r>
      <w:r>
        <w:rPr>
          <w:b/>
          <w:bCs/>
          <w:sz w:val="28"/>
          <w:szCs w:val="32"/>
        </w:rPr>
        <w:t xml:space="preserve">"la carità"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come esempio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come criterio di giudizio, scegliendo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ra tanti di cui poteva disporre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ma in realtà il giudizio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erterà su tutta la moral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e la vita cristiana 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es. la fed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oppure l'osservanza dei comandamenti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ulla frequenza alla Messa ?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Ma non è così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Gesù parla del giudizio finale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mpostato sulla carit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12°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Gesù fa capire due cose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1° </w:t>
      </w:r>
    </w:p>
    <w:p>
      <w:pPr>
        <w:pStyle w:val="Normal"/>
        <w:rPr/>
      </w:pPr>
      <w:r>
        <w:rPr>
          <w:sz w:val="28"/>
          <w:szCs w:val="32"/>
        </w:rPr>
        <w:t xml:space="preserve">che </w:t>
      </w:r>
      <w:r>
        <w:rPr>
          <w:b/>
          <w:bCs/>
          <w:sz w:val="28"/>
          <w:szCs w:val="32"/>
        </w:rPr>
        <w:t>può esistere la fede in Dio</w:t>
      </w:r>
      <w:r>
        <w:rPr>
          <w:sz w:val="28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(fede  = credere che esista)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enza amore per il prossimo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Es. Nella parabola del buon samaritano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Gesù ci dice che il sacerdote,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aveva una grande fede,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ma non si ferma a prestare soccorso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l malcapitato mezzo morto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perché lui doveva andare a compiere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l servizio al Tempio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° </w:t>
      </w:r>
    </w:p>
    <w:p>
      <w:pPr>
        <w:pStyle w:val="Normal"/>
        <w:rPr/>
      </w:pPr>
      <w:r>
        <w:rPr>
          <w:sz w:val="28"/>
          <w:szCs w:val="32"/>
        </w:rPr>
        <w:t xml:space="preserve">che può esserci un </w:t>
      </w:r>
      <w:r>
        <w:rPr>
          <w:b/>
          <w:bCs/>
          <w:sz w:val="28"/>
          <w:szCs w:val="32"/>
        </w:rPr>
        <w:t xml:space="preserve">vero amore per l'uomo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enza fede in Dio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Es. il samaritano,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(senza la vera fede),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iuta il poveretto incontrato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Es. Nino Manfredi e la prostituta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13° </w:t>
      </w:r>
    </w:p>
    <w:p>
      <w:pPr>
        <w:pStyle w:val="Normal"/>
        <w:rPr/>
      </w:pPr>
      <w:r>
        <w:rPr>
          <w:sz w:val="28"/>
          <w:szCs w:val="32"/>
        </w:rPr>
        <w:t xml:space="preserve">Che ci possa essere </w:t>
      </w:r>
      <w:r>
        <w:rPr>
          <w:b/>
          <w:bCs/>
          <w:sz w:val="28"/>
          <w:szCs w:val="32"/>
        </w:rPr>
        <w:t>FEDE senza AMORE</w:t>
      </w:r>
      <w:r>
        <w:rPr>
          <w:sz w:val="28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o si coglie anche dalle altre parole di Gesù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"Signore, noi abbiamo profetato in tuo nome, cacciato demoni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ndate fuori, non vi conosco" (Mt. 7,21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Che ci possa essere </w:t>
      </w:r>
      <w:r>
        <w:rPr>
          <w:b/>
          <w:bCs/>
          <w:sz w:val="28"/>
          <w:szCs w:val="32"/>
        </w:rPr>
        <w:t>AMORE senza FED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o si capisce dalle parole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" E quando mai ti abbiamo dato da mangiare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(perché evidentemente non lo conoscevano);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e il re dirà loro: Venite Benedetti…"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14° </w:t>
      </w:r>
    </w:p>
    <w:p>
      <w:pPr>
        <w:pStyle w:val="Heading4"/>
        <w:rPr/>
      </w:pPr>
      <w:r>
        <w:rPr/>
        <w:t>Dio non condanna per aver fatto il male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né salva per non aver fatto il male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Per la salvezza è necessario fare il ben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Dio non dice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ieni, perchè non hai rubato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non hai ammazzato nessuno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erché non hai perso Messa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non hai bestemmiato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non hai divorziato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Questo non significa che possiamo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bestemmiare o ammazzare,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che tanto è la stessa cosa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ndare a Messa o non andarci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/>
      </w:pPr>
      <w:r>
        <w:rPr/>
        <w:t xml:space="preserve">Per la salvezza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è necessario fare il bene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5°</w:t>
      </w:r>
    </w:p>
    <w:p>
      <w:pPr>
        <w:pStyle w:val="Heading3"/>
        <w:rPr/>
      </w:pPr>
      <w:r>
        <w:rPr/>
        <w:t>Fare il ben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ignifica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mettere in pratica la carità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dare una mano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fare del volontariato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essere onesti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cercare di migliorare l'ambiente che ci circonda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rispettare le persone, l'ambiente, le cos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eguire con amore la propria famiglia, ecc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16° </w:t>
      </w:r>
    </w:p>
    <w:p>
      <w:pPr>
        <w:pStyle w:val="Heading3"/>
        <w:rPr/>
      </w:pPr>
      <w:r>
        <w:rPr/>
        <w:t>FARE l'AMORE</w:t>
      </w:r>
    </w:p>
    <w:p>
      <w:pPr>
        <w:pStyle w:val="Normal"/>
        <w:rPr/>
      </w:pPr>
      <w:r>
        <w:rPr/>
        <w:t>significa</w:t>
      </w:r>
    </w:p>
    <w:p>
      <w:pPr>
        <w:pStyle w:val="Normal"/>
        <w:rPr/>
      </w:pPr>
      <w:r>
        <w:rPr/>
        <w:t>mettere in atto l'am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'am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lo si fa o non c'è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Dio ci condannerà (se così si può dire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er non aver fatto il bene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Dio salva se si è fatto il ben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17° </w:t>
      </w:r>
    </w:p>
    <w:p>
      <w:pPr>
        <w:pStyle w:val="Heading3"/>
        <w:rPr/>
      </w:pPr>
      <w:r>
        <w:rPr/>
        <w:t>Dio probabilmente non giudicherà nessuno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arà la nostra coscienza stessa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lluminata da Lui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dentro il suo Amor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che giudicherà se stessa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18°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Conseguenza: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forse avremo la sorpresa di vedere in Paradiso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volontari miscredenti,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gente che ha lavorato nella politica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nelle istituzioni sociali, nei sindacati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erché hanno lavorato con serietà e dedizion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l bene degli altri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E avremo ancora la sorpresa di vedere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persone che ritenevamo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"indegne"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alve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erché hanno contribuito a liberare l'uomo dallo sfruttamento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dall'oppressione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ridare dignità alla persona,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hanno dato un bicchier d'acqua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Es. Chi lavora contro la mafia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19°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Io stesso devo farmi "PROSSIMO"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d ogni persona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Chi è il "prossimo" 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Che cosa significa farsi "prossimo"</w:t>
      </w:r>
    </w:p>
    <w:sectPr>
      <w:type w:val="nextPage"/>
      <w:pgSz w:w="11906" w:h="16838"/>
      <w:pgMar w:left="2268" w:right="2268" w:gutter="0" w:header="0" w:top="1418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06:00Z</dcterms:created>
  <dc:creator>Parrocchia di Mandriola</dc:creator>
  <dc:description/>
  <cp:keywords/>
  <dc:language>en-US</dc:language>
  <cp:lastModifiedBy>Parrocchia di Mandriola</cp:lastModifiedBy>
  <dcterms:modified xsi:type="dcterms:W3CDTF">2011-03-30T16:29:00Z</dcterms:modified>
  <cp:revision>1</cp:revision>
  <dc:subject/>
  <dc:title/>
</cp:coreProperties>
</file>