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rFonts w:cs="Tempus Sans ITC" w:ascii="Tempus Sans ITC" w:hAnsi="Tempus Sans ITC"/>
          <w:b/>
          <w:sz w:val="36"/>
          <w:szCs w:val="36"/>
        </w:rPr>
        <w:t>POVERTA’</w:t>
      </w:r>
      <w:r>
        <w:rPr/>
        <w:tab/>
        <w:tab/>
        <w:t>Sett. 2005-0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 </w:t>
        <w:tab/>
        <w:t>Guardare la situ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</w:t>
        <w:tab/>
        <w:t>Rif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</w:t>
        <w:tab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A:</w:t>
      </w:r>
    </w:p>
    <w:p>
      <w:pPr>
        <w:pStyle w:val="Normal"/>
        <w:jc w:val="both"/>
        <w:rPr/>
      </w:pPr>
      <w:r>
        <w:rPr/>
        <w:tab/>
        <w:t>Il presente riflessione non vuole essere una trattazione esaustiva del problema della povertà nel mondo; se ne accennerà appena.</w:t>
      </w:r>
    </w:p>
    <w:p>
      <w:pPr>
        <w:pStyle w:val="Normal"/>
        <w:jc w:val="both"/>
        <w:rPr/>
      </w:pPr>
      <w:r>
        <w:rPr/>
        <w:t xml:space="preserve">L’argomento viene trattato velocemente dal punto di vista umano, sociale e cristiano. </w:t>
      </w:r>
    </w:p>
    <w:p>
      <w:pPr>
        <w:pStyle w:val="Normal"/>
        <w:jc w:val="both"/>
        <w:rPr/>
      </w:pPr>
      <w:r>
        <w:rPr/>
        <w:t xml:space="preserve">Il taglio comunque sarà prevalentemente pastorale e bi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GUARDARE LA SITU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Tipi di povert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Naturale: </w:t>
        <w:tab/>
        <w:t xml:space="preserve">dovuta a situazioni ambientali e nazionali congenite, </w:t>
      </w:r>
    </w:p>
    <w:p>
      <w:pPr>
        <w:pStyle w:val="Normal"/>
        <w:ind w:left="708" w:firstLine="708"/>
        <w:jc w:val="both"/>
        <w:rPr/>
      </w:pPr>
      <w:r>
        <w:rPr/>
        <w:t>per esempio:</w:t>
        <w:tab/>
        <w:t xml:space="preserve"> alla siccità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- Indotta:</w:t>
        <w:tab/>
        <w:t>provocata dalle ingiustizie, dallo sfruttamento continu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a distinzione necessa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vertà costretta:  economica e sociale, non voluta, degradante</w:t>
      </w:r>
    </w:p>
    <w:p>
      <w:pPr>
        <w:pStyle w:val="Normal"/>
        <w:ind w:left="1416" w:firstLine="708"/>
        <w:jc w:val="both"/>
        <w:rPr/>
      </w:pPr>
      <w:r>
        <w:rPr/>
        <w:t>umiliante, arrabbiata…</w:t>
      </w:r>
    </w:p>
    <w:p>
      <w:pPr>
        <w:pStyle w:val="Normal"/>
        <w:ind w:left="1416" w:firstLine="708"/>
        <w:jc w:val="both"/>
        <w:rPr/>
      </w:pPr>
      <w:r>
        <w:rPr/>
        <w:t>in cui vivono miliardi di persone nel mon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vertà evangelica:</w:t>
        <w:tab/>
        <w:t xml:space="preserve">è la povertà scelta liberamente per essere più </w:t>
      </w:r>
    </w:p>
    <w:p>
      <w:pPr>
        <w:pStyle w:val="Normal"/>
        <w:ind w:left="1416" w:firstLine="708"/>
        <w:jc w:val="both"/>
        <w:rPr/>
      </w:pPr>
      <w:r>
        <w:rPr/>
        <w:t>liberi, più vicini all’esempio di Gesù;</w:t>
      </w:r>
    </w:p>
    <w:p>
      <w:pPr>
        <w:pStyle w:val="Normal"/>
        <w:jc w:val="both"/>
        <w:rPr/>
      </w:pPr>
      <w:r>
        <w:rPr/>
        <w:tab/>
        <w:tab/>
        <w:tab/>
        <w:t>per testimoniare la propria fede.</w:t>
      </w:r>
    </w:p>
    <w:p>
      <w:pPr>
        <w:pStyle w:val="Normal"/>
        <w:jc w:val="both"/>
        <w:rPr/>
      </w:pPr>
      <w:r>
        <w:rPr/>
        <w:tab/>
        <w:tab/>
        <w:tab/>
        <w:t>per condividere la povertà de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 xml:space="preserve">Esiste un mondo di poveri: </w:t>
      </w:r>
    </w:p>
    <w:p>
      <w:pPr>
        <w:pStyle w:val="Normal"/>
        <w:jc w:val="both"/>
        <w:rPr/>
      </w:pPr>
      <w:r>
        <w:rPr/>
        <w:t>almeno un miliardo e mezzo di persone nel mondo (Terzo Mondo) patiscono la fame e muoiono in conseguenza della fame, per malattie dovute alla  scarsa al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Il Terzo Mondo (Africa centrale, Estremo Oriente, India, Pakistan, Isole del Borneo, Filippine, America del Sud, Iraq, Iran, Afganistan, ecc…) è costituito da Nazioni cosiddette “In via di sviluppo”, ma è un eufemismo; sono tutt’altro che in via di sviluppo: </w:t>
      </w:r>
    </w:p>
    <w:p>
      <w:pPr>
        <w:pStyle w:val="Normal"/>
        <w:jc w:val="both"/>
        <w:rPr/>
      </w:pPr>
      <w:r>
        <w:rPr/>
        <w:t xml:space="preserve">sono Paesi dalla fame ende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>I Paesi poveri sono tali per varie rag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ono stati, e sono tuttora, sfruttati dai Paesi ricchi, per le loro ricchezze  e potenzialità: in persone sottopagate, materie prime, legname, prodotti agricoli e industriali a basso cos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ono spesso legati a culture sociali e convinzioni religiose che impediscono un rapido sviluppo industriale, commerciale; sono rimasti chiusi ed esclusi da un certo tipo di progresso  e  benessere economic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sono, in genere, Paesi a regime politico dittatoriale.</w:t>
      </w:r>
    </w:p>
    <w:p>
      <w:pPr>
        <w:pStyle w:val="Normal"/>
        <w:jc w:val="both"/>
        <w:rPr/>
      </w:pPr>
      <w:r>
        <w:rPr/>
        <w:t>Anche i Paesi arabi e caucasici ricchi di petrolio soffrono la miseria, perché gli unici ad usufruire del benessere dell’oro nero sono i pochi proprietari dei pozzi e gli sceicchi arabi, mentre la popolazione rimane costantemente nella fam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per guerre interne ed esterne che li impoveriscono di continuo, indebitandoli verso i Paesi esportatori di arm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 il clima e le situazioni ambientali sfavorevoli li penalizza: alluvioni frequenti, cavallette, terremoti, siccità, mancanza di strade e mezzi di trasporto adeguati, scarsissime attrezzature agricole ed industriali…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i debiti contratti con i Paesi ricchi impedisce loro di stare al tavolo del commercio e delle trattative internazionali per godere dei medesimi diritti dei Paesi ricch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una cattiva e truffaldina gestione del rapporto commerciale tra Paesi ricchi e poveri.</w:t>
      </w:r>
    </w:p>
    <w:p>
      <w:pPr>
        <w:pStyle w:val="Normal"/>
        <w:jc w:val="both"/>
        <w:rPr/>
      </w:pPr>
      <w:r>
        <w:rPr/>
        <w:t>I ricchi comperano sottoprezzo dai Paesi poveri le materie prime (petrolio, diamanti, carbone, cotone, legname, caffè, frutta, ecc…) e poi rivendono ai medesimi, i prodotti lavorati a un costo eccessivo, fissato dai ricchi stessi.</w:t>
      </w:r>
    </w:p>
    <w:p>
      <w:pPr>
        <w:pStyle w:val="Normal"/>
        <w:jc w:val="both"/>
        <w:rPr/>
      </w:pPr>
      <w:r>
        <w:rPr/>
        <w:t>Conseguenza: i Pesi poveri impoveriscono sempre di più, si indebitano con i Paesi ricchi, senza riuscire mai a venirne fuori..</w:t>
      </w:r>
    </w:p>
    <w:p>
      <w:pPr>
        <w:pStyle w:val="Normal"/>
        <w:jc w:val="both"/>
        <w:rPr/>
      </w:pPr>
      <w:r>
        <w:rPr/>
        <w:t>E’ un circolo viz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>La povertà è una realtà negativa, una malora, una “disgrazia” non voluta da Dio, ma dagli uomini egoisti e rap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Nessuno dovrebbe essere povero o così indigente da non avere il minimo per vivere con dignità: una casa, una famiglia, un lavoro che gli permetta di vivere con dignità, un ambiente  sic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Nelle società del benessere e dei consumi, costituite da persone economicamente abbienti, si può ingenerare l’impressione che non ci siano poveri.</w:t>
      </w:r>
    </w:p>
    <w:p>
      <w:pPr>
        <w:pStyle w:val="Normal"/>
        <w:jc w:val="both"/>
        <w:rPr/>
      </w:pPr>
      <w:r>
        <w:rPr/>
        <w:t>In realtà nelle società ricche esistono sacche profonde di povertà, poco appariscenti; come nei Paesi del Terzo Mondo esistono i ricchi più ricchi del resto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Il benessere diffuso, impedisce di vedere e considerare possibile la povertà, porta al rifiuto del povero; giustificando questa situazione come voluta, frutto di poca voglia di lavorare, di mancanza di spirito di sacrificio, ecc.</w:t>
      </w:r>
    </w:p>
    <w:p>
      <w:pPr>
        <w:pStyle w:val="Normal"/>
        <w:jc w:val="both"/>
        <w:rPr/>
      </w:pPr>
      <w:r>
        <w:rPr/>
        <w:t>In genere chi  “sta bene” non vede i malati e chi gode di un certo benessere economico non vede i p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</w:t>
        <w:tab/>
        <w:t>E’ certo che la ricchezza non rende felici, ma  ancor meno la povertà.</w:t>
      </w:r>
    </w:p>
    <w:p>
      <w:pPr>
        <w:pStyle w:val="Normal"/>
        <w:jc w:val="both"/>
        <w:rPr/>
      </w:pPr>
      <w:r>
        <w:rPr/>
        <w:t>Sicuramente la povertà non voluta è motivo di frustrazioni, umiliazioni, sofferenza, rabbia,  a volte scelte verso la violenza e la delinquenza.</w:t>
      </w:r>
    </w:p>
    <w:p>
      <w:pPr>
        <w:pStyle w:val="Normal"/>
        <w:jc w:val="both"/>
        <w:rPr/>
      </w:pPr>
      <w:r>
        <w:rPr/>
        <w:t>E’  facile far coincidere la “felicità” con “l’aver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  <w:tab/>
        <w:t xml:space="preserve">La povertà non è un male necessario e inevitabile; </w:t>
      </w:r>
    </w:p>
    <w:p>
      <w:pPr>
        <w:pStyle w:val="Normal"/>
        <w:jc w:val="both"/>
        <w:rPr/>
      </w:pPr>
      <w:r>
        <w:rPr/>
        <w:t>più spesso è indotta, voluta da altri o frutto di incapacità personali</w:t>
      </w:r>
    </w:p>
    <w:p>
      <w:pPr>
        <w:pStyle w:val="Normal"/>
        <w:jc w:val="both"/>
        <w:rPr/>
      </w:pPr>
      <w:r>
        <w:rPr/>
        <w:t>Porta sempre comunque all’emarginazione personale 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  <w:tab/>
        <w:t>Oggi è necessario considerare anche nuove categorie di poveri:</w:t>
      </w:r>
    </w:p>
    <w:p>
      <w:pPr>
        <w:pStyle w:val="Normal"/>
        <w:ind w:left="1416" w:hanging="0"/>
        <w:jc w:val="both"/>
        <w:rPr/>
      </w:pPr>
      <w:r>
        <w:rPr/>
        <w:t>anziani soli,</w:t>
      </w:r>
    </w:p>
    <w:p>
      <w:pPr>
        <w:pStyle w:val="Normal"/>
        <w:ind w:left="1416" w:hanging="0"/>
        <w:jc w:val="both"/>
        <w:rPr/>
      </w:pPr>
      <w:r>
        <w:rPr/>
        <w:t>baraccati,</w:t>
      </w:r>
    </w:p>
    <w:p>
      <w:pPr>
        <w:pStyle w:val="Normal"/>
        <w:ind w:left="1416" w:hanging="0"/>
        <w:jc w:val="both"/>
        <w:rPr/>
      </w:pPr>
      <w:r>
        <w:rPr/>
        <w:t>immigrati,</w:t>
      </w:r>
    </w:p>
    <w:p>
      <w:pPr>
        <w:pStyle w:val="Normal"/>
        <w:ind w:left="1416" w:hanging="0"/>
        <w:jc w:val="both"/>
        <w:rPr/>
      </w:pPr>
      <w:r>
        <w:rPr/>
        <w:t>disoccupati,</w:t>
      </w:r>
    </w:p>
    <w:p>
      <w:pPr>
        <w:pStyle w:val="Normal"/>
        <w:ind w:left="1416" w:hanging="0"/>
        <w:jc w:val="both"/>
        <w:rPr/>
      </w:pPr>
      <w:r>
        <w:rPr/>
        <w:t>barboni,</w:t>
      </w:r>
    </w:p>
    <w:p>
      <w:pPr>
        <w:pStyle w:val="Normal"/>
        <w:ind w:left="1416" w:hanging="0"/>
        <w:jc w:val="both"/>
        <w:rPr/>
      </w:pPr>
      <w:r>
        <w:rPr/>
        <w:t>senza casa,</w:t>
      </w:r>
    </w:p>
    <w:p>
      <w:pPr>
        <w:pStyle w:val="Normal"/>
        <w:ind w:left="1416" w:hanging="0"/>
        <w:jc w:val="both"/>
        <w:rPr/>
      </w:pPr>
      <w:r>
        <w:rPr/>
        <w:t>donne separate con figli,</w:t>
      </w:r>
    </w:p>
    <w:p>
      <w:pPr>
        <w:pStyle w:val="Normal"/>
        <w:ind w:left="1416" w:hanging="0"/>
        <w:jc w:val="both"/>
        <w:rPr/>
      </w:pPr>
      <w:r>
        <w:rPr/>
        <w:t>famiglie numerose e con un solo stipend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°</w:t>
        <w:tab/>
        <w:t>Nella nostra società del benessere,  sono considerati poveri anche coloro il cui reddito è inferiore alla media nazionale.</w:t>
      </w:r>
    </w:p>
    <w:p>
      <w:pPr>
        <w:pStyle w:val="Normal"/>
        <w:jc w:val="both"/>
        <w:rPr/>
      </w:pPr>
      <w:r>
        <w:rPr/>
        <w:t xml:space="preserve">Es. </w:t>
        <w:tab/>
        <w:t xml:space="preserve">Se la pensione media in Italia di una persona si aggira sui  </w:t>
      </w:r>
    </w:p>
    <w:p>
      <w:pPr>
        <w:pStyle w:val="Normal"/>
        <w:jc w:val="both"/>
        <w:rPr/>
      </w:pPr>
      <w:r>
        <w:rPr/>
        <w:t>500, 00  euro mensili, una pensione inferiore a questa significa “povertà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°</w:t>
        <w:tab/>
        <w:t>Ha senso  annunciare “Beati i poveri…”  o è un insulto alla fame e un’offesa ai poveri?</w:t>
      </w:r>
    </w:p>
    <w:p>
      <w:pPr>
        <w:pStyle w:val="Normal"/>
        <w:jc w:val="both"/>
        <w:rPr/>
      </w:pPr>
      <w:r>
        <w:rPr/>
        <w:t>Che senso ha dire: “Beati i poveri” se in realtà sappiamo che sono infelici e arrabbiati?</w:t>
      </w:r>
    </w:p>
    <w:p>
      <w:pPr>
        <w:pStyle w:val="Normal"/>
        <w:jc w:val="both"/>
        <w:rPr/>
      </w:pPr>
      <w:r>
        <w:rPr/>
        <w:t>Si riesce a comprendere la differenza tra l’economicamente povero e il povero  evangelico ?</w:t>
      </w:r>
    </w:p>
    <w:p>
      <w:pPr>
        <w:pStyle w:val="Normal"/>
        <w:jc w:val="both"/>
        <w:rPr/>
      </w:pPr>
      <w:r>
        <w:rPr/>
        <w:t xml:space="preserve">O le parole di Gesù non potrebbero apparire come una presa in giro dei pover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°</w:t>
        <w:tab/>
        <w:t>La nostra società occidentale, ricca, è organizzata per favorire:</w:t>
      </w:r>
    </w:p>
    <w:p>
      <w:pPr>
        <w:pStyle w:val="Normal"/>
        <w:ind w:left="1416" w:hanging="0"/>
        <w:jc w:val="both"/>
        <w:rPr/>
      </w:pPr>
      <w:r>
        <w:rPr>
          <w:rFonts w:eastAsia="Arial Narrow"/>
        </w:rPr>
        <w:t xml:space="preserve"> </w:t>
      </w:r>
      <w:r>
        <w:rPr/>
        <w:t>il più forte,</w:t>
      </w:r>
    </w:p>
    <w:p>
      <w:pPr>
        <w:pStyle w:val="Normal"/>
        <w:ind w:left="1416" w:hanging="0"/>
        <w:jc w:val="both"/>
        <w:rPr/>
      </w:pPr>
      <w:r>
        <w:rPr>
          <w:rFonts w:eastAsia="Arial Narrow"/>
        </w:rPr>
        <w:t xml:space="preserve"> </w:t>
      </w:r>
      <w:r>
        <w:rPr/>
        <w:t xml:space="preserve">il più ricco, </w:t>
      </w:r>
    </w:p>
    <w:p>
      <w:pPr>
        <w:pStyle w:val="Normal"/>
        <w:ind w:left="1416" w:hanging="0"/>
        <w:jc w:val="both"/>
        <w:rPr/>
      </w:pPr>
      <w:r>
        <w:rPr/>
        <w:t xml:space="preserve">il più produttivo, </w:t>
      </w:r>
    </w:p>
    <w:p>
      <w:pPr>
        <w:pStyle w:val="Normal"/>
        <w:ind w:left="1416" w:hanging="0"/>
        <w:jc w:val="both"/>
        <w:rPr/>
      </w:pPr>
      <w:r>
        <w:rPr/>
        <w:t>il più giovane</w:t>
      </w:r>
    </w:p>
    <w:p>
      <w:pPr>
        <w:pStyle w:val="Normal"/>
        <w:ind w:left="1416" w:hanging="0"/>
        <w:jc w:val="both"/>
        <w:rPr/>
      </w:pPr>
      <w:r>
        <w:rPr/>
        <w:t xml:space="preserve">il più furbo, </w:t>
      </w:r>
    </w:p>
    <w:p>
      <w:pPr>
        <w:pStyle w:val="Normal"/>
        <w:ind w:left="1416" w:hanging="0"/>
        <w:jc w:val="both"/>
        <w:rPr/>
      </w:pPr>
      <w:r>
        <w:rPr/>
        <w:t>il più spregiudicato, ecc….</w:t>
      </w:r>
    </w:p>
    <w:p>
      <w:pPr>
        <w:pStyle w:val="Normal"/>
        <w:jc w:val="both"/>
        <w:rPr/>
      </w:pPr>
      <w:r>
        <w:rPr/>
        <w:t>Per cui l’onesto, la persona vera, seria, modesta… che lavora nella legalità trova difficoltà ad emergere.</w:t>
      </w:r>
    </w:p>
    <w:p>
      <w:pPr>
        <w:pStyle w:val="Normal"/>
        <w:jc w:val="both"/>
        <w:rPr/>
      </w:pPr>
      <w:r>
        <w:rPr/>
        <w:t>Il povero evangelico poi, a meno che non avesse una forte personalità e autorevolezza, è oggetto di scherno e der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°</w:t>
        <w:tab/>
        <w:t>Come essere poveri (a meno che non sia una povertà scelta liberamente alla S.Francesco d’Assisi) non è un merito e neppure un bene. È piuttosto una malora.</w:t>
      </w:r>
    </w:p>
    <w:p>
      <w:pPr>
        <w:pStyle w:val="Normal"/>
        <w:jc w:val="both"/>
        <w:rPr/>
      </w:pPr>
      <w:r>
        <w:rPr/>
        <w:t xml:space="preserve">Come essere ricchi non è un male. </w:t>
      </w:r>
    </w:p>
    <w:p>
      <w:pPr>
        <w:pStyle w:val="Normal"/>
        <w:jc w:val="both"/>
        <w:rPr/>
      </w:pPr>
      <w:r>
        <w:rPr/>
        <w:t xml:space="preserve">Diventa “male” se la ricchezza me la sono procurata rubando e ingannando; se si usa male il denaro: se porta all’orgoglio, alla sopraffazione, all’umiliazione dell’altro, all’ingiustizia, a ogni forma di pot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°</w:t>
        <w:tab/>
        <w:t>Spesso dove c’è denaro, c’è :</w:t>
      </w:r>
    </w:p>
    <w:p>
      <w:pPr>
        <w:pStyle w:val="Normal"/>
        <w:ind w:left="1416" w:hanging="0"/>
        <w:jc w:val="both"/>
        <w:rPr/>
      </w:pPr>
      <w:r>
        <w:rPr/>
        <w:t>potere,</w:t>
      </w:r>
    </w:p>
    <w:p>
      <w:pPr>
        <w:pStyle w:val="Normal"/>
        <w:ind w:left="1416" w:hanging="0"/>
        <w:jc w:val="both"/>
        <w:rPr/>
      </w:pPr>
      <w:r>
        <w:rPr/>
        <w:t>sfruttamento,</w:t>
      </w:r>
    </w:p>
    <w:p>
      <w:pPr>
        <w:pStyle w:val="Normal"/>
        <w:ind w:left="1416" w:hanging="0"/>
        <w:jc w:val="both"/>
        <w:rPr/>
      </w:pPr>
      <w:r>
        <w:rPr/>
        <w:t>oppressione,</w:t>
      </w:r>
    </w:p>
    <w:p>
      <w:pPr>
        <w:pStyle w:val="Normal"/>
        <w:ind w:left="1416" w:hanging="0"/>
        <w:jc w:val="both"/>
        <w:rPr/>
      </w:pPr>
      <w:r>
        <w:rPr/>
        <w:t>servilismo,</w:t>
      </w:r>
    </w:p>
    <w:p>
      <w:pPr>
        <w:pStyle w:val="Normal"/>
        <w:ind w:left="1416" w:hanging="0"/>
        <w:jc w:val="both"/>
        <w:rPr/>
      </w:pPr>
      <w:r>
        <w:rPr/>
        <w:t>inganno,</w:t>
      </w:r>
    </w:p>
    <w:p>
      <w:pPr>
        <w:pStyle w:val="Normal"/>
        <w:ind w:left="1416" w:hanging="0"/>
        <w:jc w:val="both"/>
        <w:rPr/>
      </w:pPr>
      <w:r>
        <w:rPr/>
        <w:t>compromesso…</w:t>
      </w:r>
    </w:p>
    <w:p>
      <w:pPr>
        <w:pStyle w:val="Normal"/>
        <w:jc w:val="both"/>
        <w:rPr/>
      </w:pPr>
      <w:r>
        <w:rPr/>
        <w:t>tutte realtà e situazioni sociali pessime e presenti in abbondanza nel tessuto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°</w:t>
        <w:tab/>
        <w:t>Noi occidentali, rispetto ai poveri del Terzo Mondo siamo economicamente “ricchi” e ci comportiamo come 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°</w:t>
        <w:tab/>
        <w:t>Nella formazione alla vita cristiana, il clero  parla raramente di povertà.  I Vescovi, i Cardinali e i Papi ne parlano anche meno; storicamente non ci conviene trattare questo argomento e potrebbe diventare controproducente.</w:t>
      </w:r>
    </w:p>
    <w:p>
      <w:pPr>
        <w:pStyle w:val="Normal"/>
        <w:jc w:val="both"/>
        <w:rPr/>
      </w:pPr>
      <w:r>
        <w:rPr/>
        <w:t>Meglio parlare di castità matrimoniale e di celibato; anche se neppure su questo argomento abbiamo le spalle  completamente cop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°</w:t>
        <w:tab/>
        <w:t>La povertà è sempre stata considerata (e volutamente) un consiglio evangelico non vincolante, buono per i religiosi, che fanno  “voto di povertà”,  senza mancare di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RIFLETTERE  SULLA  SITU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Il Vangelo è  “Buona Notizia” per i poveri  (Luca 4, 18-21)</w:t>
      </w:r>
    </w:p>
    <w:p>
      <w:pPr>
        <w:pStyle w:val="Normal"/>
        <w:jc w:val="both"/>
        <w:rPr/>
      </w:pPr>
      <w:r>
        <w:rPr/>
        <w:t xml:space="preserve">Il Messaggio di Gesù è una Parola di conforto e di solidarietà ai poveri, agli emarginati, a quanti nessuno bada. </w:t>
      </w:r>
    </w:p>
    <w:p>
      <w:pPr>
        <w:pStyle w:val="Normal"/>
        <w:jc w:val="both"/>
        <w:rPr/>
      </w:pPr>
      <w:r>
        <w:rPr/>
        <w:t>A tutti costoro Dio dice: “ Io sono dalla vostra par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Povero in senso economico:</w:t>
      </w:r>
    </w:p>
    <w:p>
      <w:pPr>
        <w:pStyle w:val="Normal"/>
        <w:jc w:val="both"/>
        <w:rPr/>
      </w:pPr>
      <w:r>
        <w:rPr/>
        <w:t>è chi percepisce un reddito inferiore al reddito medio proprio del suo ambiente sociale, così da non potersi inserire senza disagio nel complesso delle relazioni sociali.</w:t>
      </w:r>
    </w:p>
    <w:p>
      <w:pPr>
        <w:pStyle w:val="Normal"/>
        <w:jc w:val="both"/>
        <w:rPr/>
      </w:pPr>
      <w:r>
        <w:rPr/>
        <w:t>Es.  povero può essere considerata una persona che non può permettersi di comprarsi un vestito nuovo e buttare quello logoro, o cambiare l’auto quando questa è vecchia e mal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>Povero in senso evangelico (virtù):</w:t>
      </w:r>
    </w:p>
    <w:p>
      <w:pPr>
        <w:pStyle w:val="Normal"/>
        <w:jc w:val="both"/>
        <w:rPr/>
      </w:pPr>
      <w:r>
        <w:rPr/>
        <w:t>è la persona che non appoggia le sue sicurezze sul denaro, sui beni, sulle proprie capacità,… ma su Dio e sceglie di rinunciare ai beni materiali per dedicare il proprio tempo e le proprie energie a Dio e a fare la sua volontà</w:t>
      </w:r>
    </w:p>
    <w:p>
      <w:pPr>
        <w:pStyle w:val="Normal"/>
        <w:jc w:val="both"/>
        <w:rPr/>
      </w:pPr>
      <w:r>
        <w:rPr/>
        <w:t>La virtù della povertà richiede una grande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Essere  “poveri in spirito”  significa porre la nostra fiducia in Dio; riconoscere che abbiamo bisogno di  Lui e che siamo in grado di fare delle scelte di povertà.</w:t>
      </w:r>
    </w:p>
    <w:p>
      <w:pPr>
        <w:pStyle w:val="Normal"/>
        <w:jc w:val="both"/>
        <w:rPr/>
      </w:pPr>
      <w:r>
        <w:rPr/>
        <w:t>E’ un cammino di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</w:t>
        <w:tab/>
        <w:t>Esiste una “povertà negativa”, frutto di ingiustizie e di miserie umani e sociali e va gradualmente superata, perché è un male, non è voluta da D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siste una povertà positiva (evangelica) che va annunciata e vissuta liberamente come una ricchezza interiore di libertà e di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Ci sono due Reg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Regno degli uomini fatto di:</w:t>
        <w:tab/>
        <w:t xml:space="preserve"> ricchi e pov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droni e dipend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urbi e sciocch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adri e deruba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fruttatori e affama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ittatori e suddi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l Regno di Dio fatto da:</w:t>
        <w:tab/>
      </w:r>
    </w:p>
    <w:p>
      <w:pPr>
        <w:pStyle w:val="Normal"/>
        <w:ind w:left="708" w:firstLine="708"/>
        <w:jc w:val="both"/>
        <w:rPr/>
      </w:pPr>
      <w:r>
        <w:rPr/>
        <w:t>- quanti  cercano di vivere il Messaggio di Gesù,</w:t>
      </w:r>
    </w:p>
    <w:p>
      <w:pPr>
        <w:pStyle w:val="Normal"/>
        <w:jc w:val="both"/>
        <w:rPr/>
      </w:pPr>
      <w:r>
        <w:rPr/>
        <w:tab/>
        <w:tab/>
        <w:t>- coloro che scelgono la povertà come forma di vita,</w:t>
      </w:r>
    </w:p>
    <w:p>
      <w:pPr>
        <w:pStyle w:val="Normal"/>
        <w:jc w:val="both"/>
        <w:rPr/>
      </w:pPr>
      <w:r>
        <w:rPr/>
        <w:tab/>
        <w:tab/>
        <w:t>- tutti coloro che mettono in atto gesti di pover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società, il commercio, l’economia, gli affari, l’industria, la ricerca, la politica, ecc… è il Regno degli uomini</w:t>
      </w:r>
    </w:p>
    <w:p>
      <w:pPr>
        <w:pStyle w:val="Normal"/>
        <w:jc w:val="both"/>
        <w:rPr/>
      </w:pPr>
      <w:r>
        <w:rPr/>
        <w:t>e deve muoversi  sulla linea del Reg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</w:t>
        <w:tab/>
        <w:t>“Povero” evangelico è:</w:t>
      </w:r>
    </w:p>
    <w:p>
      <w:pPr>
        <w:pStyle w:val="Normal"/>
        <w:ind w:left="708" w:firstLine="708"/>
        <w:jc w:val="both"/>
        <w:rPr/>
      </w:pPr>
      <w:r>
        <w:rPr/>
        <w:t>- colui che fa la scelta radicale della povertà, come elemento essenziale, irrinunciabile, determinante del Vangelo; Es.  S.Francesco d’Assisi, Charle De Foucold, frère Roger Schutz di Taizè, D. Lorenzo Milani, Annalena Tonelli, e un’infinità di volontari della carità che operano in territori di missione, nei lebbrosari e negli ospedali del Terzo Mondo…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  <w:t>- “povero evangelico”  è anche chi fa delle scelte più modeste di povertà, rinuncia a parte dei suoi beni per i pov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-  povero alla maniera del Vangelo è pure chi imposta la vita sua e della sua famiglia in maniera modesta; rinunciando al doppio stipendio, per dare la precedenza ai valori  dello spirito alle persone, su quelli materiali ed economici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Il Vangelo proclama:</w:t>
        <w:tab/>
        <w:t xml:space="preserve"> </w:t>
        <w:tab/>
        <w:t>“Beati i pover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Beati gli affama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Beati i perseguita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Beati i miti”</w:t>
      </w:r>
    </w:p>
    <w:p>
      <w:pPr>
        <w:pStyle w:val="Normal"/>
        <w:jc w:val="both"/>
        <w:rPr/>
      </w:pPr>
      <w:r>
        <w:rPr/>
        <w:t>Non perché sia una felicità essere poveri o perseguitati, ma perché Dio sta dalla loro parte.</w:t>
      </w:r>
    </w:p>
    <w:p>
      <w:pPr>
        <w:pStyle w:val="Normal"/>
        <w:jc w:val="both"/>
        <w:rPr/>
      </w:pPr>
      <w:r>
        <w:rPr/>
        <w:t>Nessun  sta con un povero o un perseguitato o dalla parte del condannato… Dio s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°</w:t>
        <w:tab/>
        <w:t>Ciò che impedisce a Dio di intervenire e di salvare è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- la ricchezza (Luca 16, 19-31) perché chi è ricco è convinto di non aver bisogno di nessuno, tanto meno di Di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/>
        <w:t>- il desiderio (del povero materialmente) di arrivare alla ricchezza o al benessere (Matteo 18, 3) perché è un povero scontento, insofferente, arrabbiato e violento: costretto ad essere povero, senza voler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°</w:t>
        <w:tab/>
        <w:t>Non è il ricco, né la ricchezza che ci possono salvare,  e neppure il politico, l'industriale, il banchiere, il potente, ecc…</w:t>
      </w:r>
    </w:p>
    <w:p>
      <w:pPr>
        <w:pStyle w:val="Normal"/>
        <w:jc w:val="both"/>
        <w:rPr/>
      </w:pPr>
      <w:r>
        <w:rPr/>
        <w:t>ma il povero, che ti aiuta …  senza che gli resti nulla attaccato alla 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  <w:tab/>
        <w:t>Gesù è il vero povero, perchè:</w:t>
      </w:r>
    </w:p>
    <w:p>
      <w:pPr>
        <w:pStyle w:val="Normal"/>
        <w:jc w:val="both"/>
        <w:rPr/>
      </w:pPr>
      <w:r>
        <w:rPr/>
        <w:tab/>
        <w:tab/>
        <w:t>- da ricco che era, ha scelto di vivere da povero;</w:t>
      </w:r>
    </w:p>
    <w:p>
      <w:pPr>
        <w:pStyle w:val="Normal"/>
        <w:jc w:val="both"/>
        <w:rPr/>
      </w:pPr>
      <w:r>
        <w:rPr/>
        <w:tab/>
        <w:tab/>
        <w:t>-  è nato in una stalla;</w:t>
      </w:r>
    </w:p>
    <w:p>
      <w:pPr>
        <w:pStyle w:val="Normal"/>
        <w:jc w:val="both"/>
        <w:rPr/>
      </w:pPr>
      <w:r>
        <w:rPr/>
        <w:tab/>
        <w:tab/>
        <w:t>- senza  mai un soldo in tasca, per pagare il tributo al tempio ha dovuto fare un miracolo;</w:t>
      </w:r>
    </w:p>
    <w:p>
      <w:pPr>
        <w:pStyle w:val="Normal"/>
        <w:ind w:left="708" w:firstLine="708"/>
        <w:jc w:val="both"/>
        <w:rPr/>
      </w:pPr>
      <w:r>
        <w:rPr/>
        <w:t>-  per mangiare spesso andava in casa di amici;</w:t>
      </w:r>
    </w:p>
    <w:p>
      <w:pPr>
        <w:pStyle w:val="Normal"/>
        <w:jc w:val="both"/>
        <w:rPr/>
      </w:pPr>
      <w:r>
        <w:rPr/>
        <w:tab/>
        <w:tab/>
        <w:t>- fece ricorso a mezzi poveri per diffondere il suo Messaggio: la parola,  la strada, pescatori, donne…</w:t>
      </w:r>
    </w:p>
    <w:p>
      <w:pPr>
        <w:pStyle w:val="Normal"/>
        <w:jc w:val="both"/>
        <w:rPr/>
      </w:pPr>
      <w:r>
        <w:rPr/>
        <w:tab/>
        <w:tab/>
        <w:t>- nel momento del bisogno, è rimasto solo, non potè contare neppure sugli amici;</w:t>
      </w:r>
    </w:p>
    <w:p>
      <w:pPr>
        <w:pStyle w:val="Normal"/>
        <w:jc w:val="both"/>
        <w:rPr/>
      </w:pPr>
      <w:r>
        <w:rPr/>
        <w:tab/>
        <w:tab/>
        <w:t>-  è morto spogliato; non aveva più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 xml:space="preserve">Dalla </w:t>
        <w:tab/>
        <w:t>“povertà economica sociale”  se ne esce ben difficilmente e non certamente percorrendo la strada su cui si sono incamminate le Nazioni ricche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- Queste a parole dicono di aver condonato il debito ai Paesi del terzo Mondo, mentre in realtà così non è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per aiutare veramente i Paesi  del Terzo Mondo ad uscire dalla loro indigenza endemica, i Paesi ricchi dovrebbero innanzitutto cambiare la loro politica economica e commerciale, in modo da favorire  lo sviluppo del terzo Mondo.</w:t>
      </w:r>
    </w:p>
    <w:p>
      <w:pPr>
        <w:pStyle w:val="Normal"/>
        <w:jc w:val="both"/>
        <w:rPr/>
      </w:pPr>
      <w:r>
        <w:rPr/>
        <w:t>Fintanto che non si cambia il meccanismo che genera povertà, ogni altra soluzione è fasulla.</w:t>
      </w:r>
    </w:p>
    <w:p>
      <w:pPr>
        <w:pStyle w:val="Normal"/>
        <w:ind w:firstLine="708"/>
        <w:jc w:val="both"/>
        <w:rPr/>
      </w:pPr>
      <w:r>
        <w:rPr/>
        <w:t>Attualmente i Paesi  poveri sono talmente indebitati verso i Paesi ricchi che non riescono neppure a far fronte agli interessi sui prestiti loro accordati.</w:t>
      </w:r>
    </w:p>
    <w:p>
      <w:pPr>
        <w:pStyle w:val="Normal"/>
        <w:ind w:firstLine="360"/>
        <w:jc w:val="both"/>
        <w:rPr/>
      </w:pPr>
      <w:r>
        <w:rPr/>
        <w:t>Non solo, ma anche se il debito venisse condonato totalmente, sono necessarie almeno altre due condizioni, per poter affermare che si vuole veramente aiutare i Paesi poveri ad uscire dalla loro condizion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o: I  Paesi ricchi devono non solo condonare i debiti, ma altresì </w:t>
      </w:r>
    </w:p>
    <w:p>
      <w:pPr>
        <w:pStyle w:val="Normal"/>
        <w:jc w:val="both"/>
        <w:rPr/>
      </w:pPr>
      <w:r>
        <w:rPr/>
        <w:t>aiutare concretamente le Nazioni povere con sistemi concreti di aiuto: portando scuole, cultura industriale, medicine, ospedali, attrezzature agricole, personale tecnico, innovazioni scientifiche,  favorendo scambi commerciali alla pari, ecc…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/>
        <w:t xml:space="preserve">Secondo:  Le Nazioni ricche devono smetterla di fingere aiuti alle </w:t>
      </w:r>
    </w:p>
    <w:p>
      <w:pPr>
        <w:pStyle w:val="Normal"/>
        <w:jc w:val="both"/>
        <w:rPr/>
      </w:pPr>
      <w:r>
        <w:rPr/>
        <w:t xml:space="preserve">Nazioni </w:t>
      </w:r>
    </w:p>
    <w:p>
      <w:pPr>
        <w:pStyle w:val="Normal"/>
        <w:jc w:val="both"/>
        <w:rPr/>
      </w:pPr>
      <w:r>
        <w:rPr/>
        <w:t>povere… per averne un ritorno economico; che alla lunga si trasformerà in un ulteriore debito per i poveri.</w:t>
      </w:r>
    </w:p>
    <w:p>
      <w:pPr>
        <w:pStyle w:val="Normal"/>
        <w:jc w:val="both"/>
        <w:rPr/>
      </w:pPr>
      <w:r>
        <w:rPr/>
        <w:t>Le Nazioni ricche devono venire in soccorso delle povere: rimettendoci.</w:t>
      </w:r>
    </w:p>
    <w:p>
      <w:pPr>
        <w:pStyle w:val="Normal"/>
        <w:jc w:val="both"/>
        <w:rPr/>
      </w:pPr>
      <w:r>
        <w:rPr/>
        <w:t>Senza questa ultima condizione, che cioè i Paesi ricchi devono pagare di tasca propria senza sperarne di averne un ritorno…cioè rimettendoci…. non se ne uscirà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</w:t>
        <w:tab/>
        <w:t>Aiutare economicamente i Paesi poveri costa molto meno di una guerra e porta benefici notevoli a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>Il cristiano che fosse “materialmente ricco”  e che volesse vivere la  “povertà evangelica”  deve gestire i suoi beni anche a beneficio dei poveri: come un buon amministr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</w:t>
        <w:tab/>
        <w:t>Quando si parla di  “carità”  non si intende  “l’elemosina”, che non ci costa nulla e non aiuta nessuno.</w:t>
      </w:r>
    </w:p>
    <w:p>
      <w:pPr>
        <w:pStyle w:val="Normal"/>
        <w:jc w:val="both"/>
        <w:rPr/>
      </w:pPr>
      <w:r>
        <w:rPr/>
        <w:t xml:space="preserve">La  “carità”  comprende: denaro, tempo, energie, cose nostre, mezzi a disposizione, capacità personali. </w:t>
      </w:r>
    </w:p>
    <w:p>
      <w:pPr>
        <w:pStyle w:val="Normal"/>
        <w:jc w:val="both"/>
        <w:rPr/>
      </w:pPr>
      <w:r>
        <w:rPr/>
        <w:t>La  “fede”, la generosità  e la  “povertà evangelica”  ci  suggeriranno in che forma e in quale misura  “fare  car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nche il "povero" deve vivere la povertà evangelica e la carità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- un saluto non costa nulla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- un sorriso o una parola amichevole non sono prerogativa dei ricchi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- un bicchier d'acqua fresca non domanda una grande disponibilità di mezzi,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/>
        <w:t>- un poco del nostro tempo per dare una mano, richiede solamente disponibilità mentale, non è questione di de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Possiamo domandarci:</w:t>
      </w:r>
    </w:p>
    <w:p>
      <w:pPr>
        <w:pStyle w:val="Normal"/>
        <w:ind w:left="708" w:firstLine="708"/>
        <w:jc w:val="both"/>
        <w:rPr/>
      </w:pPr>
      <w:r>
        <w:rPr/>
        <w:t>- come usiamo i nostri soldi,</w:t>
      </w:r>
    </w:p>
    <w:p>
      <w:pPr>
        <w:pStyle w:val="Normal"/>
        <w:ind w:left="708" w:firstLine="708"/>
        <w:jc w:val="both"/>
        <w:rPr/>
      </w:pPr>
      <w:r>
        <w:rPr/>
        <w:t>- la busta paga,</w:t>
      </w:r>
    </w:p>
    <w:p>
      <w:pPr>
        <w:pStyle w:val="Normal"/>
        <w:ind w:left="708" w:firstLine="708"/>
        <w:jc w:val="both"/>
        <w:rPr/>
      </w:pPr>
      <w:r>
        <w:rPr/>
        <w:t>- la pension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Nelle uscite di famiglia, e nella disponibilità di tempo, esiste la voce: </w:t>
      </w:r>
    </w:p>
    <w:p>
      <w:pPr>
        <w:pStyle w:val="Normal"/>
        <w:ind w:left="1416" w:hanging="0"/>
        <w:jc w:val="both"/>
        <w:rPr/>
      </w:pPr>
      <w:r>
        <w:rPr/>
        <w:t>- poveri,</w:t>
      </w:r>
    </w:p>
    <w:p>
      <w:pPr>
        <w:pStyle w:val="Normal"/>
        <w:ind w:left="1416" w:hanging="0"/>
        <w:jc w:val="both"/>
        <w:rPr/>
      </w:pPr>
      <w:r>
        <w:rPr/>
        <w:t>- fame nel mondo,</w:t>
      </w:r>
    </w:p>
    <w:p>
      <w:pPr>
        <w:pStyle w:val="Normal"/>
        <w:ind w:left="1416" w:hanging="0"/>
        <w:jc w:val="both"/>
        <w:rPr/>
      </w:pPr>
      <w:r>
        <w:rPr/>
        <w:t>- missioni,</w:t>
      </w:r>
    </w:p>
    <w:p>
      <w:pPr>
        <w:pStyle w:val="Normal"/>
        <w:ind w:left="1416" w:hanging="0"/>
        <w:jc w:val="both"/>
        <w:rPr/>
      </w:pPr>
      <w:r>
        <w:rPr/>
        <w:t>- parrocch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>La Chiesa è povera?</w:t>
      </w:r>
    </w:p>
    <w:p>
      <w:pPr>
        <w:pStyle w:val="Normal"/>
        <w:jc w:val="both"/>
        <w:rPr/>
      </w:pPr>
      <w:r>
        <w:rPr/>
        <w:tab/>
        <w:t>Le comunità religiose sono povere?</w:t>
      </w:r>
    </w:p>
    <w:p>
      <w:pPr>
        <w:pStyle w:val="Normal"/>
        <w:jc w:val="both"/>
        <w:rPr/>
      </w:pPr>
      <w:r>
        <w:rPr/>
        <w:tab/>
        <w:t>Le parrocchie sono povere?</w:t>
      </w:r>
    </w:p>
    <w:p>
      <w:pPr>
        <w:pStyle w:val="Normal"/>
        <w:jc w:val="both"/>
        <w:rPr/>
      </w:pPr>
      <w:r>
        <w:rPr/>
        <w:tab/>
        <w:t>Le nostre famiglie sono povere?</w:t>
      </w:r>
    </w:p>
    <w:p>
      <w:pPr>
        <w:pStyle w:val="Normal"/>
        <w:jc w:val="both"/>
        <w:rPr/>
      </w:pPr>
      <w:r>
        <w:rPr/>
        <w:tab/>
        <w:t>Il sacerdote è povero?</w:t>
      </w:r>
    </w:p>
    <w:p>
      <w:pPr>
        <w:pStyle w:val="Normal"/>
        <w:jc w:val="both"/>
        <w:rPr/>
      </w:pPr>
      <w:r>
        <w:rPr/>
        <w:tab/>
        <w:t>Io, come cristiano, sono pov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</w:t>
        <w:tab/>
        <w:t>Come vivo la povertà evangelica?</w:t>
      </w:r>
    </w:p>
    <w:sectPr>
      <w:footerReference w:type="default" r:id="rId2"/>
      <w:type w:val="nextPage"/>
      <w:pgSz w:w="11906" w:h="16838"/>
      <w:pgMar w:left="2268" w:right="2268" w:gutter="0" w:header="0" w:top="1134" w:footer="72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0:00Z</dcterms:created>
  <dc:creator>Franco</dc:creator>
  <dc:description/>
  <cp:keywords/>
  <dc:language>en-US</dc:language>
  <cp:lastModifiedBy>Franco</cp:lastModifiedBy>
  <dcterms:modified xsi:type="dcterms:W3CDTF">2005-08-26T13:22:00Z</dcterms:modified>
  <cp:revision>69</cp:revision>
  <dc:subject/>
  <dc:title>POVERTA’</dc:title>
</cp:coreProperties>
</file>