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N E’ IL MIO DIO: </w:t>
        <w:tab/>
        <w:t xml:space="preserve"> </w:t>
        <w:tab/>
        <w:t>(dagli scritti di J.Aria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ha misteri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muto e insensibile di fronte agli angosciosi e immensi problemi dell’umanità: la fame, la povertà, la guerra, la violenza, lo sfruttamento dell’uomo sull’uomo,il degrado umano e civil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ama il dolore, la sofferenza, le lacrim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benedice i nuovi Caini dell’umanità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si fa tem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monopolio di una religione, di una razza, di una cultura, di una Chies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giudica con il codice alla mano e non con il cuore in ma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o solitario, lontano, impersonale, freddo, assent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o che manda all’inferno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esige sempre 10 da m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apace di essere spiegato da un filosofo o da una pre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pregato e adorato da quelli che decidono una guerr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incapace di perdonare tante nostre debolezze e fesseri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impedisce a noi di crescere, di trasformarci, di sbagliar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rifiuta un posto nelle nostre feste uman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o capito solo dai sapienti, dai preti, dai fedeli praticanti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ON E’ IL MIO DIO: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non temuto, dai dittatori, dai ricchi industriali, dai politici, da chi sta nel palazzo, che non vedono la fame e la miseria alla loro port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onorato da quanti vanno a Messa e continuano a fare i loro interessi sulla pelle degli altri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di quanti pensano di essere a posto solo perché non fanno del male a nessu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gradisce la beneficenza, l’elemosina di quanti non praticano la giustizi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condanna la sessualità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vendicativo, del  “me la pagherai prima o poi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accetti la preghiera di chi si mette in ginocchio, ma non fa nulla gratuitamente per gli altri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a cui interessano le anime e non le person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speranza e salvezza solo nella vita futur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dei  “professionisti del sacro”  che credono di amare Dio perché non amano nessu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di quanti confondono la fede con la loro buona salute, la benedizione di Dio con il successo personal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o predicato dai preti che dicono che l’inferno è pieno 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aradiso quasi vuo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giustifica la guerr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permette il mal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mette la legge al di sopra della coscienz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ON E’ IL MIO DI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sostiene una Chiesa statica, incapace di purificarsi, di rinnovarsi continuamente nello Spirito San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sostiene una Chiesa sale e lievito della società arroccata come un castello fortificato a difesa di se stess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a perdonare qualche pecca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di quanti sono convinti di avere Dio dalla loro parte, perché sono ricchi, fortunati, sani e di success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causa il cancro, che si porta via un padre di famiglia, o che ti fa morire un bambino sotto le macerie di un terremo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può essere trovato solo in chiesa, che si può pregare solo in ginocchi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alva gli atei che hanno rifiutato un Dio conosciuto male, sbaglia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o che non salva quanti, pur non conoscendolo, hanno desiderato il bene, la verità, la giustizia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va comunque sempre alla ricerca della pecora ner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preferisce la castità all’amor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è presente dove vibra l’amore um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si allea a una politica, a un parti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di quanti pregano perché gli altri lavori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i rivela a chi lo cerca con cuore sinc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approva uno che vive senza far felice nessu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ama la prostituta quanto il Pap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a trasformare in bene e in amore quanto tocc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incapace di innamorare un cuore uman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i è mai rivela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che non si è fatto uo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o in cui posso sperare contro ogni speranza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E’ IL MIO DIO !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26:00Z</dcterms:created>
  <dc:creator>don franco</dc:creator>
  <dc:description/>
  <cp:keywords/>
  <dc:language>en-US</dc:language>
  <cp:lastModifiedBy>Parrocchia di Mandriola</cp:lastModifiedBy>
  <dcterms:modified xsi:type="dcterms:W3CDTF">2011-06-24T08:21:00Z</dcterms:modified>
  <cp:revision>17</cp:revision>
  <dc:subject/>
  <dc:title>NON E’ IL MIO DIO:</dc:title>
</cp:coreProperties>
</file>