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L MIO DIO E' GESU'</w:t>
        <w:tab/>
        <w:tab/>
        <w:t>24 -6-2001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mio Dio si chiama Gesù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Gesù è Dio che salva.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nome è la sua missione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esprime lo scopo della sua vit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Gesù è la mano che il Padre mi tend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mio Dio si chiama Gesù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erchè così aveva suggerito l'Angelo a Maria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e in sogno a Giuseppe.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Gesù è il nome impostogli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ochi giorni dopo la nascit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il nome con il quale viene presentato a Dio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nel Tempio a Gerusalemm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Gesù è il nome con cui viene battezzato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da Giovanni nel fiume Giordan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mio Dio si chiama Gesù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"Gesù" lo chiamavano Maria e Giusepp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quando lo andavano cercando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tra parenti e conoscenti, per tre giorni;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"Gesù" gridavano i bambini quando giocavano con lui; 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"Gesù" lo chiamavano gli amici di Nazareth;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"Gesù, il figlio di Maria"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con questo nome lo conoscevano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e lo distinguevano quelli del suo paes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gli Apostoli si rivolgevano a lui dicendo: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"Gesù maestro";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gli indemoniati lo aggredivano: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"Gesù, Figlio del Dio onnipotente, lasciaci in pace".</w:t>
      </w:r>
    </w:p>
    <w:p>
      <w:pPr>
        <w:pStyle w:val="Normal"/>
        <w:rPr>
          <w:rFonts w:ascii="MS Serif" w:hAnsi="MS Serif" w:cs="MS Serif"/>
          <w:sz w:val="16"/>
          <w:szCs w:val="28"/>
        </w:rPr>
      </w:pPr>
      <w:r>
        <w:rPr>
          <w:rFonts w:cs="MS Serif" w:ascii="MS Serif" w:hAnsi="MS Serif"/>
          <w:sz w:val="16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"Gesù, Figlio di David, 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abbi pietà di noi"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invocavano i malati;</w:t>
      </w:r>
    </w:p>
    <w:p>
      <w:pPr>
        <w:pStyle w:val="Normal"/>
        <w:rPr>
          <w:rFonts w:ascii="MS Serif" w:hAnsi="MS Serif" w:cs="MS Serif"/>
          <w:sz w:val="16"/>
          <w:szCs w:val="28"/>
        </w:rPr>
      </w:pPr>
      <w:r>
        <w:rPr>
          <w:rFonts w:cs="MS Serif" w:ascii="MS Serif" w:hAnsi="MS Serif"/>
          <w:sz w:val="16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"Gesù, ricordati di me 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quando sarai nel tuo regno"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così lo chiamò il ladrone sulla croce;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e quel nome "Gesù" cioè "Dio salva"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fu la sua salvezz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mio Dio si chiama Gesù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Gesù è il Figlio del Dio vivent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Gesù è il Dio con noi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Gesù è forza e potenza d'amor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Gesù è sapienza di Dio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Gesù è immagine del Padr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Gesù è Parola di Dio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Gesù è Pane che nutre e rafforz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Gesù è luce che illumina e riscald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Gesù è salvezz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Gesù è verità e vit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Gesù è il Dio che ama.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Gesù è l'uomo straordinario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che mi affascin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"Per questo il mio Dio ha esaltato Gesù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e gli ha dato il nome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che è al di sopra di ogni altro nome;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perchè nel nome di Gesù 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ogni ginocchio si pieghi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nei cieli, sulla terra e sotto terra;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e ogni lingua proclami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che Gesù è Dio, a gloria del Padre".</w:t>
      </w:r>
    </w:p>
    <w:p>
      <w:pPr>
        <w:pStyle w:val="Normal"/>
        <w:rPr>
          <w:rFonts w:ascii="MS Serif" w:hAnsi="MS Serif" w:cs="MS Serif"/>
          <w:sz w:val="32"/>
          <w:szCs w:val="28"/>
        </w:rPr>
      </w:pPr>
      <w:r>
        <w:rPr>
          <w:rFonts w:cs="MS Serif" w:ascii="MS Serif" w:hAnsi="MS Serif"/>
          <w:sz w:val="32"/>
          <w:szCs w:val="28"/>
        </w:rPr>
      </w:r>
    </w:p>
    <w:sectPr>
      <w:footerReference w:type="default" r:id="rId2"/>
      <w:type w:val="nextPage"/>
      <w:pgSz w:w="11906" w:h="16838"/>
      <w:pgMar w:left="2268" w:right="226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09:59:00Z</dcterms:created>
  <dc:creator>Don Franco</dc:creator>
  <dc:description/>
  <cp:keywords/>
  <dc:language>en-US</dc:language>
  <cp:lastModifiedBy>Franco</cp:lastModifiedBy>
  <cp:lastPrinted>2002-12-02T15:54:00Z</cp:lastPrinted>
  <dcterms:modified xsi:type="dcterms:W3CDTF">2006-07-24T14:38:00Z</dcterms:modified>
  <cp:revision>64</cp:revision>
  <dc:subject/>
  <dc:title/>
</cp:coreProperties>
</file>