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sz w:val="28"/>
        </w:rPr>
        <w:t>IL MIO DIO E' COMUNITA'</w:t>
        <w:tab/>
      </w:r>
      <w:r>
        <w:rPr>
          <w:rFonts w:cs="Century Schoolbook;Bookman Old Style" w:ascii="Century Schoolbook;Bookman Old Style" w:hAnsi="Century Schoolbook;Bookman Old Style"/>
        </w:rPr>
        <w:t>30 Maggio 99 Trinità</w:t>
      </w:r>
    </w:p>
    <w:p>
      <w:pPr>
        <w:pStyle w:val="Normal"/>
        <w:ind w:left="3540" w:firstLine="708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26 Maggio 2002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non è un solitari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è un Dio, appartato o privo di compagni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non ha scelto la segregazion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'isolamento, o la solitudi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si è ritirato in disparte, nel silenzio etern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ome se la vita, la luce, la musica, il dialog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o mettessero a disagio o Gli potessero dar fastidi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l mio Dio è Comunità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ama la compagnia, è sempre in compagnia.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Ha creato i pianeti, le stelle, le galassi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ché danzassero in festa attorno a Lu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Comu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ha voluto e creato dal nulla miliardi di univers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ilioni, miliardi di uomini, donne, bambini, giovan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he vivono la bontà, l'amore, la gioia, la fest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a ricchezza del mio Dio;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ché Lui  è Amore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l'Amore ha bisogno di espanders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di manifestarsi, di comunicars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i rendere altri partecipi della propria gioi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è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a sua vita è una Famigli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vive in una Famiglia di tre Perso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una Famiglia special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lo Spirito che l'anim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l'Amore che l'unisc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il dialogo continuo tra lor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l'intesa, la vitalità, l'affiatamento, l'armoni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 la sintonia nelle decision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a essere un cuor solo e un'anima sola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una Realtà unic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non è uno scontroso, un asocial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è un Dio lontano, impersonale, astratt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Il mio Dio non è neppure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'Onnipotente che non intervie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he sembra ignorare le vicende del mond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che si nascond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pecie quando di Lui c'è maggior bisogno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Dio che non ved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he ignora e che non intervie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è il mio Di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è il vero Dio;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questo Dio non esiste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è vivo, è vita, luce, calor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Parola, dialogo, famiglia, amore,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ta volentieri con le person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 è scelto alcuni amici per stare con lor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comu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i ha fatto capire che cosa significa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lavorare in comunità, vivere in comunità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ettersi a disposizione della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costruire, educare una comunità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mpegnarsi per la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ragionare con criteri di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acrificarsi per uno comunità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comu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ha voluto la sua Chiesa come comunità;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'ha costituita non perché fosse una socie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o una monarchia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e neppure una struttura di perfett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i preti, di suore, di teolog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ha voluto la Chies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ome una comunità di persone in cammino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ove non ci sono gerarchi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ove non hanno senso parole come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odici, leggi, statuti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comandare, obbligare, punire…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e parole proprie della comunità sono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amore, dialogo, rispetto, ascolto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ollaborazione, perdono, disponibilità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Trinità è comu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tre Persone uguali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nello stesso tempo diverse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comunità è molteplic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 nello stesso tempo unità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redere nel mio Dio Tri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gnifica credere nella ricchezza delle differenze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gnifica credere che è possibile realizzar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'unità nella Chiesa, in famigli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ur nella diversità e nella molteplic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ei doni, delle mentalità, delle culture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he il mio Dio sia comunità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ignifica che tutto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a società, il mondo, la Chiesa, la mia famigli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evono essere "segno", "immagine"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del mio Dio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o sono chiamato a vivere con gli altr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a costruire con gli altri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ur restando diverso dagli altr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difficile il mio Dio comu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 gli egoist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 tutti i tiranni, i dittatori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quanti se ne stanno chiusi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ei loro palazz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E' difficile il mio Dio comunit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quanti hanno trasformato la sua Chies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n una società, in una monarchi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n una casta di eletti e di privilegiati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Il mio Dio è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a sua immagin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mi sforzo di vivere la comunità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L'Eucaristia a cui sto partecipand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una celebrazione della comunità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è la famiglia dei figli del mio Di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che si incontra per fare memori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 far festa, per stare insieme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per trovarsi attorno alla stessa mensa,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per ascoltare la Parola.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Oggi, ora, sono chiamato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a vivere con questa comunità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on con un'altra, ma con quest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sia pur povera e modesta,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sono chiamato a vivere anticipand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 xml:space="preserve">la grande Pasqua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nella grande Comunità del cielo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ab/>
        <w:tab/>
        <w:tab/>
        <w:tab/>
        <w:t>d.f.scarmoncin</w:t>
      </w:r>
    </w:p>
    <w:sectPr>
      <w:footerReference w:type="default" r:id="rId2"/>
      <w:type w:val="nextPage"/>
      <w:pgSz w:w="12417" w:h="17010"/>
      <w:pgMar w:left="2268" w:right="2268" w:gutter="0" w:header="0" w:top="1134" w:footer="0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6:44:00Z</dcterms:created>
  <dc:creator>PARROCCHIA DI CARCERI</dc:creator>
  <dc:description/>
  <dc:language>en-US</dc:language>
  <cp:lastModifiedBy>don franco</cp:lastModifiedBy>
  <cp:lastPrinted>2002-12-02T20:47:00Z</cp:lastPrinted>
  <dcterms:modified xsi:type="dcterms:W3CDTF">2004-04-12T09:36:00Z</dcterms:modified>
  <cp:revision>84</cp:revision>
  <dc:subject/>
  <dc:title>Comunità</dc:title>
</cp:coreProperties>
</file>