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N E’ IL MIO DIO: </w:t>
        <w:tab/>
        <w:t xml:space="preserve"> </w:t>
        <w:tab/>
        <w:t>(dagli scritti di J.Ar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ha miste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muto e insensibile di fronte agli angosciosi e immensi problemi dell’umanità: la fame, la povertà, la guerra, la violenza, lo sfruttamento dell’uomo sull’uomo,il degrado umano e civi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ama il dolore, la sofferenza, le lacr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benedice i nuovi Caini dell’uman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si fa te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monopolio di una religione, di una razza, di una cultura, di una Chie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giudica con il codice alla mano e non con il cuore in m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o solitario, lontano, impersonale, freddo, ass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o che manda all’infer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esige sempre 10 da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apace di essere spiegato da un filosofo o da una pre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pregato e adorato da quelli che decidono una guer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incapace di perdonare tante nostre debolezze e fesser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impedisce a noi di crescere, di trasformarci, di sbagli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rifiuta un posto nelle nostre feste um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o capito solo dai sapienti, dai preti, dai fedeli pratican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 E’ IL MIO DI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non temuto, dai dittatori, dai ricchi industriali, dai politici, da chi sta nel palazzo, che non vedono la fame e la miseria alla loro po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onorato da quanti vanno a Messa e continuano a fare i loro interessi sulla pelle degli alt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di quanti pensano di essere a posto solo perché non fanno del male a nessu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gradisce la beneficenza, l’elemosina di quanti non praticano la giustiz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condanna la sessual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vendicativo, del  “me la pagherai prima o po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accetti la preghiera di chi si mette in ginocchio, ma non fa nulla gratuitamente per gli alt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a cui interessano le anime e non le pers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speranza e salvezza solo nella vita fu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dei  “professionisti del sacro”  che credono di amare Dio perché non amano nessu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di quanti confondono la fede con la loro buona salute, la benedizione di Dio con il successo perso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o predicato dai preti che dicono che l’inferno è pieno e </w:t>
      </w:r>
    </w:p>
    <w:p>
      <w:pPr>
        <w:pStyle w:val="Normal"/>
        <w:rPr/>
      </w:pPr>
      <w:r>
        <w:rPr/>
        <w:t>il paradiso quasi vuo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giustifica la guer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permette il m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mette la legge al di sopra della coscie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 E’ IL MIO 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sostiene una Chiesa statica, incapace di purificarsi, di rinnovarsi continuamente nello Spirito Sa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sostiene una Chiesa sale e lievito della società arroccata come un castello fortificato a difesa di se stes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sa perdonare qualche pecc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di quanti sono convinti di avere Dio dalla loro parte, perché sono ricchi, fortunati, sani e di succes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causa il cancro, che si porta via un padre di famiglia, o che ti fa morire un bambino sotto le macerie di un terremo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può essere trovato solo in chiesa, che si può pregare solo in ginocch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salva gli atei che hanno rifiutato un Dio conosciuto male, sbagli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o che non salva quanti, pur non conoscendolo, hanno desiderato il bene, la verità, la giustiz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va comunque sempre alla ricerca della pecora n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preferisce la castità all’a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è presente dove vibra l’amore 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si allea a una politica, a un part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di quanti pregano perché gli altri lavor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si rivela a chi lo cerca con cuore sinc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approva uno che vive senza far felice nessu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ama la prostituta quanto il Pap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sa trasformare in bene e in amore quanto toc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incapace di innamorare un cuore um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si è mai rivel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che non si è fatto 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o in cui posso sperare contro ogni speranz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’ IL MIO DIO 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4:00Z</dcterms:created>
  <dc:creator>Parrocchia di Mandriola</dc:creator>
  <dc:description/>
  <cp:keywords/>
  <dc:language>en-US</dc:language>
  <cp:lastModifiedBy>Parrocchia di Mandriola</cp:lastModifiedBy>
  <dcterms:modified xsi:type="dcterms:W3CDTF">2011-08-01T15:04:00Z</dcterms:modified>
  <cp:revision>1</cp:revision>
  <dc:subject/>
  <dc:title>NON E’ IL MIO DIO: </dc:title>
</cp:coreProperties>
</file>