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rFonts w:cs="Century Gothic" w:ascii="Century Gothic" w:hAnsi="Century Gothic"/>
          <w:b/>
          <w:sz w:val="36"/>
          <w:szCs w:val="36"/>
        </w:rPr>
        <w:t>POVERTA’</w:t>
      </w:r>
      <w:r>
        <w:rPr>
          <w:rFonts w:cs="Century Gothic" w:ascii="Century Gothic" w:hAnsi="Century Gothic"/>
        </w:rPr>
        <w:tab/>
        <w:tab/>
        <w:t>Sett. 2005-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  <w:t>Schema:</w:t>
        <w:tab/>
        <w:t>Premes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A </w:t>
        <w:tab/>
        <w:t>Guardare la situ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B</w:t>
        <w:tab/>
        <w:t>Riflet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</w:t>
        <w:tab/>
        <w:t>Ag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MESS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La presente riflessione non vuole essere una trattazione esaustiva del problema della povertà nel mondo; se ne accennerà appe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’argomento viene trattato velocemente dal punto di vista umano, sociale e cristian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taglio comunque sarà prevalentemente pastorale e biblic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  <w:tab/>
        <w:t>GUARDARE LA SITUAZI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°</w:t>
        <w:tab/>
        <w:t>Tipi di povertà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Naturale: </w:t>
        <w:tab/>
        <w:t xml:space="preserve">dovuta a situazioni ambientali e nazionali congenite, 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per esempio:</w:t>
        <w:tab/>
        <w:t xml:space="preserve"> alla sicci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Indotta:</w:t>
        <w:tab/>
        <w:t>provocata dalle ingiustizie, dallo sfruttamento continuo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tra distinzione necessaria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vertà costretta:  economica e sociale, non voluta, degradante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>umiliante, arrabbiata…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>in cui vivono miliardi di persone nel mondo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vertà evangelica:</w:t>
        <w:tab/>
        <w:t xml:space="preserve">è la povertà scelta liberamente per essere più 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>liberi, più vicini all’esempio di Ges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per testimoniare la propria fe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per condividere la povertà dei pove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°</w:t>
        <w:tab/>
        <w:t xml:space="preserve">Esiste un mondo di pover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meno un miliardo e mezzo di persone nel mondo (Terzo Mondo) patiscono la fame e muoiono in conseguenza della fame, per malattie dovute alla  scarsa alimentaz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°</w:t>
        <w:tab/>
        <w:t xml:space="preserve">Il Terzo Mondo (Africa centrale, Estremo Oriente, India, Pakistan, Isole del Borneo, Filippine, America del Sud, Iraq, Iran, Afganistan, ecc…) è costituito da Nazioni cosiddette “In via di sviluppo”, ma è un eufemismo; sono tutt’altro che in via di svilupp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ono Paesi dalla fame endemic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°</w:t>
        <w:tab/>
        <w:t>I Paesi poveri sono tali per varie ragioni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ono stati, e sono tuttora, sfruttati dai Paesi ricchi, per le loro ricchezze  e potenzialità: in persone sottopagate, materie prime, legname, prodotti agricoli e industriali a basso costo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ono spesso legati a culture sociali e convinzioni religiose che impediscono un rapido sviluppo industriale, commerciale; sono rimasti chiusi ed esclusi da un certo tipo di progresso  e  benessere economico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ono, in genere, Paesi a regime politico dittatori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che i Paesi arabi e caucasici ricchi di petrolio soffrono la miseria, perché gli unici ad usufruire del benessere dell’oro nero sono i pochi proprietari dei pozzi e gli sceicchi arabi, mentre la popolazione rimane costantemente nella fame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er guerre interne ed esterne che li impoveriscono di continuo, indebitandoli verso i Paesi esportatori di armi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il clima e le situazioni ambientali sfavorevoli li penalizza: alluvioni frequenti, cavallette, terremoti, siccità, mancanza di strade e mezzi di trasporto adeguati, scarsissime attrezzature agricole ed industriali….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i debiti contratti con i Paesi ricchi impedisce loro di stare al tavolo del commercio e delle trattative internazionali per godere dei medesimi diritti dei Paesi ricchi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una cattiva e truffaldina gestione del rapporto commerciale tra Paesi ricchi e pove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ricchi comperano sottoprezzo dai Paesi poveri le materie prime (petrolio, diamanti, carbone, cotone, legname, caffè, frutta, ecc…) e poi rivendono ai medesimi, i prodotti lavorati a un costo eccessivo, fissato dai ricchi stess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eguenza: i Paesi poveri impoveriscono sempre di più, si indebitano con i Paesi ricchi, senza riuscire mai a venirne fuori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’ un circolo vizio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°</w:t>
        <w:tab/>
        <w:t>La povertà è una realtà negativa, una malora, una “disgrazia” non voluta da Dio, ma dagli uomini egoisti e rapa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°</w:t>
        <w:tab/>
        <w:t>Nessuno dovrebbe essere povero o così indigente da non avere il minimo per vivere con dignità: una casa, una famiglia, un lavoro che gli permetta di vivere con dignità, un ambiente  sicu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° Nelle società del benessere e dei consumi, costituite da persone economicamente abbienti, si può ingenerare l’impressione che non ci siano pove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realtà nelle società ricche esistono sacche profonde di povertà, poco appariscenti; come nei Paesi del Terzo Mondo esistono i ricchi più ricchi del resto del mon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°</w:t>
        <w:tab/>
        <w:t>Il benessere diffuso, impedisce di vedere e considerare possibile la povertà, porta al rifiuto del povero; giustificando questa situazione come voluta, frutto di poca voglia di lavorare, di mancanza di spirito di sacrificio, ec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genere chi  “sta bene” non vede i malati e chi gode di un certo benessere economico non vede i pove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° </w:t>
        <w:tab/>
        <w:t>E’ certo che la ricchezza non rende felici, ma  ancor meno la pover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curamente la povertà non voluta è motivo di frustrazioni, umiliazioni, sofferenza, rabbia,  a volte scelte verso la violenza e la delinquen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’  facile far coincidere la “felicità” con “l’avere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°</w:t>
        <w:tab/>
        <w:t xml:space="preserve">La povertà non è un male necessario e inevitabile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iù spesso è indotta, voluta da altri o frutto di incapacità persona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rta sempre comunque all’emarginazione personale e soci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°</w:t>
        <w:tab/>
        <w:t>Oggi è necessario considerare anche nuove categorie di poveri: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anziani soli,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baraccati,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immigrati,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disoccupati,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barboni,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senza casa,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donne separate con figli,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famiglie numerose e con un solo stipendi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°</w:t>
        <w:tab/>
        <w:t>Nella nostra società del benessere,  sono considerati poveri anche coloro il cui reddito è inferiore alla media nazion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s. </w:t>
        <w:tab/>
        <w:t xml:space="preserve">Se la pensione media in Italia di una persona si aggira su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00,00  euro mensili, una pensione inferiore a questa significa “povertà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°</w:t>
        <w:tab/>
        <w:t>Ha senso  annunciare “Beati i poveri…”  o è un insulto alla fame e un’offesa ai poveri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e senso ha dire: “Beati i poveri” se in realtà sappiamo che sono infelici e arrabbiati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 riesce a comprendere la differenza tra l’economicamente povero e il povero  evangelico 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le parole di Gesù non potrebbero apparire come una presa in giro dei poveri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°</w:t>
        <w:tab/>
        <w:t>La nostra società occidentale, ricca, è organizzata per favorire: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il più forte,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 xml:space="preserve">il più ricco, 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 xml:space="preserve">il più produttivo, 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il più giovane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 xml:space="preserve">il più furbo, 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il più spregiudicato, ecc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 cui l’onesto, la persona vera, seria, modesta… che lavora nella legalità trova difficoltà ad emerge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povero evangelico poi, a meno che non avesse una forte personalità e autorevolezza, è oggetto di scherno e deris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°</w:t>
        <w:tab/>
        <w:t>Come essere poveri (a meno che non sia una povertà scelta liberamente alla S.Francesco d’Assisi) non è un merito e neppure un bene. È piuttosto una malo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me essere ricchi non è un mal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iventa “male” se la ricchezza me la sono procurata rubando e ingannando; se si usa male il denaro: se porta all’orgoglio, alla sopraffazione, all’umiliazione dell’altro, all’ingiustizia, a ogni forma di poter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°</w:t>
        <w:tab/>
        <w:t>Spesso dove c’è denaro, c’è :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potere,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sfruttamento,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oppressione,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servilismo,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inganno,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compromesso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realtà e situazioni sociali pessime e presenti in abbondanza nel tessuto soci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°</w:t>
        <w:tab/>
        <w:t>Noi occidentali, rispetto ai poveri del Terzo Mondo siamo economicamente “ricchi” e ci comportiamo come ta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°</w:t>
        <w:tab/>
        <w:t>Nella formazione alla vita cristiana, il clero  parla raramente di povertà.  I Vescovi, i Cardinali e i Papi ne parlano anche meno; storicamente non ci conviene trattare questo argomento e potrebbe diventare controproduc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glio parlare di castità matrimoniale e di celibato; anche se neppure su questo argomento abbiamo le spalle  completamente coper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°</w:t>
        <w:tab/>
        <w:t>La povertà è sempre stata considerata (e volutamente) un consiglio evangelico non vincolante, buono per i religiosi, che fanno  “voto di povertà”,  senza mancare di nul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</w:t>
        <w:tab/>
        <w:t>RIFLETTERE  SULLA  SITUAZI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°</w:t>
        <w:tab/>
        <w:t>Il Vangelo è  “Buona Notizia” per i poveri  (Luca 4, 18-2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Messaggio di Gesù è una Parola di conforto e di solidarietà ai poveri, agli emarginati, a quanti nessuno bad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utti costoro Dio dice: “ Io sono dalla vostra parte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°</w:t>
        <w:tab/>
        <w:t>Povero in senso economic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è chi percepisce un reddito inferiore al reddito medio proprio del suo ambiente sociale, così da non potersi inserire senza disagio nel complesso delle relazioni socia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.  povero può essere considerata una persona che non può permettersi di comprarsi un vestito nuovo e buttare quello logoro, o cambiare l’auto quando questa è vecchia e malanda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°</w:t>
        <w:tab/>
        <w:t>Povero in senso evangelico (virtù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è la persona che non appoggia le sue sicurezze sul denaro, sui beni, sulle proprie capacità,… ma su Dio e sceglie di rinunciare ai beni materiali per dedicare il proprio tempo e le proprie energie a Dio e a fare la sua volont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virtù della povertà richiede una grande fe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° Essere  “poveri in spirito”  significa porre la nostra fiducia in Dio; riconoscere che abbiamo bisogno di  Lui e che siamo in grado di fare delle scelte di pover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’ un cammino di vi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° </w:t>
        <w:tab/>
        <w:t>Esiste una “povertà negativa”, frutto di ingiustizie e di miserie umani e sociali e va gradualmente superata, perché è un male, non è voluta da Dio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iste una povertà positiva (evangelica) che va annunciata e vissuta liberamente come una ricchezza interiore di libertà e di fe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°</w:t>
        <w:tab/>
        <w:t>Ci sono due Regn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il Regno degli uomini fatto di:</w:t>
        <w:tab/>
        <w:t xml:space="preserve"> ricchi e pover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padroni e dipenden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furbi e sciocch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ladri e deruba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fruttatori e affama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dittatori e sudditi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il Regno di Dio fatto da:</w:t>
        <w:tab/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- quanti  cercano di vivere il Messaggio di Ges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- coloro che scelgono la povertà come forma di vit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- tutti coloro che mettono in atto gesti di povertà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società, il commercio, l’economia, gli affari, l’industria, la ricerca, la politica, ecc… è il Regno degli uomi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deve muoversi  sulla linea del Regno di D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° </w:t>
        <w:tab/>
        <w:t>“Povero” evangelico è: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- colui che fa la scelta radicale della povertà, come elemento essenziale, irrinunciabile, determinante del Vangelo; Es.  S.Francesco d’Assisi, Charle De Foucold, frère Roger Schutz di Taizè, D. Lorenzo Milani, Annalena Tonelli, e un’infinità di volontari della carità che operano in territori di missione, nei lebbrosari e negli ospedali del Terzo Mondo…</w:t>
      </w:r>
    </w:p>
    <w:p>
      <w:pPr>
        <w:pStyle w:val="Normal"/>
        <w:ind w:left="708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- “povero evangelico”  è anche chi fa delle scelte più modeste di povertà, rinuncia a parte dei suoi beni per i poveri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-  povero alla maniera del Vangelo è pure chi imposta la vita sua e della sua famiglia in maniera modesta; rinunciando al doppio stipendio, per dare la precedenza ai valori  dello spirito alle persone, su quelli materiali ed economici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°</w:t>
        <w:tab/>
        <w:t>Il Vangelo proclama:</w:t>
        <w:tab/>
        <w:t xml:space="preserve"> </w:t>
        <w:tab/>
        <w:t>“Beati i poveri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“Beati gli affamati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“ Beati i perseguitati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“Beati i miti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n perché sia una felicità essere poveri o perseguitati, ma perché Dio sta dalla loro par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ssuno  sta con un povero o un perseguitato o dalla parte del condannato… Dio sì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°</w:t>
        <w:tab/>
        <w:t>Ciò che impedisce a Dio di intervenire e di salvare è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la ricchezza (Luca 16, 19-31) perché chi è ricco è convinto di non aver bisogno di nessuno, tanto meno di Dio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il desiderio (del povero materialmente) di arrivare alla ricchezza o al benessere (Matteo 18, 3) perché è un povero scontento, insofferente, arrabbiato e violento: costretto ad essere povero, senza volerl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°</w:t>
        <w:tab/>
        <w:t>Non è il ricco, né la ricchezza che ci possono salvare,  e neppure il politico, l'industriale, il banchiere, il potente, ecc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 il povero, che ti aiuta …  senza che gli resti nulla attaccato alla ma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°</w:t>
        <w:tab/>
        <w:t>Gesù è il vero povero, perchè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- da ricco che era, ha scelto di vivere da pover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-  è nato in una stall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- senza  mai un soldo in tasca, per pagare il tributo al tempio ha dovuto fare un miracolo;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-  per mangiare spesso andava in casa di amic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- fece ricorso a mezzi poveri per diffondere il suo Messaggio: la parola,  la strada, pescatori, donne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- nel momento del bisogno, è rimasto solo, non potè contare neppure sugli amic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-  è morto spogliato; non aveva più nul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</w:t>
        <w:tab/>
        <w:t>AGI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°</w:t>
        <w:tab/>
        <w:t xml:space="preserve">Dalla </w:t>
        <w:tab/>
        <w:t>“povertà economica sociale”  se ne esce ben difficilmente e non certamente percorrendo la strada su cui si sono incamminate le Nazioni ricche.</w:t>
      </w:r>
    </w:p>
    <w:p>
      <w:pPr>
        <w:pStyle w:val="Normal"/>
        <w:jc w:val="both"/>
        <w:rPr>
          <w:color w:val="000000"/>
        </w:rPr>
      </w:pP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- Queste a parole dicono di aver condonato il debito ai Paesi del terzo Mondo, mentre in realtà così non è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oi per aiutare veramente i Paesi  del Terzo Mondo ad uscire dalla loro indigenza endemica, i Paesi ricchi dovrebbero innanzitutto cambiare la loro politica economica e commerciale, in modo da favorire  lo sviluppo del terzo Mon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tanto che non si cambia il meccanismo che genera povertà, ogni altra soluzione è fasull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Attualmente i Paesi  poveri sono talmente indebitati verso i Paesi ricchi che non riescono neppure a far fronte agli interessi sui prestiti loro accordati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Non solo, ma anche se il debito venisse condonato totalmente, sono necessarie almeno altre due condizioni, per poter affermare che si vuole veramente aiutare i Paesi poveri ad uscire dalla loro condizione:</w:t>
      </w:r>
    </w:p>
    <w:p>
      <w:pPr>
        <w:pStyle w:val="Normal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Primo: I  Paesi ricchi devono non solo condonare i debiti, ma altresì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utare concretamente le Nazioni povere con sistemi concreti di aiuto: portando scuole, cultura industriale, medicine, ospedali, attrezzature agricole, personale tecnico, innovazioni scientifiche,  favorendo scambi commerciali alla pari, ecc…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Secondo:  Le Nazioni ricche devono smetterla di fingere aiuti all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zioni povere… per averne un ritorno economico; che alla lunga si trasformerà in un ulteriore debito per i pove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 Nazioni ricche devono venire in soccorso delle povere: rimettendo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nza questa ultima condizione, che cioè i Paesi ricchi devono pagare di tasca propria senza sperare di averne un ritorno…cioè rimettendoci…. non se ne uscirà ma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°</w:t>
        <w:tab/>
        <w:t>Aiutare economicamente i Paesi poveri costa molto meno di una guerra e porta benefici notevoli a tut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°</w:t>
        <w:tab/>
        <w:t>Il cristiano che fosse “materialmente ricco”  e che volesse vivere la  “povertà evangelica”  deve gestire i suoi beni anche a beneficio dei poveri: come un buon amministrato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° </w:t>
        <w:tab/>
        <w:t>Quando si parla di  “carità”  non si intende  “l’elemosina”, che non ci costa nulla e non aiuta nessu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 “carità”  comprende: denaro, tempo, energie, cose nostre, mezzi a disposizione, capacità personal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 “fede”, la generosità  e la  “povertà evangelica”  ci  suggeriranno in che forma e in quale misura  “fare  carità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° Anche il "povero" deve vivere la povertà evangelica e la carità:</w:t>
      </w:r>
    </w:p>
    <w:p>
      <w:pPr>
        <w:pStyle w:val="Normal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un saluto non costa nulla,</w:t>
      </w:r>
    </w:p>
    <w:p>
      <w:pPr>
        <w:pStyle w:val="Normal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un sorriso o una parola amichevole non sono prerogativa dei ricchi,</w:t>
      </w:r>
    </w:p>
    <w:p>
      <w:pPr>
        <w:pStyle w:val="Normal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un bicchier d'acqua fresca non domanda una grande disponibilità di mezzi,</w:t>
      </w:r>
    </w:p>
    <w:p>
      <w:pPr>
        <w:pStyle w:val="Normal"/>
        <w:ind w:left="70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- un poco del nostro tempo per dare una mano, richiede solamente disponibilità mentale, non è questione di dena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°</w:t>
        <w:tab/>
        <w:t>Possiamo domandarci: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- come usiamo i nostri soldi,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- la busta paga,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- la pensione?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Nelle uscite di famiglia, e nella disponibilità di tempo, esiste la voce: 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- poveri,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- fame nel mondo,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- missioni,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- parrocchi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°</w:t>
        <w:tab/>
        <w:t>La Chiesa è pover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Le comunità religiose sono pover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Le parrocchie sono pover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Le nostre famiglie sono pover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Il sacerdote è pover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Io, come cristiano, sono pover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8°</w:t>
        <w:tab/>
        <w:t>Come vivo la povertà evangelica?</w:t>
      </w:r>
    </w:p>
    <w:sectPr>
      <w:footerReference w:type="default" r:id="rId2"/>
      <w:type w:val="nextPage"/>
      <w:pgSz w:w="11906" w:h="16838"/>
      <w:pgMar w:left="2268" w:right="2268" w:gutter="0" w:header="0" w:top="1134" w:footer="72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40:00Z</dcterms:created>
  <dc:creator>Franco</dc:creator>
  <dc:description/>
  <cp:keywords/>
  <dc:language>en-US</dc:language>
  <cp:lastModifiedBy>Parrocchia di Mandriola</cp:lastModifiedBy>
  <dcterms:modified xsi:type="dcterms:W3CDTF">2012-01-21T18:53:00Z</dcterms:modified>
  <cp:revision>73</cp:revision>
  <dc:subject/>
  <dc:title>POVERTA’</dc:title>
</cp:coreProperties>
</file>