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La storia di Mandriola ha origini molto lontane nel tempo e alcuni documenti testimoniano dei passaggi fondamentali per la crescita e sviluppo di questa Comunità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embra che Mandriola si sia costituita all’incirca nel 1200, quando venne scavato il naviglio Padova – Monselice (1189 – 1202) e il nostro quartiere venne separato da quello della Mandria, con cui era stato unito fino ad allora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Una decima papale testimonia la presenza nel 1297 di una struttura, indicata come “hospitale S. Jacobi de Mandria”, che risultava ancora attivo nel XIV secolo, come ospedale e luogo di accoglienza e ristoro. Il nome scelto per questo luogo, s. Giacomo (patrono dei pellegrini), richiama proprio la sua originaria destinazione d’uso: luogo di ospitalità di pellegrini (S.Giacomo) di passaggio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Sappiamo che successivamente, nel 1455, l’allora vescovo di Padova incaricò il priore della chiesa di s. Croce di provvedere a inviare un sacerdote che potesse celebrare la messa a Mandriola. Qui, infatti, non c’era ancora una vera e propria parrocchia ma solo una cappella (che dipendeva appunto da s. Croce). Questa cappella (1500) era stata edificata sulla proprietà della famiglia Sanbonifacio. A loro spettava sia il diritto di nominare i sacerdoti e mantenerli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Nel 1650 i conti edificarono una chiesetta dentro la loro proprietà e addossata al loro palazzo e qui venivano celebrate le funzioni religiose per la famiglia e pochi altri fedeli. Finalmente, nella seconda metà del 1800, grazie all’intervento della famiglia Sanbonifacio, venne costruita una chiesa più grande e in una zona più accessibile al pubblico: l’attuale sala don Milani!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Il luogo che ospita questa semplice mostra è uno spazio molto importante per Mandriola: ci troviamo, dunque, dentro la prima chiesa della comunità parrocchiale!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i trattava di una “curazia”, cioè di una chiesa che dipendeva da un’altra più grande (all'inizio S.Croce, poi Bassanello, infine S. Lorenzo di Roncon,) e dalla quale provenivano i sacerdoti inviati per le funzioni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L’ingresso della ex-chiesetta è tuttora rivolto verso strada Battaglia, che a quel tempo era l'unica via di comunicazione; mentre il presbiterio (l'altare) era rivolto verso est (dove sorge il sole!) ed è costituita da una piccola “nicchia” squadrata, che finge l’abside. L’ambiente è a una sola navata, il tetto è diviso in volte a vela. Ai lati delle pareti laterali si trovano delle alte finestre e nella parete d’ingresso un rosone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L’ambiente interno è molto semplice, in stile romanico gotico,  decorato da quattro pilastri, dotati di capitello (la parte rosata), inglobati nelle stesse pareti (paraste) e leggermente sporgenti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e dimensioni della chiesa, in stile classico, sono in lunghezza metri 16 e in larghezza metri 8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Accanto a questa prima chiesa, venne costruita la casa del parroco con funzione anche da sacrestia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La situazione rimase pressoché invariata fino agli anni cinquanta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Il 25 luglio 1954, Mandriola da "Curazia" venne eretta a "Parrocchia", con il nuovo e primo parroco don Pietro Lorenzin.  Finalmente il nostro quartiere aveva una propria chiesa indipendente e un parroco sempre presente!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Nel 1955 iniziarono i lavori per la costruzione di una chiesa più grande, per rispondere alle esigenze di una comunità che cresceva, con l’incremento demografico dopo le due guerre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Questa seconda chiesa venne inaugurata il 25 luglio 1959 ed è tuttora la chiesa parrocchiale del nostro quartiere. L’impianto architettonico è dell’ingegnere Michele Carretta, che riprende schemi strutturali e decorativi di gusto neo-romanico in una versione novecentesca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Quando sul finire degli anni cinquanta fu costruita la nuova chiesa e la nuova canonica, si decise di abbandonare i due vecchi edifici che avevano accolto i fedeli per un centinaio di anni: sia chiesa che canonica; e di darli in affitto a un gommista e a un meccanico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Le due strutture subirono pesanti modifiche (il portone di entrata venne sostituito con delle saracinesche, aperti dei finestroni sulle pareti, chiuse alcune porte e fatte delle altre, tolto il pavimento originario, e molto altro), solo recentemente vennero lasciate libere per poter iniziare un progetto di restauro e di rivalorizzazione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Dalla fine degli anni ’90 in poi la Comunità cominciò ad avvertire l’esigenza di avere dei locali puliti, idonei e accoglienti. Fu per questo che nel 2002 si volle presentare un progetto di recupero per far rivivere questi due importanti ambienti, la sua prima chiesa e la casa del curato, per poi renderli un piccolo polo culturale e centro aggregativo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I lavori di restauro della ex- chiesetta iniziarono nel marzo 2004 e, quando furono conclusi, questo ambiente fu ribattezzato “sala don Milani” e aperto al pubblico il 10 giugno 2005, dopo un lavoro di notevole recupero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 ex canonica venne restaurata nel 2008 e prese il nome di Centro Annalena Tonelli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ia la sala don L. Milani sia il Centro Annalena Tonelli sono aperti alle attività della parrocchia e del quartie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06:00Z</dcterms:created>
  <dc:creator>Rachele</dc:creator>
  <dc:description/>
  <cp:keywords/>
  <dc:language>en-US</dc:language>
  <cp:lastModifiedBy>Parrocchia di Mandriola</cp:lastModifiedBy>
  <dcterms:modified xsi:type="dcterms:W3CDTF">2011-12-23T12:33:00Z</dcterms:modified>
  <cp:revision>14</cp:revision>
  <dc:subject/>
  <dc:title/>
</cp:coreProperties>
</file>