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ndriol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52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4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drawing>
          <wp:inline distT="0" distB="0" distL="0" distR="0">
            <wp:extent cx="3629025" cy="2647950"/>
            <wp:effectExtent l="0" t="0" r="0" b="0"/>
            <wp:docPr id="2" name="Mandri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dri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Mandriola - ALBIGNASEGO</w:t>
      </w:r>
    </w:p>
    <w:p>
      <w:pPr>
        <w:pStyle w:val="NormaleWeb"/>
        <w:rPr/>
      </w:pPr>
      <w:r>
        <w:rPr/>
        <w:t>Abitanti: 2700</w:t>
      </w:r>
    </w:p>
    <w:p>
      <w:pPr>
        <w:pStyle w:val="NormaleWeb"/>
        <w:rPr/>
      </w:pPr>
      <w:r>
        <w:rPr/>
        <w:t>Chiesa di S. Giacomo apostolo</w:t>
      </w:r>
    </w:p>
    <w:p>
      <w:pPr>
        <w:pStyle w:val="NormaleWeb"/>
        <w:rPr/>
      </w:pPr>
      <w:r>
        <w:rPr/>
        <w:t xml:space="preserve">Parroco: Scarmoncin don Franco (2000) </w:t>
      </w:r>
    </w:p>
    <w:p>
      <w:pPr>
        <w:pStyle w:val="NormaleWeb"/>
        <w:rPr/>
      </w:pPr>
      <w:r>
        <w:rPr/>
        <w:t>- tel.</w:t>
      </w:r>
      <w:r>
        <w:rPr/>
        <w:drawing>
          <wp:inline distT="0" distB="0" distL="0" distR="0">
            <wp:extent cx="7620" cy="7620"/>
            <wp:effectExtent l="0" t="0" r="0" b="0"/>
            <wp:docPr id="3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049 680900</w:t>
      </w:r>
    </w:p>
    <w:p>
      <w:pPr>
        <w:pStyle w:val="NormaleWeb"/>
        <w:rPr/>
      </w:pPr>
      <w:r>
        <w:rPr/>
        <w:drawing>
          <wp:inline distT="0" distB="0" distL="0" distR="0">
            <wp:extent cx="104140" cy="104140"/>
            <wp:effectExtent l="0" t="0" r="0" b="0"/>
            <wp:docPr id="10" name="cb_transparent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b_transparent_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fax 049 8827006</w:t>
      </w:r>
    </w:p>
    <w:p>
      <w:pPr>
        <w:pStyle w:val="NormaleWeb"/>
        <w:rPr/>
      </w:pPr>
      <w:r>
        <w:rPr/>
        <w:t>Vice presidente C.p.: Renato Baldon</w:t>
      </w:r>
    </w:p>
    <w:p>
      <w:pPr>
        <w:pStyle w:val="NormaleWeb"/>
        <w:rPr/>
      </w:pPr>
      <w:r>
        <w:rPr/>
        <w:t xml:space="preserve">Sito parrocchiale: </w:t>
      </w:r>
      <w:hyperlink r:id="rId3">
        <w:r>
          <w:rPr>
            <w:rStyle w:val="InternetLink"/>
          </w:rPr>
          <w:t>www.mandriola.org</w:t>
        </w:r>
      </w:hyperlink>
    </w:p>
    <w:p>
      <w:pPr>
        <w:pStyle w:val="NormaleWeb"/>
        <w:rPr/>
      </w:pPr>
      <w:r>
        <w:rPr/>
        <w:t> </w:t>
      </w:r>
      <w:r>
        <w:rPr/>
        <w:t>email:</w:t>
        <w:tab/>
        <w:t>parrocchia@mandriola.org</w:t>
      </w:r>
    </w:p>
    <w:p>
      <w:pPr>
        <w:pStyle w:val="NormaleWeb"/>
        <w:jc w:val="both"/>
        <w:rPr/>
      </w:pPr>
      <w:r>
        <w:rPr/>
        <w:t>Il nome "Mandriola" è legato a "Mandria" dalla quale venne staccata verso il 1200 con la costruzione del canale Battaglia. Lungo la strada che costeggiava il nuovo canale fu costruito un Ospizio per gli operai e i pellegrini, dedicato al patrono dei pellegrini, S.Giacomo Maggiore; da questo primo nucleo inizia la storia di Mandriola.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'altra notizia su Mandriola l'abbiamo nel 1455.</w:t>
      </w:r>
    </w:p>
    <w:p>
      <w:pPr>
        <w:pStyle w:val="Normal"/>
        <w:ind w:firstLine="708"/>
        <w:jc w:val="both"/>
        <w:rPr/>
      </w:pPr>
      <w:r>
        <w:rPr/>
        <w:t>Nella sua visita pastorale il Vescovo di Padova incarica il Priore (Superiore) di S. Croce in Padova affinchè provveda a far sì che un sacerdote possa andare ogni domenica a celebrare Messa anche a "S.Giacomo di Mandriola"</w:t>
      </w:r>
    </w:p>
    <w:p>
      <w:pPr>
        <w:pStyle w:val="Normal"/>
        <w:ind w:firstLine="708"/>
        <w:jc w:val="both"/>
        <w:rPr/>
      </w:pPr>
      <w:r>
        <w:rPr/>
        <w:t>Nel 1650, per venire incontro ai fedeli, i conti Sambonifacio, nobili della zona, abbandonarono i vecchi e inadatti locali della casa-ospizio-chiesa, ed edificarono dentro la loro proprietà, accanto al loro palazzo, una chiesetta. Il sacerdote risiedeva presso i Conti, e celebrava tutte le domeniche in questa chiesetta-mansioneria per i nobili proprietari e per i pochi fedeli del posto, che accedevano alla chiesa entrando nella proprietà privata dei conti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Verso la seconda metà del 1800 i conti si impegnarono a costruire una nuova chiesa più grande, staccata dal loro palazzo, più accessibile al pubblico, con annessa una casa canonica per il cappellano.</w:t>
      </w:r>
    </w:p>
    <w:p>
      <w:pPr>
        <w:pStyle w:val="Normal"/>
        <w:jc w:val="both"/>
        <w:rPr/>
      </w:pPr>
      <w:r>
        <w:rPr/>
        <w:t>Questa chiesetta, bella, essenziale, semplice, in stile romanico-gotico, è tuttora esistente, ma non più funzionante come chiesa; ora è una sala polivalente per la comunità. E' stata chiamata sala don Lorenzo Milani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Nel 1950, in seguito allo sviluppo edilizio, si cominciò a pensare a una nuova chiesa più grande, che venne inaugurata il 25 luglio del 1959. All'esterno si presenta piuttosto imponente; tutta costruita con mattoni a faccia vista, una bella gradinata centrale la sopraeleva, rispetto al piano della strada, di quasi due metri; ciò ha permesso di ricavare, al piano terra, sotto la chiesa, il Centro dei giovani, alcune aule di catechismo e opere parrocchiali.</w:t>
      </w:r>
    </w:p>
    <w:p>
      <w:pPr>
        <w:pStyle w:val="TextBodyIndent"/>
        <w:ind w:hanging="0"/>
        <w:rPr/>
      </w:pPr>
      <w:r>
        <w:rPr/>
        <w:t xml:space="preserve">Nel 2008 è stato restaurato il presbiterio della grande chiesa secondo le norme del Concilio Vaticano II e reso funzionale l'organo a canne a trasmissione meccanica (della Ditta Zordan 1870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Ultimamente (2009) è stata ristrutturata l'ex canonica, adiacente alla sala don MIlani, ricavandone quattro grandi sale</w:t>
      </w:r>
    </w:p>
    <w:p>
      <w:pPr>
        <w:pStyle w:val="Normal"/>
        <w:jc w:val="both"/>
        <w:rPr/>
      </w:pPr>
      <w:r>
        <w:rPr/>
        <w:t>per le attività di aggregazione del quartiere. Associazione culturale, attività di Azione Cattolica, Biblioteca, cineforum, sala incontro e saletta lavori manuali, ecc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Contemporaneamente sono iniziati i lavori (marzo 2008) per la costruzione di un Centro Infanzia, intitolato a "Padre Antonio" Vescovo attuale di Padova, che ci ha sostenuto in questa iniziativa.</w:t>
      </w:r>
    </w:p>
    <w:p>
      <w:pPr>
        <w:pStyle w:val="Normal"/>
        <w:jc w:val="both"/>
        <w:rPr/>
      </w:pPr>
      <w:r>
        <w:rPr/>
        <w:t>Il Centro Infanzia è stato aperto nel settembre del 2009 e attualmente ospita 150 bambini  (60 al Nido e 90 alla Mater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11" w:right="2211" w:gutter="0" w:header="0" w:top="141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kypetbinnertext">
    <w:name w:val="skype_tb_inner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driol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6:00Z</dcterms:created>
  <dc:creator>Parrocchia di Mandriola</dc:creator>
  <dc:description/>
  <cp:keywords/>
  <dc:language>en-US</dc:language>
  <cp:lastModifiedBy>Parrocchia di Mandriola</cp:lastModifiedBy>
  <dcterms:modified xsi:type="dcterms:W3CDTF">2012-01-23T22:42:00Z</dcterms:modified>
  <cp:revision>16</cp:revision>
  <dc:subject/>
  <dc:title>Cerca</dc:title>
</cp:coreProperties>
</file>