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ndriol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523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74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drawing>
          <wp:inline distT="0" distB="0" distL="0" distR="0">
            <wp:extent cx="3629025" cy="264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w:t>Mandriola - ALBIGNASEGO</w:t>
      </w:r>
    </w:p>
    <w:p>
      <w:pPr>
        <w:pStyle w:val="Normal"/>
        <w:rPr/>
      </w:pPr>
      <w:r>
        <w:rPr/>
        <w:t xml:space="preserve">Abitanti: </w:t>
        <w:tab/>
        <w:t>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sa di S. Giacomo Apos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roco: Scarmoncin don Franco 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- tel.    049 680900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fax</w:t>
        <w:tab/>
        <w:t xml:space="preserve"> 049 88270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o parrocchiale: </w:t>
      </w:r>
      <w:hyperlink r:id="rId3">
        <w:r>
          <w:rPr>
            <w:rStyle w:val="InternetLink"/>
            <w:u w:val="none"/>
          </w:rPr>
          <w:t>www.mandriola.org</w:t>
        </w:r>
      </w:hyperlink>
    </w:p>
    <w:p>
      <w:pPr>
        <w:pStyle w:val="Normal"/>
        <w:rPr/>
      </w:pPr>
      <w:r>
        <w:rPr/>
        <w:t>email:</w:t>
        <w:tab/>
        <w:t xml:space="preserve">                     parrocchia@mandriola.org</w:t>
      </w:r>
    </w:p>
    <w:p>
      <w:pPr>
        <w:pStyle w:val="Normal"/>
        <w:rPr/>
      </w:pPr>
      <w:r>
        <w:rPr/>
        <w:t>email:                    franco.scarmoncin@gmail.com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"/>
        <w:rPr/>
      </w:pPr>
      <w:r>
        <w:rPr/>
        <w:t xml:space="preserve">In parrocchia si celebrano </w:t>
      </w:r>
      <w:r>
        <w:rPr>
          <w:b/>
          <w:bCs/>
        </w:rPr>
        <w:t xml:space="preserve">i Battesimi </w:t>
      </w:r>
    </w:p>
    <w:p>
      <w:pPr>
        <w:pStyle w:val="Normal"/>
        <w:rPr/>
      </w:pPr>
      <w:r>
        <w:rPr/>
        <w:t>ogni 1° domenica del mese durante la Messa comunitaria delle or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</w:t>
      </w:r>
      <w:r>
        <w:rPr>
          <w:b/>
          <w:bCs/>
        </w:rPr>
        <w:t>Cresime</w:t>
      </w:r>
      <w:r>
        <w:rPr/>
        <w:t xml:space="preserve">  quando i ragazzi hanno 8 - 9 anni, nel mese di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a Messa di Prima Comunione</w:t>
      </w:r>
      <w:r>
        <w:rPr/>
        <w:t xml:space="preserve"> durante l'anno catechistico di 5° elementare, di solito nella 2° domenica di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 la </w:t>
      </w:r>
      <w:r>
        <w:rPr>
          <w:b/>
          <w:bCs/>
        </w:rPr>
        <w:t xml:space="preserve">Riconciliazione </w:t>
      </w:r>
      <w:r>
        <w:rPr/>
        <w:t>si raccomanda alle famiglie un cammino penitenziale con i ragazzi:</w:t>
      </w:r>
    </w:p>
    <w:p>
      <w:pPr>
        <w:pStyle w:val="Normal"/>
        <w:rPr/>
      </w:pPr>
      <w:r>
        <w:rPr/>
        <w:t>insegnare che cosa è bene e male</w:t>
      </w:r>
    </w:p>
    <w:p>
      <w:pPr>
        <w:pStyle w:val="Normal"/>
        <w:rPr/>
      </w:pPr>
      <w:r>
        <w:rPr/>
        <w:t>chiedere scusa quando sbagliano,</w:t>
      </w:r>
    </w:p>
    <w:p>
      <w:pPr>
        <w:pStyle w:val="Normal"/>
        <w:rPr/>
      </w:pPr>
      <w:r>
        <w:rPr/>
        <w:t>fare pace con gli amici,</w:t>
      </w:r>
    </w:p>
    <w:p>
      <w:pPr>
        <w:pStyle w:val="Normal"/>
        <w:rPr/>
      </w:pPr>
      <w:r>
        <w:rPr/>
        <w:t>restituire se si è rubato qualcosa,</w:t>
      </w:r>
    </w:p>
    <w:p>
      <w:pPr>
        <w:pStyle w:val="Normal"/>
        <w:rPr/>
      </w:pPr>
      <w:r>
        <w:rPr/>
        <w:t>imparare a riparare i danni fatti, ecc...</w:t>
      </w:r>
    </w:p>
    <w:p>
      <w:pPr>
        <w:pStyle w:val="Normal"/>
        <w:jc w:val="both"/>
        <w:rPr/>
      </w:pPr>
      <w:r>
        <w:rPr/>
        <w:t>al termine di questa educazione si celebra la Riconciliazione,</w:t>
      </w:r>
    </w:p>
    <w:p>
      <w:pPr>
        <w:pStyle w:val="Normal"/>
        <w:jc w:val="both"/>
        <w:rPr/>
      </w:pPr>
      <w:r>
        <w:rPr/>
        <w:t>quando il ragazzo comincia ad avere il senso del "peccato"</w:t>
      </w:r>
    </w:p>
    <w:p>
      <w:pPr>
        <w:pStyle w:val="TextBody"/>
        <w:rPr/>
      </w:pPr>
      <w:r>
        <w:rPr/>
        <w:t>ed è in grado di avvertire la differenza tra trasgressioni quotidiane dovute alle miserie e debolezze umane e il vero peccato voluto.</w:t>
      </w:r>
    </w:p>
    <w:p>
      <w:pPr>
        <w:pStyle w:val="Normal"/>
        <w:jc w:val="both"/>
        <w:rPr/>
      </w:pPr>
      <w:r>
        <w:rPr/>
        <w:t>Prima delle feste principali (Natale, Pasqua) viene celebrata in forma comunitaria la Riconciliazione.</w:t>
      </w:r>
    </w:p>
    <w:p>
      <w:pPr>
        <w:pStyle w:val="Normal"/>
        <w:jc w:val="both"/>
        <w:rPr/>
      </w:pPr>
      <w:r>
        <w:rPr/>
        <w:t>Altrettanto, prima dei vari Sacramenti, ci si incontra (ragazzi e famiglie) per un momento penitenziale comun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ei mesi di Ottobre e Novembre si tiene un </w:t>
      </w:r>
      <w:r>
        <w:rPr>
          <w:b/>
          <w:bCs/>
        </w:rPr>
        <w:t>CORSO BIBLICO</w:t>
      </w:r>
      <w:r>
        <w:rPr/>
        <w:t xml:space="preserve"> (ogni mercoledì alle ore 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urante la Quaresima (sempre al mercoledì sera) si tiene un </w:t>
      </w:r>
      <w:r>
        <w:rPr>
          <w:b/>
          <w:bCs/>
        </w:rPr>
        <w:t>CORSO SACRAMENTI</w:t>
      </w:r>
      <w:r>
        <w:rPr/>
        <w:t xml:space="preserve"> e Pre-matrimoniale, per i genitori che chiedono un Sacramento per i loro figli e per i fidan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ei sabati di Avvento e Quaresima (dalle ore 15 alle 16) per i ragazzi di catechismo e i loro genitori si tiene un incontro di </w:t>
      </w:r>
      <w:r>
        <w:rPr>
          <w:b/>
          <w:bCs/>
        </w:rPr>
        <w:t>catechesi biblica</w:t>
      </w:r>
      <w:r>
        <w:rPr/>
        <w:t xml:space="preserve"> sulle letture della dome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gni sabato dell'anno per i ragazzi si tiene un incontro di formazione religiosa e di esperienza di vita cristiana.</w:t>
      </w:r>
    </w:p>
    <w:p>
      <w:pPr>
        <w:pStyle w:val="Normal"/>
        <w:jc w:val="both"/>
        <w:rPr/>
      </w:pPr>
      <w:r>
        <w:rPr/>
        <w:t>La partecipazione dei genitori è non solo consigliata, ma favorita.</w:t>
      </w:r>
    </w:p>
    <w:p>
      <w:pPr>
        <w:pStyle w:val="Normal"/>
        <w:jc w:val="both"/>
        <w:rPr/>
      </w:pPr>
      <w:r>
        <w:rPr/>
        <w:t>In famiglia i bambini dovrebbero ricevere i primi rudimenti di vita cristiana,</w:t>
      </w:r>
    </w:p>
    <w:p>
      <w:pPr>
        <w:pStyle w:val="Normal"/>
        <w:jc w:val="both"/>
        <w:rPr/>
      </w:pPr>
      <w:r>
        <w:rPr/>
        <w:t>a Scuola alcune nozioni di religione e di religione cristiana,</w:t>
      </w:r>
    </w:p>
    <w:p>
      <w:pPr>
        <w:pStyle w:val="Normal"/>
        <w:jc w:val="both"/>
        <w:rPr/>
      </w:pPr>
      <w:r>
        <w:rPr/>
        <w:t>in Parrocchia i bambini devono fare esperienza di vita cristiana: carità, preghiera, servizio, liturgia, rispetto delle persone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32"/>
        </w:rPr>
      </w:pPr>
      <w:r>
        <w:rPr>
          <w:sz w:val="32"/>
        </w:rPr>
        <w:t>Logo della Parrocch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1.02.12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eWeb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nome "Mandriola" è legato a "Mandria" dalla quale venne staccata verso il 1200 con la costruzione del canale Battaglia. Lungo la strada che costeggiava il nuovo canale fu costruito un ospizio per gli operai e i pellegrini, dedicato al patrono dei pellegrini, S.Giacomo Maggiore; da questo primo nucleo inizia la storia di Mandriola.</w:t>
      </w:r>
    </w:p>
    <w:p>
      <w:pPr>
        <w:pStyle w:val="NormaleWeb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Un'altra notizia su Mandriola l'abbiamo nel 145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ella sua visita pastorale il Vescovo di Padova incarica il Priore (Superiore) di S. Croce in Padova affinchè provveda a far sì che un sacerdote possa andare ogni domenica a celebrare Messa anche a "S.Giacomo di Mandriola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el 1650, per venire incontro ai fedeli, i conti Sambonifacio, nobili della zona, abbandonarono i vecchi e inadatti locali della casa-ospizio-chiesa, ed edificarono dentro la loro proprietà, accanto al loro palazzo, una chiesetta. Il sacerdote risiedeva presso i Conti, e celebrava tutte le domeniche in questa chiesetta-mansioneria per i nobili proprietari e per i pochi fedeli del posto, che accedevano alla chiesa entrando nella proprietà privata dei conti.</w:t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erso la seconda metà del 1800 i conti si impegnarono a costruire una nuova chiesa più grande, staccata dal loro palazzo, più accessibile al pubblico, con annessa una casa canonica per il cappell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esta chiesetta, bella, essenziale, semplice, in stile romanico-gotico, è tuttora esistente, ma non più funzionante come chiesa; ora è una sala polivalente per la comunità. E' stata chiamata sala don Lorenzo Milani.</w:t>
      </w:r>
    </w:p>
    <w:p>
      <w:pPr>
        <w:pStyle w:val="TextBodyInden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el 1950, in seguito allo sviluppo edilizio, si cominciò a pensare a una nuova chiesa più grande, che venne inaugurata il 25 luglio del 1959. All'esterno si presenta piuttosto imponente; tutta costruita con mattoni a faccia vista, una bella gradinata centrale la sopraeleva, rispetto al piano della strada, di quasi due metri; ciò ha permesso di ricavare, al piano terra, sotto la chiesa, il Centro dei giovani, alcune aule di catechismo e opere parrocchiali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Nel 2008 è stato restaurato il presbiterio della grande chiesa secondo le norme del Concilio Vaticano II e reso funzionale l'organo a canne a trasmissione meccanica (della Ditta Zordan 1870)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Ultimamente (2009) è stata ristrutturata l'ex canonica, adiacente alla sala don MIlani, ricavandone quattro grandi s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le attività di aggregazione del quartiere. Associazione culturale, attività di Azione Cattolica, Biblioteca, cineforum, sala incontro e saletta lavori manuali, ecc..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ntemporaneamente sono iniziati i lavori (marzo 2008) per la costruzione di un Centro Infanzia, intitolato a "Padre Antonio" Vescovo attuale di Padova, che ci ha sostenuto in questa inizia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entro Infanzia sarà aperto e funzionale per il settembre del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mprende: </w:t>
        <w:tab/>
        <w:t xml:space="preserve">- un Asilo Nido per 60 bambini da un anno a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tre ann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- tre sezioni (n. 90 bambini) di Materna, con 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bambini da tre a sei an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iene pubblicato settimanalmente un bollettino:</w:t>
      </w:r>
    </w:p>
    <w:p>
      <w:pPr>
        <w:pStyle w:val="Normal"/>
        <w:jc w:val="both"/>
        <w:rPr>
          <w:color w:val="000000"/>
        </w:rPr>
      </w:pPr>
      <w:r>
        <w:rPr>
          <w:rFonts w:eastAsia="Century Gothic"/>
          <w:color w:val="000000"/>
        </w:rPr>
        <w:t xml:space="preserve"> </w:t>
      </w:r>
      <w:r>
        <w:rPr>
          <w:color w:val="000000"/>
        </w:rPr>
        <w:t>"COMUNITA'  MANDRIOLA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 riflessioni di carattere ecclesiale, religioso, sociale, storic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itico, ecc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1906" w:h="16838"/>
      <w:pgMar w:left="2211" w:right="2211" w:gutter="0" w:header="0" w:top="1418" w:footer="709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kypetbinnertext">
    <w:name w:val="skype_tb_innertext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driola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6:00Z</dcterms:created>
  <dc:creator>Parrocchia di Mandriola</dc:creator>
  <dc:description/>
  <cp:keywords/>
  <dc:language>en-US</dc:language>
  <cp:lastModifiedBy>Parrocchia di Mandriola</cp:lastModifiedBy>
  <dcterms:modified xsi:type="dcterms:W3CDTF">2012-02-02T08:55:00Z</dcterms:modified>
  <cp:revision>24</cp:revision>
  <dc:subject/>
  <dc:title>Cerca</dc:title>
</cp:coreProperties>
</file>