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756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87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7569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" w:ascii="Tempus Sans ITC" w:hAnsi="Tempus Sans ITC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Bradley Hand ITC" w:hAnsi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 xml:space="preserve">     </w:t>
      </w:r>
      <w:r>
        <w:rPr>
          <w:rFonts w:cs="Bradley Hand ITC" w:ascii="Bradley Hand ITC" w:hAnsi="Bradley Hand ITC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</w:t>
      </w:r>
      <w:r>
        <w:rPr>
          <w:rFonts w:cs="Times New Roman" w:ascii="Times New Roman" w:hAnsi="Times New Roman"/>
          <w:smallCaps/>
          <w:sz w:val="24"/>
        </w:rPr>
        <w:t xml:space="preserve">Albignasego 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badi MT Condensed Light"/>
        </w:rPr>
        <w:t xml:space="preserve">           </w:t>
      </w:r>
      <w:r>
        <w:rPr/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badi MT Condensed Light"/>
        </w:rPr>
        <w:t xml:space="preserve">             </w:t>
      </w:r>
      <w:r>
        <w:rPr/>
        <w:t>Cell.:   338 9344019</w:t>
      </w:r>
      <w:r>
        <w:rPr>
          <w:rFonts w:cs="AGaramond;Times New Roman" w:ascii="AGaramond;Times New Roman" w:hAnsi="AGaramond;Times New Roma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Garamond;Times New Roman" w:cs="AGaramond;Times New Roman" w:ascii="AGaramond;Times New Roman" w:hAnsi="AGaramond;Times New Roman"/>
        </w:rPr>
        <w:t xml:space="preserve">          </w:t>
      </w:r>
      <w:r>
        <w:rPr>
          <w:rFonts w:cs="Arial Narrow" w:ascii="Arial Narrow" w:hAnsi="Arial Narrow"/>
        </w:rPr>
        <w:t>don franco scarmoncin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</w:rPr>
      </w:pPr>
      <w:r>
        <w:rPr>
          <w:rFonts w:cs="AGaramond;Times New Roman" w:ascii="AGaramond;Times New Roman" w:hAnsi="AGaramond;Times New Roman"/>
          <w:i/>
        </w:rPr>
        <w:t>e-mail</w:t>
      </w:r>
      <w:r>
        <w:rPr>
          <w:rFonts w:cs="AGaramond;Times New Roman" w:ascii="AGaramond;Times New Roman" w:hAnsi="AGaramond;Times New Roman"/>
          <w:color w:val="000000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lang w:val="en-GB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 </w:t>
      </w:r>
      <w:r>
        <w:rPr>
          <w:rFonts w:cs="AGaramond;Times New Roman" w:ascii="AGaramond;Times New Roman" w:hAnsi="AGaramond;Times New Roman"/>
          <w:i/>
          <w:color w:val="000000"/>
          <w:lang w:val="en-GB"/>
        </w:rPr>
        <w:t>sito web</w:t>
      </w:r>
      <w:r>
        <w:rPr>
          <w:rFonts w:cs="AGaramond;Times New Roman" w:ascii="AGaramond;Times New Roman" w:hAnsi="AGaramond;Times New Roman"/>
          <w:color w:val="000000"/>
          <w:lang w:val="en-GB"/>
        </w:rPr>
        <w:t xml:space="preserve">: </w:t>
      </w:r>
      <w:hyperlink r:id="rId7">
        <w:r>
          <w:rPr>
            <w:rStyle w:val="InternetLink"/>
            <w:rFonts w:cs="AGaramond;Times New Roman" w:ascii="AGaramond;Times New Roman" w:hAnsi="AGaramond;Times New Roman"/>
            <w:lang w:val="en-GB"/>
          </w:rPr>
          <w:t>www.mandriola.org</w:t>
        </w:r>
      </w:hyperlink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>25.03.2006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ERO DELLA VERITA'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ce che i Servizi Segreti, e la CIA americana…per far parlare spie, o criminali reticenti,  usino un siero, una specie di liquido da iniettare nelle vene di chi si crede tenga nascosta la verità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 viene sottoposto a questo "siero della verità"  difficilmente può mentir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mente le cose non sono così semplici; ma, supponiamolo, per un mo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vita di una persona le cose cambiano, si vede la realtà che ci sta attorno con altri occhi, ci si confronta, si matura, si rivedono convinzioni e sistemi di vita: Anche se non ce ne accorgiamo e giuriamo di non essere cambiati affatto, noi cambiamo profondamente lungo gli a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mariti e mogli rivolgo questa proposta, evidentemente assurda e provocatoria:  teniamo una fiala del siero della verità in cas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la vita di matrimonio, di tanto in tanto, sia il marito che la moglie dovrebbero spontaneamente sottoporsi a questo siero della verità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rno, dunque, prima uno e poi l'alt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dovrebbe (uso il "condizionale", perché evidentemente si rimane sempre nell'ambito dei desideri, delle speranze, delle opzioni libere, spontanee…) si dovrebbe dunque procedere in questo mod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'effetto del siero, ciascun coniuge addormentato, si libererebbe di tutte le sue frustrazioni, delle sue delusioni, amarezze, incomprensioni che la vita a due gli ha messo addosso…le attese andate a vuoto, i sogni svaniti; direbbe quanto non funziona nella vita matrimoniale, le lamentele e le osservazioni che uno ha da fare all'altro…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ero della verità svelerebbe: paure, desideri, vecchi rancori, gioie, bisogni profondi, ingenuità, pregiudizi, illusioni giovanili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moglie direbbe finalmente quale opinione ha del marito come uomo, come amante, come padre, come compagno del tempo libero, come amico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elerebbe le affettuosità e la sicurezza che il marito le trasmetteva negli anni giovanili…verrebbe fuori anche il bisogno di coccole 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marito a sua volta direbbe il suo rammarico perché la moglie ha dimenticato giorno dopo giorno: slanci, piccole civetterie, attenzioni, le dolci tenerezze di un tempo, di cui andava orgoglioso…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ebbe il momento per dire come la nascita dei figli ha modificato il menage familiare, o abbia fatto venir meno le attenzioni della moglie verso di lui.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entre uno parla, sotto l'effetto del siero della verità, l'altro ascolterebbe in silenzio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scuno scoprirebbe dove ha sbagliato, dove è venuto meno come patner, quali sono le attese e i desideri dell'altro, quali gesti dovrebbe compiere per far rivivere gli affetti e l'amore di un tempo… i difetti che deve correggere, per non recare dispiacere all'altro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, a prova finita, silenzio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uno dei due saprebbe che cosa ha detto o che cosa gli sia sfuggito dalle labbra sotto l'effetto del siero; però hanno ascoltato e compreso e se vogliono possono farne tesoro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o che se fatta con serietà, potrebbe risultare una cura meravigliosa per i malanni del matrimonio, per vincere il grigiore con cui tanti matrimoni si trascinano e per cui a volte franano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erapia sopra indicata si potrebbe fare anche senza il siero della verità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2268" w:right="2268" w:gutter="0" w:header="0" w:top="1418" w:footer="720" w:bottom="368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http://www.mandriol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15:00Z</dcterms:created>
  <dc:creator>PARROCCHIA DI MANDRIOLA</dc:creator>
  <dc:description/>
  <cp:keywords/>
  <dc:language>en-US</dc:language>
  <cp:lastModifiedBy>Franco</cp:lastModifiedBy>
  <cp:lastPrinted>2006-03-14T11:56:00Z</cp:lastPrinted>
  <dcterms:modified xsi:type="dcterms:W3CDTF">2006-03-14T10:56:00Z</dcterms:modified>
  <cp:revision>50</cp:revision>
  <dc:subject/>
  <dc:title>IL SIERO DELLA VERITA'</dc:title>
</cp:coreProperties>
</file>