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Arial"/>
          <w:b/>
          <w:bCs/>
          <w:sz w:val="36"/>
          <w:szCs w:val="20"/>
        </w:rPr>
        <w:t>SOLIDARIETA</w:t>
      </w:r>
      <w:r>
        <w:rPr>
          <w:rFonts w:cs="Arial"/>
          <w:b/>
          <w:bCs/>
          <w:szCs w:val="20"/>
        </w:rPr>
        <w:tab/>
        <w:tab/>
        <w:tab/>
      </w:r>
      <w:r>
        <w:rPr>
          <w:rFonts w:cs="Arial"/>
          <w:szCs w:val="20"/>
        </w:rPr>
        <w:t>marzo 201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tesa come “dialogo e apertura verso chi la pensa diversamente da me 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non mi assomiglia per niente”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Brandcopy"/>
        <w:spacing w:before="0" w:after="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schema:</w:t>
        <w:tab/>
        <w:t>veder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ab/>
        <w:t>pensar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ab/>
        <w:t>fare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1° VEDERE</w:t>
      </w:r>
    </w:p>
    <w:p>
      <w:pPr>
        <w:pStyle w:val="Normal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- Solidarietà</w:t>
      </w:r>
      <w:r>
        <w:rPr>
          <w:color w:val="000000"/>
        </w:rPr>
        <w:t xml:space="preserve"> </w:t>
      </w:r>
      <w:r>
        <w:rPr>
          <w:color w:val="000000"/>
          <w:sz w:val="28"/>
        </w:rPr>
        <w:t>è un sostantivo che deriva dalla parola francese "</w:t>
      </w:r>
      <w:r>
        <w:rPr>
          <w:i/>
          <w:iCs/>
          <w:color w:val="000000"/>
          <w:sz w:val="28"/>
        </w:rPr>
        <w:t>solidaire"</w:t>
      </w: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ed ha come suo significato principale quello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etico-sociologic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- "Solidarietà" deriva da  </w:t>
      </w:r>
      <w:r>
        <w:rPr>
          <w:b/>
          <w:bCs/>
          <w:color w:val="000000"/>
          <w:sz w:val="28"/>
        </w:rPr>
        <w:t>"solido"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significa una cosa (persona, movimento, gruppo, ecc...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concreta, solida, forte, fatta di materiale consistente, stabile, evidente, che si può toccare con mano, reale, ecc..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proprio il contrario di evanescente, superficiale,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leggera, vaga, imprecisa,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- Solidarietà è un concetto e un'azione che fa pensare a un gruppo, a un movimento, </w:t>
      </w:r>
      <w:r>
        <w:rPr>
          <w:b/>
          <w:bCs/>
          <w:color w:val="000000"/>
          <w:sz w:val="28"/>
        </w:rPr>
        <w:t>a più persone</w:t>
      </w:r>
      <w:r>
        <w:rPr>
          <w:color w:val="000000"/>
          <w:sz w:val="28"/>
        </w:rPr>
        <w:t xml:space="preserve"> che agiscono per il bene altrui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La solidarietà  richiede un impegno di più persone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fa riferimento a una </w:t>
      </w:r>
      <w:r>
        <w:rPr>
          <w:b/>
          <w:bCs/>
          <w:color w:val="000000"/>
          <w:sz w:val="28"/>
        </w:rPr>
        <w:t>organizzazione sistematica</w:t>
      </w:r>
      <w:r>
        <w:rPr>
          <w:color w:val="000000"/>
          <w:sz w:val="28"/>
        </w:rPr>
        <w:t xml:space="preserve"> finalizzata a portare avanti "insieme" un certo scopo umanitario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- Solidarietà contiene anche un altro concetto, quello </w:t>
      </w:r>
      <w:r>
        <w:rPr>
          <w:b/>
          <w:bCs/>
          <w:color w:val="000000"/>
          <w:sz w:val="28"/>
        </w:rPr>
        <w:t>della stabilità,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della </w:t>
      </w:r>
      <w:r>
        <w:rPr>
          <w:b/>
          <w:bCs/>
          <w:color w:val="000000"/>
          <w:sz w:val="28"/>
        </w:rPr>
        <w:t>continuità</w:t>
      </w:r>
      <w:r>
        <w:rPr>
          <w:color w:val="000000"/>
          <w:sz w:val="28"/>
        </w:rPr>
        <w:t xml:space="preserve"> dell'azione solidale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quindi dare solidarietà o farla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non è un gesto o un'azione improvvisata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Century Gothic"/>
          <w:color w:val="000000"/>
          <w:sz w:val="28"/>
        </w:rPr>
        <w:t xml:space="preserve"> </w:t>
      </w:r>
      <w:r>
        <w:rPr>
          <w:color w:val="000000"/>
          <w:sz w:val="28"/>
        </w:rPr>
        <w:t>o momentanea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quanto piuttosto richiede il coinvolgimento di più persone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per un tempo indeterminato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di solito prolungat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Solidarietà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sta ancora ad indicare </w:t>
      </w:r>
    </w:p>
    <w:p>
      <w:pPr>
        <w:pStyle w:val="TextBody"/>
        <w:jc w:val="both"/>
        <w:rPr/>
      </w:pPr>
      <w:r>
        <w:rPr>
          <w:color w:val="000000"/>
        </w:rPr>
        <w:t xml:space="preserve">un </w:t>
      </w:r>
      <w:r>
        <w:rPr>
          <w:b/>
          <w:bCs/>
          <w:color w:val="000000"/>
        </w:rPr>
        <w:t>atteggiamento di benevolenza</w:t>
      </w:r>
      <w:r>
        <w:rPr>
          <w:color w:val="000000"/>
        </w:rPr>
        <w:t xml:space="preserve">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e di comprensione;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uno sforzo attivo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e gratuito,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mirato a venire incontro alle esigenze,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ai disagi di qualcuno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bisognoso di aiuto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cercando di comprendere le sue ragioni,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mettendosi nei suoi panni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e camminando con le sue scarp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- "Solidarietà sociale" </w:t>
      </w:r>
    </w:p>
    <w:p>
      <w:pPr>
        <w:pStyle w:val="Corpodeltesto2"/>
        <w:rPr/>
      </w:pPr>
      <w:r>
        <w:rPr/>
        <w:t xml:space="preserve">è in riferimento ad attività svolte dalle Istituzioni </w:t>
      </w:r>
    </w:p>
    <w:p>
      <w:pPr>
        <w:pStyle w:val="Corpodeltesto2"/>
        <w:rPr/>
      </w:pPr>
      <w:r>
        <w:rPr/>
        <w:t xml:space="preserve">per sollevare persone costrette ai margini della società,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 causa di problemi economici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isoccupati, sottostipendiati, pensionati etc;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o di altro genere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malati, invalidi, stranieri etc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- La </w:t>
      </w:r>
      <w:r>
        <w:rPr>
          <w:b/>
          <w:bCs/>
          <w:color w:val="000000"/>
          <w:sz w:val="28"/>
        </w:rPr>
        <w:t>solidarietà umana</w:t>
      </w:r>
      <w:r>
        <w:rPr>
          <w:color w:val="000000"/>
          <w:sz w:val="28"/>
        </w:rPr>
        <w:t xml:space="preserve">,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quando viene esercitata durante il tempo libero dai singoli cittadini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o da cittadini riuniti in associazioni no-profit;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in questo caso si preferisce parlare di</w:t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bCs/>
            <w:color w:val="000000"/>
            <w:sz w:val="28"/>
          </w:rPr>
          <w:t>volontariato</w:t>
        </w:r>
      </w:hyperlink>
      <w:r>
        <w:rPr>
          <w:color w:val="000000"/>
          <w:sz w:val="28"/>
        </w:rPr>
        <w:t xml:space="preserve">,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- La solidarietà cristia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è il legame misterioso ma real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he lega tutti gli uomini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 quanto creati ad immagine e somiglianza di D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lidarietà, in questo senso, significa:</w:t>
      </w:r>
    </w:p>
    <w:p>
      <w:pPr>
        <w:pStyle w:val="Normal"/>
        <w:jc w:val="both"/>
        <w:rPr>
          <w:sz w:val="28"/>
        </w:rPr>
      </w:pPr>
      <w:r>
        <w:rPr>
          <w:rFonts w:eastAsia="Century Gothic"/>
          <w:sz w:val="28"/>
        </w:rPr>
        <w:t xml:space="preserve"> </w:t>
      </w:r>
      <w:r>
        <w:rPr>
          <w:sz w:val="28"/>
        </w:rPr>
        <w:t xml:space="preserve">"carità"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Amore,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I care! "= Mi sta a cuore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Com-patire" = sentire insieme le cose, i fatti..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"Fratellanza"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"Condivisione"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"Collaborazione"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1° La solidarietà non appare come uno dei sentimenti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 una caratteristica dell'agire umano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Verifichiamo solitamente  la solidarietà uman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in certe circostanze forti,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nei momenti di grave bisogno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in un disastro ambientale,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una alluvione,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un terremoto,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il crollo di un palazzo, ecc..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2° In questi anni è andata crescendo la solidariet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verso il Terzo Mondo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verso la fame di popolazioni inter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I Governi nazionali hanno pensato pure di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togliere il debito ai Paesi poveri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Esempio, sono sentite molto le "adozioni a distanza"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ortate avanti anche nel tempo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3° La società civile si muove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iù che su un parametro di solidarietà,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u quello della rivalità,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della competizione,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dell'arrivismo,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della lotta di classe..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olto forti in Italia sono ancora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le corporazioni,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le lobby,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 movimenti politicizzati,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le categorie,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le classi sociali,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le suddivisioni tra cittadini del Nord e del Sud,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ecc..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4° Altre situazioni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che richiedono solidarietà e attenzione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sono costituiti da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Immigrati, zingari, omosessuali, prostitute,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alati mentali, portatori di handicap,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anziani, neri, tossicodipendenti, ecc..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5° In tutte le forme organizzate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i vita civile, cittadina,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universitaria, politica,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indacale,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(es. i centri sociali, ecc...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è resa difficile la solidariet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e il dialogo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tra gruppo e gruppo,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tra posizioni politiche diverse,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tra movimenti giovanili di varia estrazione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tra corporazione e corporazione, ecc..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n queste manifestazioni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di proprio pensiero</w:t>
      </w:r>
    </w:p>
    <w:p>
      <w:pPr>
        <w:pStyle w:val="Normal"/>
        <w:jc w:val="both"/>
        <w:rPr>
          <w:szCs w:val="20"/>
        </w:rPr>
      </w:pPr>
      <w:r>
        <w:rPr>
          <w:rFonts w:eastAsia="Century Gothic" w:cs="Century Gothic"/>
          <w:szCs w:val="20"/>
        </w:rPr>
        <w:t xml:space="preserve"> </w:t>
      </w:r>
      <w:r>
        <w:rPr>
          <w:rFonts w:cs="Arial"/>
          <w:szCs w:val="20"/>
        </w:rPr>
        <w:t>e di movimenti di piazza..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si diventa spesso intolleranti,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aggressivi,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violenti,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er nulla disposti al dialogo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e alla solidarietà..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neppure per raggiungere obiettivi comuni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Es. il bene dei cittadini..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 dei lavoratori..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Es. vedi </w:t>
        <w:tab/>
        <w:t>le manifestazioni No Tav..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>o quella dei taxisti romani..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>o i ragazzi delle curve negli stadi..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E' vero quanto diceva Voltaire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rFonts w:eastAsia="Century Gothic" w:cs="Century Gothic"/>
          <w:b/>
          <w:bCs/>
          <w:szCs w:val="20"/>
        </w:rPr>
        <w:t xml:space="preserve"> </w:t>
      </w:r>
      <w:r>
        <w:rPr>
          <w:rFonts w:cs="Arial"/>
          <w:b/>
          <w:bCs/>
          <w:szCs w:val="20"/>
        </w:rPr>
        <w:t xml:space="preserve">"Non la penso come te, 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ma mi batterò perchè tu possa esprimere il tuo pensiero"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La realtà a volte è diversa: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chi va contro corrente, viene emarginato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chi si comporta diversamente: viene emarginato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chi è diverso da me, tendo ad emarginarlo: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forestieri, zingari, omosessuali, drogati, ex carcerati, malati psichici, diversamente abili, neri, ubriachi, criminali, ecc..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Es. in un dibattito, in una assemblea,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(es. No Tav)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la difficoltà è  accettare gli altri così come sono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i tende a impedire agli altri di parlare,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pecie chi la pensa diversamente da noi..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 tendiamo a ribattere sulla parola..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>2°</w:t>
        <w:tab/>
        <w:t>PENSARE</w:t>
      </w:r>
    </w:p>
    <w:p>
      <w:pPr>
        <w:pStyle w:val="Normal"/>
        <w:jc w:val="both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Parlando di solidariet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l primo significato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è di un </w:t>
      </w:r>
      <w:r>
        <w:rPr>
          <w:rFonts w:cs="Arial"/>
          <w:b/>
          <w:bCs/>
          <w:szCs w:val="20"/>
        </w:rPr>
        <w:t>atteggiamento di aiuto concreto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di vicinanza alla persona in difficoltà..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iù che riferirsi a questioni ideologiche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 di pensiero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- La  "solidarietà umana"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er il cristiano ha il nome di : "carità"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1° - Solidarietà e Parola di Dio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Luca 2, 16-30  </w:t>
        <w:tab/>
        <w:t>Gesù rifiutato dai compaesani,</w:t>
      </w:r>
    </w:p>
    <w:p>
      <w:pPr>
        <w:pStyle w:val="Normal"/>
        <w:ind w:left="1416"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se ne va in silenzio..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Luca 6, 27-42 </w:t>
        <w:tab/>
        <w:t>"Amate anche i nemici..."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Luca 7, 1-10  </w:t>
        <w:tab/>
        <w:t>Gesù guarisce il figlio di un ufficiale romano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 xml:space="preserve">pur non essendo questi ebreo </w:t>
      </w:r>
    </w:p>
    <w:p>
      <w:pPr>
        <w:pStyle w:val="Normal"/>
        <w:ind w:left="1416"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e neppure credente..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Luca</w:t>
        <w:tab/>
        <w:t>7, 36 – 50</w:t>
        <w:tab/>
        <w:t>il fariseo e la peccatric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>Gesù si mette a tavola, dialoga con il fariseo</w:t>
      </w:r>
    </w:p>
    <w:p>
      <w:pPr>
        <w:pStyle w:val="Normal"/>
        <w:ind w:left="1416"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che lo ha ospitato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>ma dal punto di vista culturale e religioso,</w:t>
      </w:r>
    </w:p>
    <w:p>
      <w:pPr>
        <w:pStyle w:val="Normal"/>
        <w:ind w:left="1416"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questi è all'opposto di Gesù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Luca 9, 51 – 56</w:t>
        <w:tab/>
        <w:t>i Samaritani (ebrei non osservanti)</w:t>
      </w:r>
    </w:p>
    <w:p>
      <w:pPr>
        <w:pStyle w:val="Normal"/>
        <w:ind w:left="1416"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respingono Gesù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>e Gesù in silenzio se ne va altrove..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 xml:space="preserve">Gesù avrà sempre verso i Samaritani </w:t>
      </w:r>
    </w:p>
    <w:p>
      <w:pPr>
        <w:pStyle w:val="Normal"/>
        <w:ind w:left="1416"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un occhio di riguardo,</w:t>
      </w:r>
    </w:p>
    <w:p>
      <w:pPr>
        <w:pStyle w:val="Normal"/>
        <w:ind w:left="1416"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talvolta di ammirazion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Luca 10, 25-37</w:t>
        <w:tab/>
        <w:t>Il buon samaritano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>Gesù è quel Samaritano che viene in soccorso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>del malcapitato, anche se è un suo  avversario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Luca 12, 57 – 59 </w:t>
        <w:tab/>
        <w:t>Mettiti d'accordo con il tuo avversario</w:t>
      </w:r>
    </w:p>
    <w:p>
      <w:pPr>
        <w:pStyle w:val="Normal"/>
        <w:ind w:left="1416"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ima di essere costretto a difenderti </w:t>
      </w:r>
    </w:p>
    <w:p>
      <w:pPr>
        <w:pStyle w:val="Normal"/>
        <w:ind w:left="212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in tribunale...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Luca 19, 1-10</w:t>
        <w:tab/>
        <w:t>Zaccheo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>La presenza di Gesù in casa di un fariseo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>una categoria abietta e ladra,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>favorisce la conversione di questi</w:t>
      </w:r>
    </w:p>
    <w:p>
      <w:pPr>
        <w:pStyle w:val="Normal"/>
        <w:ind w:left="1416"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e un atteggiamento di solidarietà da parte </w:t>
      </w:r>
    </w:p>
    <w:p>
      <w:pPr>
        <w:pStyle w:val="Normal"/>
        <w:ind w:left="1416"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di Gesù nei confronti di Zaccheo</w:t>
      </w:r>
    </w:p>
    <w:p>
      <w:pPr>
        <w:pStyle w:val="Normal"/>
        <w:ind w:left="1416"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e di Zaccheo nei confronti dei poveri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Giovanni </w:t>
        <w:tab/>
        <w:t xml:space="preserve"> 2, 1- 10</w:t>
        <w:tab/>
        <w:t>Le nozze di Cana.</w:t>
      </w:r>
    </w:p>
    <w:p>
      <w:pPr>
        <w:pStyle w:val="Normal"/>
        <w:ind w:left="2124"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la solidarietà di Gesù,</w:t>
      </w:r>
    </w:p>
    <w:p>
      <w:pPr>
        <w:pStyle w:val="Normal"/>
        <w:ind w:left="2832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che comprende la situazione imbarazzante per i due sposi, </w:t>
      </w:r>
    </w:p>
    <w:p>
      <w:pPr>
        <w:pStyle w:val="Normal"/>
        <w:ind w:left="2832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rimasti senza vino</w:t>
      </w:r>
    </w:p>
    <w:p>
      <w:pPr>
        <w:pStyle w:val="Normal"/>
        <w:ind w:left="2832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e li salva da una umiliazione che li avrebbe segnati per tutta la vit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S.Paolo scrive:</w:t>
        <w:tab/>
        <w:t xml:space="preserve"> "Gesù è morto per noi quando noi eravamo </w:t>
      </w:r>
    </w:p>
    <w:p>
      <w:pPr>
        <w:pStyle w:val="Normal"/>
        <w:ind w:left="1416"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ancora peccatori (Romani  5, 8)</w:t>
      </w:r>
    </w:p>
    <w:p>
      <w:pPr>
        <w:pStyle w:val="Normal"/>
        <w:ind w:left="1416"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io si fa solidale a noi... </w:t>
      </w:r>
    </w:p>
    <w:p>
      <w:pPr>
        <w:pStyle w:val="Normal"/>
        <w:ind w:left="1416"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che pure eravamo su sponde opposte..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2°</w:t>
        <w:tab/>
        <w:t xml:space="preserve">Possiamo leggere la </w:t>
      </w:r>
    </w:p>
    <w:p>
      <w:pPr>
        <w:pStyle w:val="Heading3"/>
        <w:rPr/>
      </w:pPr>
      <w:r>
        <w:rPr/>
        <w:t>Storia della salvezz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come i continui tentativi di Dio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che si fa nostro "solidale", "fratello"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er tirarci fuori da una situazione di miseria e di bisogno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Gesù viene a dirci che Dio è solidale con noi,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è dalla nostra stessa parte,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sta aiutandoci a venire fuori dai nostri guai..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Gesù è venuto a  realizzare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concretamente la solidarietà di Dio,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che non salva a parole, a chiacchiere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a con i fatti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Gesù è l'immagine universale, mondiale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ella solidarietà di Dio,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ella condivisione,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della com-passione di Dio per noi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Gesù è  "la solidarietà di Dio"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fatta Persona,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concret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2°</w:t>
        <w:tab/>
        <w:t xml:space="preserve">Gesù tenta il dialogo con farisei e scribi 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fino all'ultimo, tenta di convincerli... senza riuscirci.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Es.  vino nuovo in otri nuovi... (Matteo 9, 14-17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Subisce violenza,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pur offrendo solidarietà,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ma non ricambia con altra violenz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Es. nell'orto degli olivi, con Pietro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che sguaina una spada..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3°</w:t>
        <w:tab/>
        <w:t>Gesù invita all'aiuto fraterno,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a riconsiderare i principi della vita quotidiana.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Es.  "Dacci il nostro pane quotidiano..."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4° </w:t>
        <w:tab/>
        <w:t>insiste sulla necessità del perdono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Es. "Rimetti a noi i nostri debiti, come noi..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5°</w:t>
        <w:tab/>
        <w:t xml:space="preserve">essere buoni samaritani (solidarietà) </w:t>
      </w:r>
    </w:p>
    <w:p>
      <w:pPr>
        <w:pStyle w:val="Normal"/>
        <w:ind w:left="1416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nche con chi non è del nostro popolo, </w:t>
      </w:r>
    </w:p>
    <w:p>
      <w:pPr>
        <w:pStyle w:val="Normal"/>
        <w:ind w:left="1416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on la pensa come noi, </w:t>
      </w:r>
    </w:p>
    <w:p>
      <w:pPr>
        <w:pStyle w:val="Normal"/>
        <w:ind w:left="1416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non vive come noi,</w:t>
      </w:r>
    </w:p>
    <w:p>
      <w:pPr>
        <w:pStyle w:val="Normal"/>
        <w:ind w:left="1416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è diverso da noi..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rpodeltesto3"/>
        <w:rPr/>
      </w:pPr>
      <w:r>
        <w:rPr/>
        <w:t xml:space="preserve">- </w:t>
        <w:tab/>
        <w:t xml:space="preserve">Dal punto di vista cristiano, </w:t>
      </w:r>
    </w:p>
    <w:p>
      <w:pPr>
        <w:pStyle w:val="Corpodeltesto3"/>
        <w:rPr/>
      </w:pPr>
      <w:r>
        <w:rPr/>
        <w:t>"solidarietà"</w:t>
      </w:r>
    </w:p>
    <w:p>
      <w:pPr>
        <w:pStyle w:val="Corpodeltesto3"/>
        <w:rPr/>
      </w:pPr>
      <w:r>
        <w:rPr/>
        <w:t>significa che:</w:t>
      </w:r>
    </w:p>
    <w:p>
      <w:pPr>
        <w:pStyle w:val="Corpodeltesto3"/>
        <w:rPr/>
      </w:pPr>
      <w:r>
        <w:rPr/>
        <w:t xml:space="preserve">gli esseri umani sono solidali nel bene </w:t>
      </w:r>
    </w:p>
    <w:p>
      <w:pPr>
        <w:pStyle w:val="Corpodeltesto3"/>
        <w:rPr/>
      </w:pPr>
      <w:r>
        <w:rPr/>
        <w:t xml:space="preserve">come nel male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' quanto diciamo nel "Credo"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le parole: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"Credo la Comunione dei Santi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 questa accez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solidarietà spieg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sia il peccato originale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 le sue conseguenze per tutti gli uomini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sia la partecipazione al valore della passione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orte e resurrezione di Cris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e redenzione di tutti gli uomin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e consegue che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 un punto di vista etico cristiano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n esiste una "vita privata"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ve ognuno potrebbe agire come meglio crede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nza dover subire critiche; </w:t>
      </w:r>
    </w:p>
    <w:p>
      <w:pPr>
        <w:pStyle w:val="Normal"/>
        <w:jc w:val="both"/>
        <w:rPr/>
      </w:pPr>
      <w:r>
        <w:rPr>
          <w:sz w:val="28"/>
        </w:rPr>
        <w:t xml:space="preserve">esiste solo una </w:t>
      </w:r>
      <w:r>
        <w:rPr>
          <w:b/>
          <w:bCs/>
          <w:sz w:val="28"/>
        </w:rPr>
        <w:t>"vita pubblica",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ve si dovrebbe ubbidire a regole fisse per tutt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n si deve interpretare la solidarietà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termini di lotta di class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 alcune categorie contro altr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na bella espressione del concetto di solidarietà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è nel famoso det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</w:rPr>
        <w:t>"Nessun uomo è un'isola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-  Il Concilio Vat. II </w:t>
      </w:r>
    </w:p>
    <w:p>
      <w:pPr>
        <w:pStyle w:val="Normal"/>
        <w:jc w:val="both"/>
        <w:rPr>
          <w:szCs w:val="20"/>
        </w:rPr>
      </w:pPr>
      <w:r>
        <w:rPr>
          <w:rFonts w:eastAsia="Century Gothic" w:cs="Century Gothic"/>
          <w:szCs w:val="20"/>
        </w:rPr>
        <w:t xml:space="preserve"> </w:t>
      </w:r>
      <w:r>
        <w:rPr>
          <w:rFonts w:cs="Arial"/>
          <w:szCs w:val="20"/>
        </w:rPr>
        <w:t>ha parlato di dialogo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er raggiungere obiettivi comuni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erfino con religioni diverse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e culture divers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Afferma che "semi di verità"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sono presenti ovunque,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anche in culture primitive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e in religioni che riteniamo errate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sono segno della presenza di Dio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-  Nella scala dei valori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bisogna tener presente che la </w:t>
      </w:r>
      <w:r>
        <w:rPr>
          <w:rFonts w:cs="Arial"/>
          <w:b/>
          <w:bCs/>
          <w:szCs w:val="20"/>
        </w:rPr>
        <w:t>"persona</w:t>
      </w:r>
      <w:r>
        <w:rPr>
          <w:rFonts w:cs="Arial"/>
          <w:szCs w:val="20"/>
        </w:rPr>
        <w:t>"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è al vertic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La persona è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lo scopo e il fine della solidarietà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3°</w:t>
        <w:tab/>
        <w:t>FARE</w:t>
      </w:r>
    </w:p>
    <w:p>
      <w:pPr>
        <w:pStyle w:val="Normal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1° </w:t>
        <w:tab/>
      </w:r>
      <w:r>
        <w:rPr>
          <w:rFonts w:cs="Arial"/>
          <w:b/>
          <w:bCs/>
          <w:szCs w:val="20"/>
        </w:rPr>
        <w:t xml:space="preserve">Rispettare </w:t>
      </w:r>
      <w:r>
        <w:rPr>
          <w:rFonts w:cs="Arial"/>
          <w:szCs w:val="20"/>
        </w:rPr>
        <w:t xml:space="preserve">la persona 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che non è sulla mia stessa linea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di pensiero e di condott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2° </w:t>
        <w:tab/>
      </w:r>
      <w:r>
        <w:rPr>
          <w:rFonts w:cs="Arial"/>
          <w:b/>
          <w:bCs/>
          <w:szCs w:val="20"/>
        </w:rPr>
        <w:t>Ascoltare gli altri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specie chi dissente da noi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3° </w:t>
        <w:tab/>
      </w:r>
      <w:r>
        <w:rPr>
          <w:rFonts w:cs="Arial"/>
          <w:b/>
          <w:bCs/>
          <w:szCs w:val="20"/>
        </w:rPr>
        <w:t>Imparare a dialogare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Il dialogo (in tutte le sue espressioni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è un valore assoluto primario da salvare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sempre..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 xml:space="preserve">4° </w:t>
        <w:tab/>
        <w:t>Individuare,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ogliere i momenti</w:t>
      </w:r>
    </w:p>
    <w:p>
      <w:pPr>
        <w:pStyle w:val="Normal"/>
        <w:ind w:firstLine="708"/>
        <w:rPr/>
      </w:pPr>
      <w:r>
        <w:rPr>
          <w:rFonts w:eastAsia="Century Gothic"/>
        </w:rPr>
        <w:t xml:space="preserve"> </w:t>
      </w:r>
      <w:r>
        <w:rPr/>
        <w:t xml:space="preserve">e le situazioni </w:t>
      </w:r>
    </w:p>
    <w:p>
      <w:pPr>
        <w:pStyle w:val="Normal"/>
        <w:ind w:firstLine="708"/>
        <w:rPr/>
      </w:pPr>
      <w:r>
        <w:rPr/>
        <w:t>in cui si richiede la nostra solidarietà in:</w:t>
      </w:r>
    </w:p>
    <w:p>
      <w:pPr>
        <w:pStyle w:val="Normal"/>
        <w:rPr/>
      </w:pPr>
      <w:r>
        <w:rPr/>
        <w:tab/>
        <w:t>famiglia,</w:t>
      </w:r>
    </w:p>
    <w:p>
      <w:pPr>
        <w:pStyle w:val="Normal"/>
        <w:rPr/>
      </w:pPr>
      <w:r>
        <w:rPr/>
        <w:tab/>
        <w:t>scuola</w:t>
      </w:r>
    </w:p>
    <w:p>
      <w:pPr>
        <w:pStyle w:val="Normal"/>
        <w:rPr/>
      </w:pPr>
      <w:r>
        <w:rPr/>
        <w:tab/>
        <w:t>comunità</w:t>
      </w:r>
    </w:p>
    <w:p>
      <w:pPr>
        <w:pStyle w:val="Normal"/>
        <w:rPr/>
      </w:pPr>
      <w:r>
        <w:rPr/>
        <w:tab/>
        <w:t>quartiere,</w:t>
      </w:r>
    </w:p>
    <w:p>
      <w:pPr>
        <w:pStyle w:val="Normal"/>
        <w:rPr/>
      </w:pPr>
      <w:r>
        <w:rPr/>
        <w:tab/>
        <w:t>Terzo Mondo...</w:t>
      </w:r>
    </w:p>
    <w:p>
      <w:pPr>
        <w:pStyle w:val="Normal"/>
        <w:rPr/>
      </w:pPr>
      <w:r>
        <w:rPr/>
        <w:tab/>
        <w:t>ec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°</w:t>
        <w:tab/>
        <w:t xml:space="preserve">Le </w:t>
      </w:r>
      <w:r>
        <w:rPr>
          <w:b/>
          <w:bCs/>
        </w:rPr>
        <w:t>adozioni a distanza</w:t>
      </w:r>
    </w:p>
    <w:p>
      <w:pPr>
        <w:pStyle w:val="Normal"/>
        <w:rPr/>
      </w:pPr>
      <w:r>
        <w:rPr/>
        <w:tab/>
        <w:t>è una forma di solidarietà concreta</w:t>
      </w:r>
    </w:p>
    <w:p>
      <w:pPr>
        <w:pStyle w:val="Normal"/>
        <w:rPr/>
      </w:pPr>
      <w:r>
        <w:rPr/>
        <w:tab/>
        <w:t>e sottintende anche uno scambio di culture:</w:t>
      </w:r>
    </w:p>
    <w:p>
      <w:pPr>
        <w:pStyle w:val="Normal"/>
        <w:ind w:firstLine="708"/>
        <w:rPr/>
      </w:pPr>
      <w:r>
        <w:rPr/>
        <w:t>una solidarietà culturale:</w:t>
      </w:r>
    </w:p>
    <w:p>
      <w:pPr>
        <w:pStyle w:val="Normal"/>
        <w:ind w:firstLine="708"/>
        <w:rPr/>
      </w:pPr>
      <w:r>
        <w:rPr/>
        <w:t>si dà e si ric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° </w:t>
        <w:tab/>
        <w:t>Essere solidali con una persona signif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partecipare alle gioie e alle sofferenze; </w:t>
      </w:r>
    </w:p>
    <w:p>
      <w:pPr>
        <w:pStyle w:val="Normal"/>
        <w:ind w:firstLine="708"/>
        <w:rPr/>
      </w:pPr>
      <w:r>
        <w:rPr/>
        <w:t>solidali nel dare una mano</w:t>
      </w:r>
    </w:p>
    <w:p>
      <w:pPr>
        <w:pStyle w:val="Normal"/>
        <w:ind w:firstLine="708"/>
        <w:rPr/>
      </w:pPr>
      <w:r>
        <w:rPr/>
        <w:t>e solidali nella sofferenza.</w:t>
      </w:r>
    </w:p>
    <w:p>
      <w:pPr>
        <w:pStyle w:val="Normal"/>
        <w:rPr/>
      </w:pPr>
      <w:r>
        <w:rPr/>
        <w:tab/>
        <w:t>S. Paolo scrive: "gioire con chi è nella gioia</w:t>
      </w:r>
    </w:p>
    <w:p>
      <w:pPr>
        <w:pStyle w:val="Normal"/>
        <w:rPr/>
      </w:pPr>
      <w:r>
        <w:rPr/>
        <w:tab/>
        <w:t>e piangere con chi piange.</w:t>
      </w:r>
    </w:p>
    <w:p>
      <w:pPr>
        <w:pStyle w:val="Normal"/>
        <w:rPr/>
      </w:pPr>
      <w:r>
        <w:rPr/>
        <w:tab/>
      </w:r>
    </w:p>
    <w:sectPr>
      <w:footerReference w:type="default" r:id="rId3"/>
      <w:type w:val="nextPage"/>
      <w:pgSz w:w="12240" w:h="15840"/>
      <w:pgMar w:left="2268" w:right="2268" w:gutter="0" w:header="0" w:top="1418" w:footer="709" w:bottom="3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0"/>
    </w:rPr>
  </w:style>
  <w:style w:type="character" w:styleId="Caratterepredefinitoparagrafo">
    <w:name w:val="Carattere predefinito paragrafo"/>
    <w:qFormat/>
    <w:rPr/>
  </w:style>
  <w:style w:type="character" w:styleId="Syn">
    <w:name w:val="syn"/>
    <w:basedOn w:val="Caratterepredefinitoparagrafo"/>
    <w:qFormat/>
    <w:rPr/>
  </w:style>
  <w:style w:type="character" w:styleId="Illustration">
    <w:name w:val="illustratio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ndcopy">
    <w:name w:val="brand_cop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Volontariat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37:00Z</dcterms:created>
  <dc:creator>Parrocchia di Mandriola</dc:creator>
  <dc:description/>
  <cp:keywords/>
  <dc:language>en-US</dc:language>
  <cp:lastModifiedBy>Parrocchia di Mandriola</cp:lastModifiedBy>
  <dcterms:modified xsi:type="dcterms:W3CDTF">2012-03-02T14:09:00Z</dcterms:modified>
  <cp:revision>32</cp:revision>
  <dc:subject/>
  <dc:title>BETTELLA</dc:title>
</cp:coreProperties>
</file>