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03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S. LUCA Evangel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uca è considerato l’aut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 3°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gli Atti deli Apost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iginario di Antiochia di Si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era un ebr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ltura gr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era </w:t>
      </w:r>
      <w:r>
        <w:rPr>
          <w:b/>
          <w:sz w:val="24"/>
        </w:rPr>
        <w:t>medico</w:t>
      </w:r>
      <w:r>
        <w:rPr>
          <w:sz w:val="24"/>
        </w:rPr>
        <w:t xml:space="preserve"> di professione</w:t>
      </w:r>
    </w:p>
    <w:p>
      <w:pPr>
        <w:pStyle w:val="Normal"/>
        <w:jc w:val="both"/>
        <w:rPr/>
      </w:pPr>
      <w:r>
        <w:rPr>
          <w:sz w:val="24"/>
        </w:rPr>
        <w:t>e come tale segue e accompagna S.Pa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perché bisognoso di cu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tten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.Luca, come S.Pa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n ha conosciuto</w:t>
      </w:r>
    </w:p>
    <w:p>
      <w:pPr>
        <w:pStyle w:val="Normal"/>
        <w:jc w:val="both"/>
        <w:rPr/>
      </w:pPr>
      <w:r>
        <w:rPr>
          <w:b/>
          <w:sz w:val="24"/>
        </w:rPr>
        <w:t>direttament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olo tramite testimoni ocul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re inizio del suo Vangelo cap. 1, 1-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’ uno dei compagni dei viaggi di S.Pa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 questi apprende i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conoscer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gli Atti deli Ap. si no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cune </w:t>
      </w:r>
      <w:r>
        <w:rPr>
          <w:b/>
          <w:sz w:val="24"/>
        </w:rPr>
        <w:t>“sezioni no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lle narrazioni nelle quali l’aut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rive in prima pers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ttendosi nel gruppo di colo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tavano con Pa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ndo così la sua presenza ai fa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i 16, 10-17    20, 5-15    21, 1-28    27, 2 - 28,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Nel </w:t>
      </w:r>
      <w:r>
        <w:rPr>
          <w:b/>
          <w:sz w:val="24"/>
        </w:rPr>
        <w:t>Libro dei Martiri Romani</w:t>
      </w:r>
      <w:r>
        <w:rPr>
          <w:sz w:val="24"/>
        </w:rPr>
        <w:t xml:space="preserve"> si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In Bitinia  (Nord della Turchia attu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elebra il Natale (giorno della mor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beato Luca evangel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quale dopo aver molto soff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nome del Signor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ì pieno di Spirito s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sue ossa in seguito furono por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stantino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 lì trasferite a Padov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po di S.Luca è custodi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Basilica di S.Giu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ltare a sinistra del transet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a tradizione cristi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trasmette anche la not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Luca fosse un </w:t>
      </w:r>
      <w:r>
        <w:rPr>
          <w:b/>
          <w:sz w:val="24"/>
        </w:rPr>
        <w:t>“pitto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fosse un pittore o m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import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ttura tuttavia a Lui deve mol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è l’Evangeli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ha ispirato tutti gli artisti crist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narrazion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nnunci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ita ad Elisabet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scita a Betle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dorazione dei pas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entazione al Tempi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VANGELO DI LU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° - Tempo di composizione. - 70 d.C.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ndo un’attenta analisi letter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apisce che Lu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mpilare il suo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è servito anche del vangelo di Marco (anno 5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la data di compos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vangelo di Luca deve colloca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a dell’anno 70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cioè della distruzione di Gerusale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° - Strut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necessario tener presente che 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rive il suo Vangelo poco pri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li Atti degli Apost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Vangelo costituisce il primo volu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’unica composi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no è funzionale e richiama l’al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i Atti  cap. 1,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° - F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lte pagine di Luca sono parallele a Mar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’altra fonte deve essere stata la tradi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veniva da S.Giovanni Ap. ed E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ltra fonte: Maria santissima, </w:t>
      </w:r>
    </w:p>
    <w:p>
      <w:pPr>
        <w:pStyle w:val="Normal"/>
        <w:jc w:val="both"/>
        <w:rPr/>
      </w:pPr>
      <w:r>
        <w:rPr>
          <w:sz w:val="24"/>
        </w:rPr>
        <w:tab/>
        <w:t>per quanto riguarda l’Annunciazione  e</w:t>
      </w:r>
    </w:p>
    <w:p>
      <w:pPr>
        <w:pStyle w:val="Normal"/>
        <w:jc w:val="both"/>
        <w:rPr/>
      </w:pPr>
      <w:r>
        <w:rPr>
          <w:sz w:val="24"/>
        </w:rPr>
        <w:tab/>
        <w:t>le storie dell’infan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un’altra fonte sono state certamente le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avevano conosciuto direttament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a cui Luca fa cenno all’inizio del vangelo e degli A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n’ultima fonte sono stati alcuni scri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he circolavano tra le comun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edatti da testim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critti che poi confluirono a red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singoli Vang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° - Divisione e parti de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logo:</w:t>
        <w:tab/>
        <w:t xml:space="preserve"> 1, 1 -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è una dedica a un certo Teofil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er presentargli l’op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 la sua solidità sto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fanzia:</w:t>
        <w:tab/>
        <w:t>1,5 – 2, 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ue annunci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ita ad Elisabetta e Magnific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ue nasc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sentazione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marriment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parazione al minis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, 1 – 4,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ca inquadra l’attività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lla vita del Batt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 del mondo rom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ttesimo e tent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istero in Galilea</w:t>
        <w:tab/>
        <w:t>4, 14 – 9,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tività a Cafarn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lezione dei Dod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sfigu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primi annunci della Pa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aggio a Gerusalemme 9, 51 – 19,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è la parte più originale di Lu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tiene materiale esclusivo di Lu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 parabola del buon samari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’amico import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l ricco scioc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l Padre misericordi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’amministratore as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 parabola del fariseo e del pubblic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cche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ssione – morte – risurrezione  22 -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olto vicino ai Sinottici con particolari prop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discepoli di Emm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° Genere letterario: - storico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ile e la lingua usata da Luca (grec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di una certa leva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o a quelli degli altri Evangel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narra in modo agile e gradevo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una forma letteraria sobr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urata, senza inutili orna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o stesso tempo elegante, di q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° Dottrina.</w:t>
      </w:r>
    </w:p>
    <w:p>
      <w:pPr>
        <w:pStyle w:val="Normal"/>
        <w:jc w:val="both"/>
        <w:rPr/>
      </w:pPr>
      <w:r>
        <w:rPr>
          <w:sz w:val="24"/>
        </w:rPr>
        <w:t>-  “</w:t>
      </w:r>
      <w:r>
        <w:rPr>
          <w:sz w:val="24"/>
          <w:u w:val="single"/>
        </w:rPr>
        <w:t>cristologia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entro della narrazione c’è sempre Gesù Cr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sia atte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sericordio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la pecorella smarr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Padre misericordioso, Zaccheo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“universalism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essaggio di Gesù è destinato a tutti gli uomi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suo minister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nfina più volte fuori della Palest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rende spesso un samarit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esempio da segu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- “povert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 in risalto la diversa valu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 beni mater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eve caratterizzare il crist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danna la ricchezza con parole for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toni assoluti e sev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comandi radic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una rinuncia compl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te i vostri beni in elemosi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endete i vostri be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danna dei ricchi e così f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suscitare forti perplessità negli Apost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ggi negli esege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uai a voi ricch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veri discepol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dentificano con i pov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- “Spirito Sant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Gesù entra nel mondo per opera di Spirito s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Si presenta al mondo mosso dallo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lo S. gli dà forza per continuare nel servizi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lo Spirito è il dono a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- “preghier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è l’Evangelista più attento alle preghiere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l’atteggiamento di preghi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ima del batte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l deserto per sfuggire alla fo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ima di scegliere i Dod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lla Trasfigu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lla cr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 insegna a pregar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dre no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gnific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nedi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loria a Dio nell’alto dei 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“Nunc dimittis”  di Sime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° - Destinatari del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 convertiti dal paganesimo sia greci che rom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quanti vogliono avvicinarsi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metodo scientifico e seri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6:00Z</dcterms:created>
  <dc:creator>Don Franco Scarmoncin</dc:creator>
  <dc:description/>
  <dc:language>en-US</dc:language>
  <cp:lastModifiedBy>Don Franco Scarmoncin</cp:lastModifiedBy>
  <cp:lastPrinted>2012-09-24T19:24:00Z</cp:lastPrinted>
  <dcterms:modified xsi:type="dcterms:W3CDTF">2012-09-24T21:18:00Z</dcterms:modified>
  <cp:revision>7</cp:revision>
  <dc:subject/>
  <dc:title/>
</cp:coreProperties>
</file>