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24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Luca </w:t>
        <w:tab/>
        <w:t>cap. 2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La nascita di Gesù 1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log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pagina della nascit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bbe far parte del 1°c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’imperatore Augusto ordinò il censiment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nell’anno 6-7 a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taviano Augusto regna tra il 29 a.C. e il 14 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rinio era un legato speciale della Siria e Pale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o scopo di organizzare il censimento in vista della t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censimento si è svolto negli anni tra 8 e 6 a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Gesù deve essere nato appu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che anno prima di quando si ritie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so il 7 a.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tesi è avvalorata anche dal fatto che Ero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ore nell’anno 4 a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appiamo che era vivo alla nascita di Ges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a la strage dei bambini di due an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uol dire che nel 4 Gesù doveva avere già almeno 2 a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4 + 2 = 6 (o meglio 6 anni e mezzo.)</w:t>
      </w:r>
    </w:p>
    <w:p>
      <w:pPr>
        <w:pStyle w:val="Normal"/>
        <w:jc w:val="both"/>
        <w:rPr/>
      </w:pPr>
      <w:r>
        <w:rPr>
          <w:sz w:val="24"/>
        </w:rPr>
        <w:t>L’errore di calcolo è dovuto a Dioni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storico del VI sec. d.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che Giuseppe andò nel proprio luogo di origi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useppe (da cui dipendeva Mar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di origine davi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tribù di Gi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regione attorno a Gerusalem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ra nativo da Bet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entre erano a Betlem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iunse per Maria il tempo per partori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amente a Betlemme Giuseppe e M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dei parenti alla lo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li avevano ancora contat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se perché non avevano avuto il temp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o è vero che poi per un paio di a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oreranno a Bet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ranno costretti a spostarsi verso il Nord</w:t>
      </w:r>
    </w:p>
    <w:p>
      <w:pPr>
        <w:pStyle w:val="Normal"/>
        <w:jc w:val="both"/>
        <w:rPr/>
      </w:pPr>
      <w:r>
        <w:rPr>
          <w:sz w:val="24"/>
        </w:rPr>
        <w:t>per sfuggire a Erode Archela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lio dell’altro Erode il Gra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acratore dei bamb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bra proprio che all’arrivo a Bet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dia alla luce il Figlio</w:t>
      </w:r>
    </w:p>
    <w:p>
      <w:pPr>
        <w:pStyle w:val="Normal"/>
        <w:jc w:val="both"/>
        <w:rPr/>
      </w:pPr>
      <w:r>
        <w:rPr>
          <w:sz w:val="24"/>
        </w:rPr>
        <w:t>adattandosi in una specie di sta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anim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l bue e l’asino sono una pia leggenda </w:t>
      </w:r>
    </w:p>
    <w:p>
      <w:pPr>
        <w:pStyle w:val="Normal"/>
        <w:jc w:val="both"/>
        <w:rPr/>
      </w:pPr>
      <w:r>
        <w:rPr>
          <w:sz w:val="24"/>
        </w:rPr>
        <w:t>della tradizione crist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Giuseppe aveva un a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viaggio l’ha affrontato con Maria in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uta sull’as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 poteva esserci nella sta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certamente anche il bu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alla che avevano trov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il posto più riservato e disc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una struttura molto più amp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po alber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era l’unica che erano riusciti a trovare lib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amente la Verg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dato alla luce il Bamb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ogni altra mamma su questa ter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una “mamma” non può ess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emporaneamente anche  “vergine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icamente.</w:t>
      </w:r>
    </w:p>
    <w:p>
      <w:pPr>
        <w:pStyle w:val="Normal"/>
        <w:jc w:val="both"/>
        <w:rPr/>
      </w:pPr>
      <w:r>
        <w:rPr>
          <w:sz w:val="24"/>
        </w:rPr>
        <w:t xml:space="preserve">La nascita di un bambino è il segno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nna ha perso la sua verginità fi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hiesa ha sempre proclamato la “Verginità di Mar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, durante e dopo il pa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sta afferm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a consideriamo sotto il profilo m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icologico e teologico-bi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ne vera,</w:t>
      </w:r>
    </w:p>
    <w:p>
      <w:pPr>
        <w:pStyle w:val="Normal"/>
        <w:jc w:val="both"/>
        <w:rPr/>
      </w:pPr>
      <w:r>
        <w:rPr>
          <w:sz w:val="24"/>
        </w:rPr>
        <w:t xml:space="preserve">non è vera dal punto di vista fisico né ginecolog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“verginità” della Madonna è st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re fortemente ribadita dalla tradizione crist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alvaguardare la nascita miracolos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eva come Padre Dio, non Giusepp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ltro sempre rappresentato con la barb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bbastanza vecchio e stan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nella real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stato al massimo un vent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Lo avvolse in fasc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 depose nella mangiatoia della stall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mente Giuseppe e Maria non erano ric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Giuseppe esercitava un mesti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rtigiano indipen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overtà pressochè as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esercitando il mestiere di artig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gnificava abbondanza:</w:t>
      </w:r>
    </w:p>
    <w:p>
      <w:pPr>
        <w:pStyle w:val="Normal"/>
        <w:jc w:val="both"/>
        <w:rPr/>
      </w:pPr>
      <w:r>
        <w:rPr>
          <w:sz w:val="24"/>
        </w:rPr>
        <w:t>ma neppure dovevano così poveri e sprovved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non aver pensato e portato con loro</w:t>
      </w:r>
    </w:p>
    <w:p>
      <w:pPr>
        <w:pStyle w:val="Normal"/>
        <w:jc w:val="both"/>
        <w:rPr/>
      </w:pPr>
      <w:r>
        <w:rPr>
          <w:sz w:val="24"/>
        </w:rPr>
        <w:t>il necessario ad ogni bambino appena 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iamo pure presente la sc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ta da secoli nei nostri Presep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 troppo poetici e folcloris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altà è molto più dura e pov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Gesù è 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 un mese tra marzo e ottob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non in in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data del 25 dic.  – il solstizio dell’inverno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stata scelta dalla Chiesa nei primi sec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contrastare una festa pagana </w:t>
      </w:r>
    </w:p>
    <w:p>
      <w:pPr>
        <w:pStyle w:val="Normal"/>
        <w:jc w:val="both"/>
        <w:rPr/>
      </w:pPr>
      <w:r>
        <w:rPr>
          <w:sz w:val="24"/>
        </w:rPr>
        <w:t xml:space="preserve">del Dio Vincitore delle tenebre e dell’inverno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ra di not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erché gli Angeli ai pas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sentano di notte ad annunciare il grande even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io ovunque, rischiarato da una o più fiacc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rse qualche donna del vic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venuta ad aiutare Ma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talla era l’ambiente in cui i pellegrini di pass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vano fermarsi e riposare con i loro anim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faceva parte di una struttura più gra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accoglieva i pellegr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una specie di albergo o caravan-serragl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lenzio tutt’att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o degli Angeli è immaginario, non re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segno simbo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grande ev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bambino è il segno sconf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Amore di Dio per gli uom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iglio Primogeni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nostra cultura occiden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ebbe pensare che se questo è il suo “primogeni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che poi ne avrà avut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, nella cultura semita ebra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imogeni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in relazione ai figli che nascono do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ha una valenza giurid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 che è portatore di una dignità legale riconosci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glio primogenito era l’erede del patrimonio di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igli cadetti non ereditavano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no andars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 rimanevano in famiglia, erano sogg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ratello magg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a scavo archeologico in quelle reg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che anno f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è trovata una lapide su una tomb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a donna morta dando alla luce il suo “primogeni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i porto una buona notizi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ngeli sono i messaggeri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tano buone notizie (= V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è questa buona notiz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è nato il vostro Salvator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rist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Signo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notizia sconvolgente, straordinaria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strana, incredib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alvatore del mondo è nato !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che Salvatore sarà se è appena 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un Bambi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un 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rande signore de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glio di un potente guerriero a capo di un popo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glio di Erode o di Augus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atrapo orientale o un faraone d’Egit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nuovo Mosè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no di riconoscimento è qu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a stal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angiatoia di anim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bamb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vvolto in poche fas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Salvatore strano… fuori serie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o degli Angeli, probabilmente è simbo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ignificare il grandioso ev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ascita di Dio,</w:t>
      </w:r>
    </w:p>
    <w:p>
      <w:pPr>
        <w:pStyle w:val="Normal"/>
        <w:jc w:val="both"/>
        <w:rPr/>
      </w:pPr>
      <w:r>
        <w:rPr>
          <w:sz w:val="24"/>
        </w:rPr>
        <w:t>forse è un’aggiunta di Lu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nte comunque impedisce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icorrere a una apparizione di Ang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pas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ovili dei pastori,</w:t>
      </w:r>
    </w:p>
    <w:p>
      <w:pPr>
        <w:pStyle w:val="Normal"/>
        <w:jc w:val="both"/>
        <w:rPr/>
      </w:pPr>
      <w:r>
        <w:rPr>
          <w:sz w:val="24"/>
        </w:rPr>
        <w:t>che non sono di solito i proprietari dei greg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ovevano essere troppo lontani dal pa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è arrivata la notizia ai pastori </w:t>
      </w:r>
    </w:p>
    <w:p>
      <w:pPr>
        <w:pStyle w:val="Normal"/>
        <w:jc w:val="both"/>
        <w:rPr/>
      </w:pPr>
      <w:r>
        <w:rPr>
          <w:sz w:val="24"/>
        </w:rPr>
        <w:t>che era nato un Bambin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va essere stato un Angelo a portare la noti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va essere stata una ispir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impulso interio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/>
      </w:pPr>
      <w:r>
        <w:rPr>
          <w:sz w:val="24"/>
        </w:rPr>
        <w:t>come succede anche ai nostri gior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assaparola è sempre efficace e rap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stori erano di guardia, quindi sveg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tizia arriva a loro perché avevano cont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pa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gli unici a muove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a perché lo possono fare: </w:t>
      </w:r>
    </w:p>
    <w:p>
      <w:pPr>
        <w:pStyle w:val="Normal"/>
        <w:jc w:val="both"/>
        <w:rPr/>
      </w:pPr>
      <w:r>
        <w:rPr>
          <w:sz w:val="24"/>
        </w:rPr>
        <w:t>sia perché sono abbastanza vic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a ancora perché hanno qualcosa da portare </w:t>
      </w:r>
    </w:p>
    <w:p>
      <w:pPr>
        <w:pStyle w:val="Normal"/>
        <w:jc w:val="both"/>
        <w:rPr/>
      </w:pPr>
      <w:r>
        <w:rPr>
          <w:sz w:val="24"/>
        </w:rPr>
        <w:t>(latte, formaggio, lana per coprirsi,  pan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 fa di solito in queste circostan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ratta di andare in una sta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il lor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 fosse trattato di andare alla corte di Er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sarebbero moss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pastori dissero in g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ò che avevano udito di questo Bambi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astori restano colpiti e meravigli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llo che sentono e ve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 parlano a tu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mente senza capire be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di cui sono anche loro un poco protagon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za de queste povere persone</w:t>
      </w:r>
    </w:p>
    <w:p>
      <w:pPr>
        <w:pStyle w:val="Normal"/>
        <w:jc w:val="both"/>
        <w:rPr/>
      </w:pPr>
      <w:r>
        <w:rPr>
          <w:sz w:val="24"/>
        </w:rPr>
        <w:t xml:space="preserve">assume un forte significato simbolico </w:t>
      </w:r>
    </w:p>
    <w:p>
      <w:pPr>
        <w:pStyle w:val="Normal"/>
        <w:jc w:val="both"/>
        <w:rPr/>
      </w:pPr>
      <w:r>
        <w:rPr>
          <w:sz w:val="24"/>
        </w:rPr>
        <w:t>in questo momento attorno a Gesù,</w:t>
      </w:r>
    </w:p>
    <w:p>
      <w:pPr>
        <w:pStyle w:val="Normal"/>
        <w:jc w:val="both"/>
        <w:rPr/>
      </w:pPr>
      <w:r>
        <w:rPr>
          <w:sz w:val="24"/>
        </w:rPr>
        <w:t>e poi anche in seguito, nella vita di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astori erano una categoria di persone </w:t>
      </w:r>
    </w:p>
    <w:p>
      <w:pPr>
        <w:pStyle w:val="Normal"/>
        <w:jc w:val="both"/>
        <w:rPr/>
      </w:pPr>
      <w:r>
        <w:rPr>
          <w:sz w:val="24"/>
        </w:rPr>
        <w:t>tra le più male consider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ari dei lebbrosi, dei pagani, delle prostitu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i massa dannata e condannata anche d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tendo frequentare i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i sporchi e immondi anche mor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oro testimonianza non era considerata val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inc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tutto questi pastori e quasi tutti i pastori all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no i proprietari delle pec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lo operai, mercen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agonisti di questa pagina sono pure gli Ang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reali o figure inserite simbol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nascita di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rlerà degli Angeli di tanto in tanto.</w:t>
      </w:r>
    </w:p>
    <w:p>
      <w:pPr>
        <w:pStyle w:val="Normal"/>
        <w:jc w:val="both"/>
        <w:rPr/>
      </w:pPr>
      <w:r>
        <w:rPr>
          <w:sz w:val="24"/>
        </w:rPr>
        <w:t xml:space="preserve">Vengono rappresentati co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ri di lu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mate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ali (spiri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iti di bianco (paradi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essere visioni, ispirazioni div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gni, convinzioni profo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ulsi a fare qualcosa di grande e buo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“messaggeri di Dio”</w:t>
      </w:r>
    </w:p>
    <w:p>
      <w:pPr>
        <w:pStyle w:val="Normal"/>
        <w:jc w:val="both"/>
        <w:rPr/>
      </w:pPr>
      <w:r>
        <w:rPr>
          <w:sz w:val="24"/>
        </w:rPr>
        <w:t>gli Angeli possono presentarsi sotto 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petti diversi,</w:t>
      </w:r>
    </w:p>
    <w:p>
      <w:pPr>
        <w:pStyle w:val="Normal"/>
        <w:jc w:val="both"/>
        <w:rPr/>
      </w:pPr>
      <w:r>
        <w:rPr>
          <w:sz w:val="24"/>
        </w:rPr>
        <w:t>significano la presenza e la volontà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tutte le possibilità di 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intervento con cui Dio può esprime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assati gli otto giorni…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ottavo giorno dalla nas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bambino veniva reciso il prepuzio del p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incisione nel s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caratterizzava l’appartenenza al popolo ebre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stato in segno voluto fin dal tempo di Abr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motivo igienico (anche altri popoli lo usano f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un motivo religioso (una specie di sacrificio a Dio).</w:t>
      </w:r>
    </w:p>
    <w:p>
      <w:pPr>
        <w:pStyle w:val="Normal"/>
        <w:jc w:val="both"/>
        <w:rPr/>
      </w:pPr>
      <w:r>
        <w:rPr>
          <w:sz w:val="24"/>
        </w:rPr>
        <w:t xml:space="preserve">Con la circoncisione il bamb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iva consacrato a D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va considerato appartenente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va a far parte del popol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’operazione dolo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schiosa per le inf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Gesù è a tutti gli effetti un ebr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on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lla medesima circo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dre dava il nome al fig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, aveva già ricevuto dall’Angelo</w:t>
      </w:r>
    </w:p>
    <w:p>
      <w:pPr>
        <w:pStyle w:val="Normal"/>
        <w:jc w:val="both"/>
        <w:rPr/>
      </w:pPr>
      <w:r>
        <w:rPr>
          <w:sz w:val="24"/>
        </w:rPr>
        <w:t>il nome del Bamb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dà ufficialmente il nome: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era un nome abbastanza 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o il popolo e ebr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adice del nome è la medesima di:</w:t>
      </w:r>
    </w:p>
    <w:p>
      <w:pPr>
        <w:pStyle w:val="Normal"/>
        <w:jc w:val="both"/>
        <w:rPr/>
      </w:pPr>
      <w:r>
        <w:rPr>
          <w:sz w:val="24"/>
        </w:rPr>
        <w:t xml:space="preserve">Giosuè. </w:t>
      </w:r>
    </w:p>
    <w:p>
      <w:pPr>
        <w:pStyle w:val="Normal"/>
        <w:jc w:val="both"/>
        <w:rPr/>
      </w:pPr>
      <w:r>
        <w:rPr>
          <w:sz w:val="24"/>
        </w:rPr>
        <w:t xml:space="preserve">Nella scrittura ebra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istevano le vocali, ma solo le consonanti;</w:t>
      </w:r>
    </w:p>
    <w:p>
      <w:pPr>
        <w:pStyle w:val="Normal"/>
        <w:jc w:val="both"/>
        <w:rPr/>
      </w:pPr>
      <w:r>
        <w:rPr>
          <w:sz w:val="24"/>
        </w:rPr>
        <w:t>quindi Gesù si scriveva: J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e medesime consona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possono mettere insie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ole e nomi dive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non era facile leggere un testo scri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bisognava inserire a prima v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ocali per dare un senso al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si cambiano le vocali o si sbagl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i capisce più la fra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ambiano i no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entazione al Tempio 22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enne per la Madre il tempo della purificazion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 giorni dopo la nascita, </w:t>
      </w:r>
    </w:p>
    <w:p>
      <w:pPr>
        <w:pStyle w:val="Normal"/>
        <w:jc w:val="both"/>
        <w:rPr/>
      </w:pPr>
      <w:r>
        <w:rPr>
          <w:sz w:val="24"/>
        </w:rPr>
        <w:t>i genitori del bambino mas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no presentarsi a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bitavano abbastanza vi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n quella occasione </w:t>
      </w:r>
    </w:p>
    <w:p>
      <w:pPr>
        <w:pStyle w:val="Normal"/>
        <w:jc w:val="both"/>
        <w:rPr/>
      </w:pPr>
      <w:r>
        <w:rPr>
          <w:sz w:val="24"/>
        </w:rPr>
        <w:t>si svolgeva il rito della purificazione per la m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ito rimasto in uso anche nella Chiesa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o a poco dopo il Concilio Vaticano I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iglio era segno di un’impu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tta dalla do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atto del concep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a nasc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anto la legge religiosa impone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i riti di purif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ella stessa circosta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usava anche offrire il bambino maschio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egno di appartenenza a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lo si riscattava offrendo un anim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acerdote del Tem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overi potevano permettersi due colom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icchi un animale più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iveva a Gerusalemme un uomo chiamato Simeone…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punto della nar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introduce due personaggi: Simeone e An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amente due personagg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à morti al tempo di 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tutti avevano conosciuto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frequentavano il Tem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rano molto stimati dal pop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 due personag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iconoscono in Gesù il Messia del Sig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lo scopo di fare da testim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garanti al Messi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stentava a credere a Gesù come Mes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ora Luca dice che due persone ser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pie, osservanti della legge e della tradizione,</w:t>
      </w:r>
    </w:p>
    <w:p>
      <w:pPr>
        <w:pStyle w:val="Normal"/>
        <w:jc w:val="both"/>
        <w:rPr/>
      </w:pPr>
      <w:r>
        <w:rPr>
          <w:sz w:val="24"/>
        </w:rPr>
        <w:t xml:space="preserve">che avevano dedicato la vita a Dio </w:t>
      </w:r>
    </w:p>
    <w:p>
      <w:pPr>
        <w:pStyle w:val="Normal"/>
        <w:jc w:val="both"/>
        <w:rPr/>
      </w:pPr>
      <w:r>
        <w:rPr>
          <w:sz w:val="24"/>
        </w:rPr>
        <w:t>e nel servizio a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pirate dallo Spirito Santo, come prof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riconosciuto in Gesù il Messia di Dio…</w:t>
      </w:r>
    </w:p>
    <w:p>
      <w:pPr>
        <w:pStyle w:val="Normal"/>
        <w:jc w:val="both"/>
        <w:rPr/>
      </w:pPr>
      <w:r>
        <w:rPr>
          <w:sz w:val="24"/>
        </w:rPr>
        <w:t>quindi il popolo avrebbe dovuto prestare loro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redere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e e Anna sono due testimoni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alvatore preparato e offerto a tutti i popo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e che illumina tutto il mond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gloria di Israe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il concetto che Gesù salv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solo ed esclusivamente per il popolo d’Isra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er tutti i po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luce e la salvezza di tutto il mo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niversalismo della mission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, un ebreo, sarà motivo di gloria e di onore ete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ronte a tutti i popoli della terra.</w:t>
      </w:r>
    </w:p>
    <w:p>
      <w:pPr>
        <w:pStyle w:val="Normal"/>
        <w:jc w:val="both"/>
        <w:rPr/>
      </w:pPr>
      <w:r>
        <w:rPr>
          <w:sz w:val="24"/>
        </w:rPr>
        <w:t>Ci sono popoli più grandi e potenti del popolo ebr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salvezza è venuta da questo piccolo pop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Questo bambino sarà occas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rov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i risurrezione di molti in Israel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iventerà termine di parag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nale di sparti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etra discrimin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essere u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Lui nessuno può rimanere neutr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diffe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i è a favore o Gli si è co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i hanno accolt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trovato salvezza,</w:t>
      </w:r>
    </w:p>
    <w:p>
      <w:pPr>
        <w:pStyle w:val="Normal"/>
        <w:jc w:val="both"/>
        <w:rPr/>
      </w:pPr>
      <w:r>
        <w:rPr>
          <w:sz w:val="24"/>
        </w:rPr>
        <w:t>quanti l’hanno rifiutato sono mor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sta che pensiamo alla distruzione di Gerusalem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oro che hanno seguito le parole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ono salvati fuggend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altri sono stati massacr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uca vuole riprendere un’altra parola di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 vuole salvare la propri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derà;</w:t>
      </w:r>
    </w:p>
    <w:p>
      <w:pPr>
        <w:pStyle w:val="Normal"/>
        <w:jc w:val="both"/>
        <w:rPr/>
      </w:pPr>
      <w:r>
        <w:rPr>
          <w:sz w:val="24"/>
        </w:rPr>
        <w:t>chi la perde per me, la salverà”. (Marco 8, 3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uno vive solo per se stesso, è già m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esistenza non è servita a ness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l granello di frumento che non vuole mor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uole conservarsi integro… non serve a nul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se si lascia seminare e morir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 frutto, valorizza se stesso e la sua esisten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sì è di chi vuole salvaguardare se st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ua esis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re solo per se stess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altà, la sua morte fis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na anche la sua f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e dei suoi ideali, dei suoi valori e ideali effimer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se uno offre la sua vita per 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ervizio del pro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orizza, la carica di vita e di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erà a vivere negli altri anche dopo l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Quanto a te, Mar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dolore ti colpirà come una spad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iconografia medioev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volta la Vergine è rappresent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cuore trafitto da sette sp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gno simbolico di tutti i dolori possib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ici, morali, spirituali, psicologici, materiali, ec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la vita della Vergine</w:t>
      </w:r>
    </w:p>
    <w:p>
      <w:pPr>
        <w:pStyle w:val="Normal"/>
        <w:jc w:val="both"/>
        <w:rPr/>
      </w:pPr>
      <w:r>
        <w:rPr>
          <w:sz w:val="24"/>
        </w:rPr>
        <w:t>dal momento del concepimento di Gesù,</w:t>
      </w:r>
    </w:p>
    <w:p>
      <w:pPr>
        <w:pStyle w:val="Normal"/>
        <w:jc w:val="both"/>
        <w:rPr/>
      </w:pPr>
      <w:r>
        <w:rPr>
          <w:sz w:val="24"/>
        </w:rPr>
        <w:t>fino alla condanna a morte e la crocifissione del F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dovuto soffrire terribilm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o Sì a Dio P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er fatta sua la volontà di Dio</w:t>
      </w:r>
    </w:p>
    <w:p>
      <w:pPr>
        <w:pStyle w:val="Normal"/>
        <w:jc w:val="both"/>
        <w:rPr/>
      </w:pPr>
      <w:r>
        <w:rPr>
          <w:sz w:val="24"/>
        </w:rPr>
        <w:t>è passa attraverso la sofferenza,</w:t>
      </w:r>
    </w:p>
    <w:p>
      <w:pPr>
        <w:pStyle w:val="Normal"/>
        <w:jc w:val="both"/>
        <w:rPr/>
      </w:pPr>
      <w:r>
        <w:rPr>
          <w:sz w:val="24"/>
        </w:rPr>
        <w:t>come è stato per Gesù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iveva a Gerusalemme anche una certa profete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n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cerca di inquadrarla nel suo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enta di farcela ricord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i dovrebbero averla conosciuta,</w:t>
      </w:r>
    </w:p>
    <w:p>
      <w:pPr>
        <w:pStyle w:val="Normal"/>
        <w:jc w:val="both"/>
        <w:rPr/>
      </w:pPr>
      <w:r>
        <w:rPr>
          <w:sz w:val="24"/>
        </w:rPr>
        <w:t>non possono averla già dimentic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sono passati tant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a donna buona e p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 messa a servizio de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va di preghiera, in continui digiuni e umil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ei aveva riconosciuto nel Bambi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liberazione di Israe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è una persona che merita stima e fid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ha riconosciuto il Messia i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ol dire che doveva essere v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“Gesù poi ritornò a Nazaret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uova famiglia va a vivere a Nazareth, in Galilea.</w:t>
      </w:r>
    </w:p>
    <w:p>
      <w:pPr>
        <w:pStyle w:val="Normal"/>
        <w:jc w:val="both"/>
        <w:rPr/>
      </w:pPr>
      <w:r>
        <w:rPr>
          <w:sz w:val="24"/>
        </w:rPr>
        <w:t xml:space="preserve">Si sposta dalla Giude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c’era il paesetto di Bet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ove avevano abitato per un paio di 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ei suoi si stabiliscono a Nazareth, in Galile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ntano da Archelao, peggiore di suo p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oco meno di 30 a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vive a Nazaret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 Vangeli non ci fanno sapere quasi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sto perio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sono ricchi di legge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angeli apocrif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i ai fatti narrati di tre o quattro se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resceva naturalmente in forza e sap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prepara a vivere come un nazir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di essere un consacrato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ive come un ragazzo, un giovane, un u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 dedicato la sua vita a 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benedizione di Dio era con Lui”.</w:t>
      </w:r>
    </w:p>
    <w:p>
      <w:pPr>
        <w:pStyle w:val="Normal"/>
        <w:jc w:val="both"/>
        <w:rPr/>
      </w:pPr>
      <w:r>
        <w:rPr>
          <w:sz w:val="24"/>
        </w:rPr>
        <w:t>Gesù sarà chiamato “Nazaren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vissuto molti anni a Nazare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Nazareth Lui ritorna come la sua patria di orig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lo credono anche nativo da quel pae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appiamo che Gesù era nato a Bet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adice di “nazareno” (nzrn) è la medesima di “Nazire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quando si dice “Gesù il Nazaren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mmo anche dire “Gesù il Nazire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l suo vestito, il suo ci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niera di tenere i capelli e la bar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facevano riconoscere come un “consacrato a Di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“uom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dodicenne a Gerusalemme 41-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questo episodio e proprio solo di Lu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e Annunciazioni e i due can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sto dice che ogni anno Giuseppe e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davano a Pasqua a Gerusalem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artecipare alla f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offrire un sacrificio al Tem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particolare che ci fa cap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oltre alla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 e Maria potevano permettersi il via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munque comportava una decina di giorni di viaggio</w:t>
      </w:r>
    </w:p>
    <w:p>
      <w:pPr>
        <w:pStyle w:val="Normal"/>
        <w:jc w:val="both"/>
        <w:rPr/>
      </w:pPr>
      <w:r>
        <w:rPr>
          <w:sz w:val="24"/>
        </w:rPr>
        <w:t>e sospensione del lav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pesa not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esù compie 12 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portano per la prima volta a Gerusalemme.</w:t>
      </w:r>
    </w:p>
    <w:p>
      <w:pPr>
        <w:pStyle w:val="Normal"/>
        <w:jc w:val="both"/>
        <w:rPr/>
      </w:pPr>
      <w:r>
        <w:rPr>
          <w:sz w:val="24"/>
        </w:rPr>
        <w:t>Poi, al momento del rito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a incomprensione tra genitori e F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rovana parte, mentre Gesù rimane in cit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alla sera del primo gi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 e Maria si rendono conto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partito e ritornano in cit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se avevano fatto una ventina di km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rovano Gesù il giorno seguente ne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 era stato ospitato durante la notte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a intrattenendo tutti i sacerdoti e gli scr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sua sap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un ragazzo prodi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era un autodida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uoi maestri erano stati i suoi geni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appiamo che sapeva leggere e scri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dote e una possibilità di pochi al quel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dre, visto il Figlio, non può non manifestarg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a la sua preoccupazione e l’ango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anto era succ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avevano vissuto,</w:t>
      </w:r>
    </w:p>
    <w:p>
      <w:pPr>
        <w:pStyle w:val="Normal"/>
        <w:jc w:val="both"/>
        <w:rPr/>
      </w:pPr>
      <w:r>
        <w:rPr>
          <w:sz w:val="24"/>
        </w:rPr>
        <w:t>per quanto si erano preoccupati per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sembra né preoccup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va quello che face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particolarmente felice per l’incontro.</w:t>
      </w:r>
    </w:p>
    <w:p>
      <w:pPr>
        <w:pStyle w:val="Normal"/>
        <w:jc w:val="both"/>
        <w:rPr/>
      </w:pPr>
      <w:r>
        <w:rPr>
          <w:sz w:val="24"/>
        </w:rPr>
        <w:t>Risponde alle parole della Madre</w:t>
      </w:r>
    </w:p>
    <w:p>
      <w:pPr>
        <w:pStyle w:val="Normal"/>
        <w:jc w:val="both"/>
        <w:rPr/>
      </w:pPr>
      <w:r>
        <w:rPr>
          <w:sz w:val="24"/>
        </w:rPr>
        <w:t>con una frase dalle molteplici implicazioni,</w:t>
      </w:r>
    </w:p>
    <w:p>
      <w:pPr>
        <w:pStyle w:val="Normal"/>
        <w:jc w:val="both"/>
        <w:rPr/>
      </w:pPr>
      <w:r>
        <w:rPr>
          <w:sz w:val="24"/>
        </w:rPr>
        <w:t>che si può leggere e interpretare in più mod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sapevate che ero nella casa del Padre mi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icesse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Perché mi avete cercato 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ssà d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pensavate che f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nella casa di mio Padre, nel Tempi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a lettura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Ve l’avevo detto che mi sarei fermato a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non ci siamo capiti be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frase fa pensare che Gesù </w:t>
      </w:r>
    </w:p>
    <w:p>
      <w:pPr>
        <w:pStyle w:val="Normal"/>
        <w:jc w:val="both"/>
        <w:rPr/>
      </w:pPr>
      <w:r>
        <w:rPr>
          <w:sz w:val="24"/>
        </w:rPr>
        <w:t>avesse detto ai suoi, prima che si unissero alla carov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sarebbe fermato nel Temp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loro non avevano cap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aveva d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erano lontani e le parole non erano arriv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perché erano distratti, c’era confu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avevano dato peso alle parole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hiedeva di fermarsi un poco di pi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que Gesù fa capire che dovevano sape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ui si era fermato a Gerusalem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essi non capirono il significato di quelle parole”</w:t>
      </w:r>
    </w:p>
    <w:p>
      <w:pPr>
        <w:pStyle w:val="Normal"/>
        <w:jc w:val="both"/>
        <w:rPr/>
      </w:pPr>
      <w:r>
        <w:rPr>
          <w:sz w:val="24"/>
        </w:rPr>
        <w:t xml:space="preserve">Mentre i suoi avevano dato comunque per scont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sarebbe unito alla carovan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ì non era avven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a interpretazi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non sapete che io devo occuparmi delle co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riguardano mio Pad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prima c’è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ci siete v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lusione a Dio, come Padre, è chi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iuseppe non replica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no che anche lui aveva coscienza </w:t>
      </w:r>
    </w:p>
    <w:p>
      <w:pPr>
        <w:pStyle w:val="Normal"/>
        <w:jc w:val="both"/>
        <w:rPr/>
      </w:pPr>
      <w:r>
        <w:rPr>
          <w:sz w:val="24"/>
        </w:rPr>
        <w:t>che quel Ragazzo non era proprio suo fig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me se Gesù volesse far capire ai suoi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i deve cominciare a interessar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o “cose di Di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ede, la Parola di Dio, la preghie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crifici nel tempio, la tradizione religiosa, ecc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i deve farsi un’idea  della “Casa di Di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l Tempio, i sacerdo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ulto, l’istituzione religiosa, ecc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in un caso che nell’al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manifesta una chiara cosc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ua mis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i è ver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uo rapporto con l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Dio Pad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ca di far maturare anche i suoi genito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inchè prendano cosc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ua 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a il cammin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porterà a un lento e definitivo dista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sua famiglia na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enitori non replic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ro potuto dire:</w:t>
      </w:r>
    </w:p>
    <w:p>
      <w:pPr>
        <w:pStyle w:val="Normal"/>
        <w:jc w:val="both"/>
        <w:rPr/>
      </w:pPr>
      <w:r>
        <w:rPr>
          <w:sz w:val="24"/>
        </w:rPr>
        <w:t xml:space="preserve">- “Vuoi avere ragione anch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quello che ci hai fatto passare in questi giorni?!!”</w:t>
      </w:r>
    </w:p>
    <w:p>
      <w:pPr>
        <w:pStyle w:val="Normal"/>
        <w:jc w:val="both"/>
        <w:rPr/>
      </w:pPr>
      <w:r>
        <w:rPr>
          <w:sz w:val="24"/>
        </w:rPr>
        <w:t>- “Non ti portiamo più con noi”</w:t>
      </w:r>
    </w:p>
    <w:p>
      <w:pPr>
        <w:pStyle w:val="Normal"/>
        <w:jc w:val="both"/>
        <w:rPr/>
      </w:pPr>
      <w:r>
        <w:rPr>
          <w:sz w:val="24"/>
        </w:rPr>
        <w:t>- “Basta capricci e cerca di non combinare altri guai”.</w:t>
      </w:r>
    </w:p>
    <w:p>
      <w:pPr>
        <w:pStyle w:val="Normal"/>
        <w:jc w:val="both"/>
        <w:rPr/>
      </w:pPr>
      <w:r>
        <w:rPr>
          <w:sz w:val="24"/>
        </w:rPr>
        <w:t>- “Stasera salti la cen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ce i due geni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scono che Gesù sta affermando la sua auto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ua indipend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ttano anche se con dol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endono conto che Gesù sa quello che 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possono opp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particolare che si ripe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esta occas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he era già stato fatto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dorazione dei pastori al Na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ia custodiva dentro di sé tutte queste cos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lei e Giuseppe stanno viv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nta motivo continuo di rifles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cercare una spiegazione ai suoi dub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darsi delle rispo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vivendo di fede, di amore, nel serviz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ppure lei ha tutto chiaro dav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bisogno di riflettere e di cap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sta vivendo co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capisce un poco per volt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 le sarà più chiaro solo dopo la risurre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ornati a Nazareth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obbediva a loro volentier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tanto che rimane in ca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loro sottomesso,</w:t>
      </w:r>
    </w:p>
    <w:p>
      <w:pPr>
        <w:pStyle w:val="Normal"/>
        <w:jc w:val="both"/>
        <w:rPr/>
      </w:pPr>
      <w:r>
        <w:rPr>
          <w:sz w:val="24"/>
        </w:rPr>
        <w:t xml:space="preserve">lavora con il padre Giusepp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ara un mestiere e mantiene la fami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 muore prima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 la vita pubb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Vangelo Giuseppe è una figura molto discre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arla ma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bedisce all’Ange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resente nella vita di Gesù fintanto che ser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spari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appiamo neppure quando di preci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mente quando Gesù inizia la sua vita pub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alvolta la Madre lo ce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che Giuseppe non è più vivo.</w:t>
      </w:r>
    </w:p>
    <w:p>
      <w:pPr>
        <w:pStyle w:val="Normal"/>
        <w:jc w:val="both"/>
        <w:rPr/>
      </w:pPr>
      <w:r>
        <w:rPr>
          <w:sz w:val="24"/>
        </w:rPr>
        <w:t xml:space="preserve">Quindi Gesù deve aver lavorato </w:t>
      </w:r>
    </w:p>
    <w:p>
      <w:pPr>
        <w:pStyle w:val="Normal"/>
        <w:jc w:val="both"/>
        <w:rPr/>
      </w:pPr>
      <w:r>
        <w:rPr>
          <w:sz w:val="24"/>
        </w:rPr>
        <w:t>per mantenere se stesso e la Madre per alcun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particolare che viene ripetuto è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esù intanto crescev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ediva in sapienz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godeva il favore di Dio e degli uom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lavorava, studiava, preg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tratteneva con la gente di Nazaret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utti lo stimavano e gli volevano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molto apprezzato e stim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6:00Z</dcterms:created>
  <dc:creator>Don Franco Scarmoncin</dc:creator>
  <dc:description/>
  <cp:keywords/>
  <dc:language>en-US</dc:language>
  <cp:lastModifiedBy>Don Franco Scarmoncin</cp:lastModifiedBy>
  <dcterms:modified xsi:type="dcterms:W3CDTF">2012-09-29T18:21:00Z</dcterms:modified>
  <cp:revision>7</cp:revision>
  <dc:subject/>
  <dc:title/>
</cp:coreProperties>
</file>