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outlineLvl w:val="0"/>
        <w:rPr/>
      </w:pPr>
      <w:bookmarkStart w:id="0" w:name="_GoBack"/>
      <w:bookmarkEnd w:id="0"/>
      <w:r>
        <w:rPr>
          <w:rFonts w:eastAsia="Times New Roman" w:cs="Tahoma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val="fr-FR" w:eastAsia="ar-SA"/>
        </w:rPr>
      </w:pPr>
      <w:r>
        <w:rPr>
          <w:rFonts w:eastAsia="Times New Roman" w:cs="Arial"/>
          <w:sz w:val="18"/>
          <w:szCs w:val="24"/>
          <w:lang w:val="fr-FR" w:eastAsia="ar-SA"/>
        </w:rPr>
        <w:tab/>
        <w:t>Tel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Fax   049   8827006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lang w:val="fr-FR"/>
        </w:rPr>
        <w:tab/>
        <w:t>e-</w:t>
      </w:r>
      <w:r>
        <w:rPr>
          <w:rFonts w:eastAsia="Times New Roman" w:cs="Arial"/>
          <w:sz w:val="18"/>
          <w:szCs w:val="18"/>
          <w:lang w:val="fr-FR"/>
        </w:rPr>
        <w:t>mail:   parrocchia@mandriola</w:t>
      </w:r>
      <w:r>
        <w:rPr>
          <w:rFonts w:eastAsia="Times New Roman" w:cs="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rPr>
          <w:rFonts w:ascii="Arial" w:hAnsi="Arial" w:eastAsia="Times New Roman" w:cs="Arial"/>
          <w:sz w:val="18"/>
          <w:szCs w:val="24"/>
          <w:lang w:val="en-US" w:eastAsia="ar-SA"/>
        </w:rPr>
      </w:pPr>
      <w:r>
        <w:rPr>
          <w:rFonts w:eastAsia="Times New Roman" w:cs="Arial" w:ascii="Arial" w:hAnsi="Arial"/>
          <w:sz w:val="18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>
          <w:rFonts w:eastAsia="Times New Roman" w:cs="Arial"/>
          <w:sz w:val="26"/>
          <w:szCs w:val="26"/>
        </w:rPr>
      </w:pPr>
      <w:r>
        <w:rPr>
          <w:rFonts w:eastAsia="Times New Roman" w:cs="Arial"/>
          <w:sz w:val="26"/>
          <w:szCs w:val="26"/>
        </w:rPr>
        <w:tab/>
        <w:t>10.10.12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LUCA </w:t>
        <w:tab/>
        <w:t>cap.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ra l’anno quindicesimo del regno di Tibe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nzio Pilato era governatore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stranezze:</w:t>
      </w:r>
    </w:p>
    <w:p>
      <w:pPr>
        <w:pStyle w:val="Normal"/>
        <w:jc w:val="both"/>
        <w:rPr/>
      </w:pPr>
      <w:r>
        <w:rPr>
          <w:sz w:val="24"/>
        </w:rPr>
        <w:t>- si passa (cap. 1 – 2) con uno stacco net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la nasc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a vita pubblica di Ges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aticamente mettendo il silenz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 almeno 30 anni della vita di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i inquadra con dovizia di particolari stor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geograf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inizio dell’attività pubblica di Giovanni Battis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fosse lui il Personaggio atte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ndo comparirà Ges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rà in maniera molto sommessa</w:t>
      </w:r>
    </w:p>
    <w:p>
      <w:pPr>
        <w:pStyle w:val="Normal"/>
        <w:jc w:val="both"/>
        <w:rPr/>
      </w:pPr>
      <w:r>
        <w:rPr>
          <w:sz w:val="24"/>
        </w:rPr>
        <w:t>e senza alcun riferimento storico preci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berio Cesare regna dal 14 d.C.</w:t>
      </w:r>
    </w:p>
    <w:p>
      <w:pPr>
        <w:pStyle w:val="Normal"/>
        <w:jc w:val="both"/>
        <w:rPr/>
      </w:pPr>
      <w:r>
        <w:rPr>
          <w:sz w:val="24"/>
        </w:rPr>
        <w:t>quindi il 15° anno, corrisponde all’anno 2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ha quindi 29 + 6  = 35 an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do si accenna che Gesù aveva circa 30 an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izio della sua vita pubblic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una indicazione precisa, ma simbo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 è stata presa alla lettera.</w:t>
      </w:r>
    </w:p>
    <w:p>
      <w:pPr>
        <w:pStyle w:val="Normal"/>
        <w:jc w:val="both"/>
        <w:rPr/>
      </w:pPr>
      <w:r>
        <w:rPr>
          <w:sz w:val="24"/>
        </w:rPr>
        <w:t>Nella cultura ebraica sem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numeri sono simbo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uca ci descrive la situ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l’ambiente storic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ografico e religi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ve opera Giovanni e poi anche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Questa descrizione ci fa capire anch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l’impatto di Giovanni sul suo temp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in quella reg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stato fortissim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lto più incisivo di quello operato da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useppe Flavio, uno storico ebr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alle dipendenze dell’imperatore romano</w:t>
      </w:r>
    </w:p>
    <w:p>
      <w:pPr>
        <w:pStyle w:val="Normal"/>
        <w:jc w:val="both"/>
        <w:rPr/>
      </w:pPr>
      <w:r>
        <w:rPr>
          <w:sz w:val="24"/>
        </w:rPr>
        <w:t>quando scrive della Palestina di questi temp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rra lungamente di Giovanni il Battis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impegna alcune pagine della sua “Storia Giudaica”</w:t>
      </w:r>
    </w:p>
    <w:p>
      <w:pPr>
        <w:pStyle w:val="Normal"/>
        <w:jc w:val="both"/>
        <w:rPr/>
      </w:pPr>
      <w:r>
        <w:rPr>
          <w:sz w:val="24"/>
        </w:rPr>
        <w:t>per descrivere la figura del Battis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re a Gesù Cristo dedica un paio di righ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ovanni sembra aver avuto una grande inciden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so il popolo d’Israe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lo ritennero il Messia per tanti an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è stato, dal punto di vista umano e storic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signor “nessun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ltretutto è necessario tener presente ch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iovanni è stato ucciso </w:t>
      </w:r>
    </w:p>
    <w:p>
      <w:pPr>
        <w:pStyle w:val="Normal"/>
        <w:jc w:val="both"/>
        <w:rPr/>
      </w:pPr>
      <w:r>
        <w:rPr>
          <w:sz w:val="24"/>
        </w:rPr>
        <w:t>come un martire per la verità testimoni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coraggio davanti al re;</w:t>
      </w:r>
    </w:p>
    <w:p>
      <w:pPr>
        <w:pStyle w:val="Normal"/>
        <w:jc w:val="both"/>
        <w:rPr/>
      </w:pPr>
      <w:r>
        <w:rPr>
          <w:sz w:val="24"/>
        </w:rPr>
        <w:t>mentre Gesù è stato condannato dal potere</w:t>
      </w:r>
    </w:p>
    <w:p>
      <w:pPr>
        <w:pStyle w:val="Normal"/>
        <w:jc w:val="both"/>
        <w:rPr/>
      </w:pPr>
      <w:r>
        <w:rPr>
          <w:sz w:val="24"/>
        </w:rPr>
        <w:t>sia civile che religioso e messo in cro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o è un martire,</w:t>
      </w:r>
    </w:p>
    <w:p>
      <w:pPr>
        <w:pStyle w:val="Normal"/>
        <w:jc w:val="both"/>
        <w:rPr/>
      </w:pPr>
      <w:r>
        <w:rPr>
          <w:sz w:val="24"/>
        </w:rPr>
        <w:t xml:space="preserve">l’altro (Gesù) è stato condanna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impostore e imbrogl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Fatevi battezza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 Dio perdonerà i vostri peccati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battezzare” vuol dire </w:t>
        <w:tab/>
        <w:t>“lavar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“pulir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endere nell’acqua e farsi lavare esternam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a segno del pentimento dei propri pecca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he si voleva cambiare v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eccato è non essere orientati verso 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ccato è fare senza 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vertirsi è orientarsi verso D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impostare la vita tenendo pres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Dio e i suoi precetti sono importanti per no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battesimo di Giovanni era un “segn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la volontà di cambiare vit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re il Battesimo di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un “Sacrament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segno, mezzo, strumento di salvezza</w:t>
      </w:r>
    </w:p>
    <w:p>
      <w:pPr>
        <w:pStyle w:val="Normal"/>
        <w:jc w:val="both"/>
        <w:rPr/>
      </w:pPr>
      <w:r>
        <w:rPr>
          <w:sz w:val="24"/>
        </w:rPr>
        <w:t>e del cambiamento di vita e la realizza.</w:t>
      </w:r>
    </w:p>
    <w:p>
      <w:pPr>
        <w:pStyle w:val="Normal"/>
        <w:jc w:val="both"/>
        <w:rPr/>
      </w:pPr>
      <w:r>
        <w:rPr>
          <w:sz w:val="24"/>
        </w:rPr>
        <w:t>Inoltre il Battesimo che istituirà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roduce nella comunità cristiana, nella Chi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Si realizza quello che aveva det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profeta Isai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profeta Isaia vissuto tra il 650 e il 55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i tratta di almeno tre personaggi diver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hanno preso tutti il nome di Isa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hanno scritto aggiungendo capitol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medesimo libro del profeta “Isaia”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o profeta agli esiliati in Babilo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za speranza e senza più futu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petta la possibilità della salvez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un ritorno prossimo in patria </w:t>
      </w:r>
    </w:p>
    <w:p>
      <w:pPr>
        <w:pStyle w:val="Normal"/>
        <w:jc w:val="both"/>
        <w:rPr/>
      </w:pPr>
      <w:r>
        <w:rPr>
          <w:sz w:val="24"/>
        </w:rPr>
        <w:t>(dopo 67 anni di esilio ritornaron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reparate la strada al Signore che viene”</w:t>
      </w:r>
    </w:p>
    <w:p>
      <w:pPr>
        <w:pStyle w:val="Normal"/>
        <w:jc w:val="both"/>
        <w:rPr/>
      </w:pPr>
      <w:r>
        <w:rPr>
          <w:sz w:val="24"/>
        </w:rPr>
        <w:t>La strada è un sentiero impervio nel deser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 colline, monti, valli, dirupi, curve,  ostacoli, ecc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sogna rendere questo sentiero nel deser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cilmente percorribi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certamente il Signore ci farà ritornare a ca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llora, tutti vedranno che Dio è salvator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llora “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oè, quando sarete ritornati in patr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sogno impossibile da realizzar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 renderete conto ch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o è salvatore” (= Gesù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sarà la salvezza di Dio fatta Perso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Razza di vipere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dicazione di Giovan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molto du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ar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vida e tagli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senziale,</w:t>
      </w:r>
    </w:p>
    <w:p>
      <w:pPr>
        <w:pStyle w:val="Normal"/>
        <w:jc w:val="both"/>
        <w:rPr/>
      </w:pPr>
      <w:r>
        <w:rPr>
          <w:sz w:val="24"/>
        </w:rPr>
        <w:t>moralis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catologica (minaccia la fine immine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rtamente non è una predicazione che blandis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ccarezza la foll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zi è decisamente urtante e offens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do Gesù comincerà a predic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à le medesime cos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roposito di conversion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in una forma più soft, discreta, libera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i siamo discendenti di Abramo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la motivazione che i farise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nomenclatura e l’apparato religioso ebra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duceva anche a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dire che non avevano bisogno di null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nto meno di cambiare qualcos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ro erano già il popolo eletto, salvato da 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dovevano cambiare nul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”</w:t>
      </w:r>
      <w:r>
        <w:rPr>
          <w:b/>
          <w:sz w:val="24"/>
        </w:rPr>
        <w:t>Ogni albero che non farà frutti buo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rà tagliato e gettato nel fuoco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scia intendere che ci può essere una struttura religios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pratica della relig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non solo non porta frut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quindi inutile,</w:t>
      </w:r>
    </w:p>
    <w:p>
      <w:pPr>
        <w:pStyle w:val="Normal"/>
        <w:jc w:val="both"/>
        <w:rPr/>
      </w:pPr>
      <w:r>
        <w:rPr>
          <w:sz w:val="24"/>
        </w:rPr>
        <w:t>ma che può essere addirittura dann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ertanto quella religiosità va sradic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quanto cercherà di fare Gesù dop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Ma che cosa possiamo far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 si rende conto che Giovanni ha ragione,</w:t>
      </w:r>
    </w:p>
    <w:p>
      <w:pPr>
        <w:pStyle w:val="Normal"/>
        <w:jc w:val="both"/>
        <w:rPr>
          <w:sz w:val="24"/>
        </w:rPr>
      </w:pPr>
      <w:r>
        <w:rPr>
          <w:rFonts w:eastAsia="Century Gothic" w:cs="Century Gothic"/>
          <w:sz w:val="24"/>
        </w:rPr>
        <w:t xml:space="preserve"> </w:t>
      </w:r>
      <w:r>
        <w:rPr>
          <w:sz w:val="24"/>
        </w:rPr>
        <w:t>sente bisogno di convers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solito la gente semplice e ve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anda immediat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he cosa dobbiamo fare?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sponde Giovann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ate via una tunica se ne avete du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 chi ha da mangiare li distribuisc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veva esserci una fame diffus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la povera gente moriva di fam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ca ricorda che ad ascoltare Giovan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niva povera g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anche categorie particol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Giovanni non era tenero né comprensiv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alcu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ttori delle tass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soldati che fosse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gente è convita che Giovanni sia il Mess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lui stesso allontana questa convinzion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Sta per venire Uno che è più potente di m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ui vi battezzerà con lo Spirito santo e il fuoc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cqua con cui battezza Giovan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un elemento della ter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poca forza di purificaz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dirittura solo simbol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re il Battesimo di Colui che verr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rà fatto di elementi del ciel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lto più efficaci di quelli della terr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irito e fuo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Giovanni aveva alzato la voce contro Ero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 essersi preso la mogie del frat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 per altre brutte cose che aveva fatto”.</w:t>
      </w:r>
    </w:p>
    <w:p>
      <w:pPr>
        <w:pStyle w:val="Normal"/>
        <w:jc w:val="both"/>
        <w:rPr/>
      </w:pPr>
      <w:r>
        <w:rPr>
          <w:sz w:val="24"/>
        </w:rPr>
        <w:t>Una persona di Dio, un testimone, allo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aveva alzato la vo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ro il potere perché dava cattivo esem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era udi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ntre in Italia dal 1994 al 2011 </w:t>
      </w:r>
    </w:p>
    <w:p>
      <w:pPr>
        <w:pStyle w:val="Normal"/>
        <w:jc w:val="both"/>
        <w:rPr/>
      </w:pPr>
      <w:r>
        <w:rPr>
          <w:sz w:val="24"/>
        </w:rPr>
        <w:t>abbiamo avuto un Capo del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che non nomino per vergog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erché il testo sacro non lo permett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rotto e corrutto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lso, donnaiolo e imbel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farci vergognare tutti per le nefandez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cui andava fiero, molto peggio di Erod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la Chiesa Ufficiale non solo non ha preso posi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non ha mancato di dare il suo appogg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’occorrenz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ntenendolo al pote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ltre ogni evidenza di indegni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moralità e incapacità politica.</w:t>
      </w:r>
    </w:p>
    <w:p>
      <w:pPr>
        <w:pStyle w:val="Normal"/>
        <w:jc w:val="both"/>
        <w:rPr/>
      </w:pPr>
      <w:r>
        <w:rPr>
          <w:sz w:val="24"/>
        </w:rPr>
        <w:t>Vergogna e disonore alla Chiesa Istituzione,</w:t>
      </w:r>
    </w:p>
    <w:p>
      <w:pPr>
        <w:pStyle w:val="Normal"/>
        <w:jc w:val="both"/>
        <w:rPr/>
      </w:pPr>
      <w:r>
        <w:rPr>
          <w:sz w:val="24"/>
        </w:rPr>
        <w:t>al Vaticano e a tutti i tristi personagg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rdinali e vescovi compresi che hanno fatto da coro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ostegno a questo tristo personaggio da fumet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Chiesa cattolica ha tradito gravemente il suo ruol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ua missione, il Vangelo e i suoi valori;</w:t>
      </w:r>
    </w:p>
    <w:p>
      <w:pPr>
        <w:pStyle w:val="Normal"/>
        <w:jc w:val="both"/>
        <w:rPr/>
      </w:pPr>
      <w:r>
        <w:rPr>
          <w:sz w:val="24"/>
        </w:rPr>
        <w:t xml:space="preserve">inoltre meritano vergogna e disono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utti i grupp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ovimenti, associazione cattolich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enti a migliaia in Ital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pure non hanno preso le distanz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ti, chiese, parrocchie, diocesi…</w:t>
      </w:r>
    </w:p>
    <w:p>
      <w:pPr>
        <w:pStyle w:val="Normal"/>
        <w:jc w:val="both"/>
        <w:rPr/>
      </w:pPr>
      <w:r>
        <w:rPr>
          <w:sz w:val="24"/>
        </w:rPr>
        <w:t>in quelli anni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gogna e disonore 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nche Gesù si fece battezzar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che Gesù, pur non avendone necessi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mette nel cammino di convers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to da Giovan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Battesimo di Gesù è un momento determin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ecisivo della sua presa di coscienz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izia con il Battesimo la sua vita pub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vengono alcuni fatti stra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il cielo si apre</w:t>
      </w:r>
      <w:r>
        <w:rPr>
          <w:sz w:val="24"/>
        </w:rPr>
        <w:t xml:space="preserve">: come se fosse stato chiuso per secol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ora Dio riprende il dialogo con il suo popolo;</w:t>
      </w:r>
    </w:p>
    <w:p>
      <w:pPr>
        <w:pStyle w:val="Normal"/>
        <w:jc w:val="both"/>
        <w:rPr/>
      </w:pPr>
      <w:r>
        <w:rPr>
          <w:sz w:val="24"/>
          <w:u w:val="single"/>
        </w:rPr>
        <w:t>- lo Spirito Santo discende</w:t>
      </w:r>
      <w:r>
        <w:rPr>
          <w:sz w:val="24"/>
        </w:rPr>
        <w:t xml:space="preserve"> su Ges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turalmente nessuno ha visto nul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 parte forse Giovanni); ma è la realtà che avvie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 è reale anche se nessuno può documentar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vederla;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la colomba</w:t>
      </w:r>
      <w:r>
        <w:rPr>
          <w:sz w:val="24"/>
        </w:rPr>
        <w:t xml:space="preserve"> che compare in ciel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è il  segno della presenza dello Spiri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che altrimenti non si saprebbe come descriverlo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la colomba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olomba, è simbolo dello Spirito,</w:t>
      </w:r>
    </w:p>
    <w:p>
      <w:pPr>
        <w:pStyle w:val="Normal"/>
        <w:jc w:val="both"/>
        <w:rPr/>
      </w:pPr>
      <w:r>
        <w:rPr>
          <w:sz w:val="24"/>
        </w:rPr>
        <w:t>(come l’agnello  è immagine di Cristo sacrificato)</w:t>
      </w:r>
    </w:p>
    <w:p>
      <w:pPr>
        <w:pStyle w:val="Normal"/>
        <w:jc w:val="both"/>
        <w:rPr/>
      </w:pPr>
      <w:r>
        <w:rPr>
          <w:sz w:val="24"/>
        </w:rPr>
        <w:t xml:space="preserve">è un animale </w:t>
      </w:r>
      <w:r>
        <w:rPr>
          <w:sz w:val="24"/>
          <w:u w:val="single"/>
        </w:rPr>
        <w:t>con le ali</w:t>
      </w:r>
      <w:r>
        <w:rPr>
          <w:sz w:val="24"/>
        </w:rPr>
        <w:t xml:space="preserve"> (si muove nell’aria come lo Spirit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è un animale </w:t>
      </w:r>
      <w:r>
        <w:rPr>
          <w:sz w:val="24"/>
          <w:u w:val="single"/>
        </w:rPr>
        <w:t>pacifico,</w:t>
      </w:r>
      <w:r>
        <w:rPr>
          <w:sz w:val="24"/>
        </w:rPr>
        <w:t xml:space="preserve"> non è un rapace o da preda;</w:t>
      </w:r>
    </w:p>
    <w:p>
      <w:pPr>
        <w:pStyle w:val="Normal"/>
        <w:jc w:val="both"/>
        <w:rPr/>
      </w:pPr>
      <w:r>
        <w:rPr>
          <w:sz w:val="24"/>
        </w:rPr>
        <w:t xml:space="preserve">inoltre la colomba ha il </w:t>
      </w:r>
      <w:r>
        <w:rPr>
          <w:sz w:val="24"/>
          <w:u w:val="single"/>
        </w:rPr>
        <w:t>piumaggio bianco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mbolo del cie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oltre la colomba è un anim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 ritorna a </w:t>
      </w:r>
      <w:r>
        <w:rPr>
          <w:sz w:val="24"/>
          <w:u w:val="single"/>
        </w:rPr>
        <w:t>nidificare sul suo nido</w:t>
      </w:r>
      <w:r>
        <w:rPr>
          <w:sz w:val="24"/>
        </w:rPr>
        <w:t xml:space="preserve"> sol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a dire che lo Spirito santo trova in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ua dimora solita, normale, natur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more di Dio è su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tro segno strano è </w:t>
      </w:r>
      <w:r>
        <w:rPr>
          <w:sz w:val="24"/>
          <w:u w:val="single"/>
        </w:rPr>
        <w:t>la Parola di Dio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sente solo Gesù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Tu sei mio Figli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o non ha bisogno di approvazione da parte di alcu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ha bisogno di farsi vede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é di avere il consenso della g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ha bisogno di dimostrare nulla a nessu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i è 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fa tutto senza bacca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sso in silenzio e nel silenz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La genealogia di Gesù 23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Gesù aveva circa 30 anni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un numero simbolico, più che matematic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non va preso alla lettera;</w:t>
      </w:r>
    </w:p>
    <w:p>
      <w:pPr>
        <w:pStyle w:val="Normal"/>
        <w:jc w:val="both"/>
        <w:rPr/>
      </w:pPr>
      <w:r>
        <w:rPr>
          <w:sz w:val="24"/>
        </w:rPr>
        <w:t xml:space="preserve">Gesù era  sui 34 anni e mezz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do inizia la sua vita pubbl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iamo nell’anno 28 d.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La genealogia parte da Gesù e va su </w:t>
      </w:r>
    </w:p>
    <w:p>
      <w:pPr>
        <w:pStyle w:val="Normal"/>
        <w:jc w:val="both"/>
        <w:rPr/>
      </w:pPr>
      <w:r>
        <w:rPr>
          <w:sz w:val="24"/>
        </w:rPr>
        <w:t xml:space="preserve">attraverso  Giuseppe fino ad Abram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è, Adamo e a 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genealogia è import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deve dimostrare che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Figlio di 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cendente del re Davi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genealogia è composta solo di uomin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si accenna a donne o a date specifich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genealogia risale da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o ad Abramo (1800 anni prim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i nomi sono tutti i 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la dinastia davidica e del regno di Giu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nomi non coincidono tutti con quel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icordati da Matte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abilmente alcuni passaggi sono salta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non tutti i nomi sono “da padre a figlio”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olte si passa dal nonno al nipot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tando qualche generazione intermedi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tre volte vengono ricordati nomi diversi dei medesimi 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In mezzo a questi nomi troviam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 e personaggi degni (pochi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bramo, Giuseppe ebreo, Mattatia, David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tri molto modesti e indeg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esemp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si tutti i re della dinastia davidica,</w:t>
      </w:r>
    </w:p>
    <w:p>
      <w:pPr>
        <w:pStyle w:val="Normal"/>
        <w:jc w:val="both"/>
        <w:rPr/>
      </w:pPr>
      <w:r>
        <w:rPr>
          <w:sz w:val="24"/>
        </w:rPr>
        <w:t>(eccezion fatta per Ezechia e Giosia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che i personaggi indegni </w:t>
      </w:r>
    </w:p>
    <w:p>
      <w:pPr>
        <w:pStyle w:val="Normal"/>
        <w:jc w:val="both"/>
        <w:rPr/>
      </w:pPr>
      <w:r>
        <w:rPr>
          <w:sz w:val="24"/>
        </w:rPr>
        <w:t>stanno a significare che gli antenati di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erano tutti eroi e sant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esù si è “incarnato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questa nostra povera uman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tta di miserie e pecc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2268" w:right="2268" w:gutter="0" w:header="0" w:top="1418" w:footer="708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21:00Z</dcterms:created>
  <dc:creator>Don Franco Scarmoncin</dc:creator>
  <dc:description/>
  <dc:language>en-US</dc:language>
  <cp:lastModifiedBy>Don Franco Scarmoncin</cp:lastModifiedBy>
  <dcterms:modified xsi:type="dcterms:W3CDTF">2012-10-01T18:10:00Z</dcterms:modified>
  <cp:revision>5</cp:revision>
  <dc:subject/>
  <dc:title/>
</cp:coreProperties>
</file>