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/>
      </w:pPr>
      <w:r>
        <w:rPr>
          <w:rFonts w:eastAsia="Times New Roman" w:cs="Arial"/>
          <w:sz w:val="26"/>
          <w:szCs w:val="26"/>
        </w:rPr>
        <w:tab/>
        <w:t>10.10.12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UCA cap.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Gesù tentato dal diavolo 1-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e tentazioni di Gesù sono un fat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ccontato in forma </w:t>
      </w:r>
      <w:r>
        <w:rPr>
          <w:b/>
          <w:sz w:val="24"/>
        </w:rPr>
        <w:t>simbolic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erché non sia re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o perché rappresentano in forma plast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rrativa, quasi come in un fil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nfatti sono oggetto di scene di film su Ges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un unico momento </w:t>
      </w:r>
    </w:p>
    <w:p>
      <w:pPr>
        <w:pStyle w:val="Normal"/>
        <w:jc w:val="both"/>
        <w:rPr/>
      </w:pPr>
      <w:r>
        <w:rPr>
          <w:sz w:val="24"/>
        </w:rPr>
        <w:t>quanto Gesù ha vissuto e provato in tutta la v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Quindi le tentazioni non sono avvenu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tre gior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i Gesù è stato lasciato in pac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quelle tentazio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tre per semplificare e per concretizzar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hanno accompagnato per tutta la vi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 sulla cro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e tre tentazio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ppresentano e comprendono tutti gli ambi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a v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tentazioni più pericolo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ono quelle del sess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dell’egoismo, del poter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 bisogno di denar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 servirsi anche di Dio e della relig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 propri scop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figura del diav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del tent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è un’immagine che appartiene alla cultu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tem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nche del nostro temp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il diavolo, come perso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ome essere o creatura distinta da no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esiste</w:t>
      </w:r>
    </w:p>
    <w:p>
      <w:pPr>
        <w:pStyle w:val="Normal"/>
        <w:jc w:val="both"/>
        <w:rPr>
          <w:rFonts w:ascii="BrowalliaUPC" w:hAnsi="BrowalliaUPC" w:cs="BrowalliaUPC"/>
          <w:sz w:val="24"/>
        </w:rPr>
      </w:pPr>
      <w:r>
        <w:rPr>
          <w:rFonts w:cs="BrowalliaUPC" w:ascii="BrowalliaUPC" w:hAnsi="BrowalliaUPC"/>
          <w:sz w:val="24"/>
        </w:rPr>
        <w:t xml:space="preserve">(vedi la riflessione sul “Diavolo” </w:t>
      </w:r>
    </w:p>
    <w:p>
      <w:pPr>
        <w:pStyle w:val="Normal"/>
        <w:jc w:val="both"/>
        <w:rPr>
          <w:rFonts w:ascii="BrowalliaUPC" w:hAnsi="BrowalliaUPC" w:cs="BrowalliaUPC"/>
          <w:sz w:val="24"/>
        </w:rPr>
      </w:pPr>
      <w:r>
        <w:rPr>
          <w:rFonts w:cs="BrowalliaUPC" w:ascii="BrowalliaUPC" w:hAnsi="BrowalliaUPC"/>
          <w:sz w:val="24"/>
        </w:rPr>
        <w:t>nel Vangelo di Matteo</w:t>
      </w:r>
    </w:p>
    <w:p>
      <w:pPr>
        <w:pStyle w:val="Normal"/>
        <w:jc w:val="both"/>
        <w:rPr>
          <w:rFonts w:ascii="BrowalliaUPC" w:hAnsi="BrowalliaUPC" w:cs="BrowalliaUPC"/>
          <w:sz w:val="24"/>
        </w:rPr>
      </w:pPr>
      <w:r>
        <w:rPr>
          <w:rFonts w:cs="BrowalliaUPC" w:ascii="BrowalliaUPC" w:hAnsi="BrowalliaUPC"/>
          <w:sz w:val="24"/>
        </w:rPr>
        <w:t xml:space="preserve">oppure tra i “Grandi temi” </w:t>
      </w:r>
    </w:p>
    <w:p>
      <w:pPr>
        <w:pStyle w:val="Normal"/>
        <w:jc w:val="both"/>
        <w:rPr>
          <w:rFonts w:ascii="BrowalliaUPC" w:hAnsi="BrowalliaUPC" w:cs="BrowalliaUPC"/>
          <w:sz w:val="24"/>
        </w:rPr>
      </w:pPr>
      <w:r>
        <w:rPr>
          <w:rFonts w:cs="BrowalliaUPC" w:ascii="BrowalliaUPC" w:hAnsi="BrowalliaUPC"/>
          <w:sz w:val="24"/>
        </w:rPr>
        <w:t>nel sito internet: www.mandriola.org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iavolo è la concretizzazione del m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elle tendenze cattive presenti in noi stes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iavolo siamo noi stessi per noi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ciò siamo responsabili </w:t>
      </w:r>
    </w:p>
    <w:p>
      <w:pPr>
        <w:pStyle w:val="Normal"/>
        <w:jc w:val="both"/>
        <w:rPr/>
      </w:pPr>
      <w:r>
        <w:rPr>
          <w:sz w:val="24"/>
        </w:rPr>
        <w:t>del male che commettiam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il diavolo ci inducesse al m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si crede,</w:t>
      </w:r>
    </w:p>
    <w:p>
      <w:pPr>
        <w:pStyle w:val="Normal"/>
        <w:jc w:val="both"/>
        <w:rPr/>
      </w:pPr>
      <w:r>
        <w:rPr>
          <w:sz w:val="24"/>
        </w:rPr>
        <w:t>sarebbe lui responsabile, non no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“In quei giorni Gesù non mangiò nu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sì alla fine ebbe fame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evidente la sottolinea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il fisico e lo spirito sono indeboli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più facile lasciarsi and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are ascolto alla parte più allet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ù gratificante… anche se è trasgress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si sta poco be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difficile pregare e fare il be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redevo fosse fed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vece era solo buona salut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“Rimase nel deserto 40 giorn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il 40 è un numero simboli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 ad indicare tutto il tempo necess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maturare una scel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cambiare vi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una conver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un numero matematico e perta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rebbe trattarsi di otto giorni o di due me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due anni o 50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sono sempre 40 giorni (ann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 </w:t>
        <w:tab/>
        <w:t>i 40 giorni del diluv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40 giorni di Ninive e del profeta Giona</w:t>
      </w:r>
    </w:p>
    <w:p>
      <w:pPr>
        <w:pStyle w:val="Normal"/>
        <w:jc w:val="both"/>
        <w:rPr/>
      </w:pPr>
      <w:r>
        <w:rPr>
          <w:sz w:val="24"/>
        </w:rPr>
        <w:tab/>
        <w:t>i 40 giorni di Mosè sul monte,</w:t>
      </w:r>
    </w:p>
    <w:p>
      <w:pPr>
        <w:pStyle w:val="Normal"/>
        <w:jc w:val="both"/>
        <w:rPr/>
      </w:pPr>
      <w:r>
        <w:rPr>
          <w:sz w:val="24"/>
        </w:rPr>
        <w:tab/>
        <w:t>i 40 anni del popolo nel deser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i 40 giorni di cammino di Elia nel deser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40 giorni della quaresim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entury Gothic" w:cs="Century Gothic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Gesù pieno di Spirito santo…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ha appena ricevuto il Battesi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effusione dello Spir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i ritira in un luogo tranquillo a medit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e decidere sulla sua vi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osa vuole fare e come far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coscienza di essere il Messia di Dio,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ma come realizzare la sua miss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pende da Lu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uò entrare nell’ambito religi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rendere autorità e pote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uò inserirsi tra i personaggi più in vista di Israe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trebbe intraprendere la carrie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itica o militare e avere un posto di coman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trebbe entrare nel commer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vere abbastanza denaro per essere ascolt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diventare una persona autorevole </w:t>
      </w:r>
    </w:p>
    <w:p>
      <w:pPr>
        <w:pStyle w:val="Normal"/>
        <w:jc w:val="both"/>
        <w:rPr/>
      </w:pPr>
      <w:r>
        <w:rPr>
          <w:sz w:val="24"/>
        </w:rPr>
        <w:t>e magari anche caritatevo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trebbe continuare a fare il falegna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tarsene tranquillo… morendo in pace di vecchia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trebbe fare la scelta che ha fat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più prudente, più diplomat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za entrare in contrasto con le autorità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vece ha fatto la scelta che poi vedre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o porterà direttamente alla cro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due anni e mezz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tre tent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no una esemplific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tutte le tentazioni che Gesù ha avu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tutta la v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he sono pure le nos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° “Comanda a questa pietra di diventare pan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ha fa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gli costa nulla fare un mirac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oter cavarsi la fam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non dovrebbe farl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 farebbero tutti… magari ricorrerebbero </w:t>
      </w:r>
    </w:p>
    <w:p>
      <w:pPr>
        <w:pStyle w:val="Normal"/>
        <w:jc w:val="both"/>
        <w:rPr/>
      </w:pPr>
      <w:r>
        <w:rPr>
          <w:sz w:val="24"/>
        </w:rPr>
        <w:t xml:space="preserve">al trucco o all’imbroglio, al furt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r di ottenere quello che vogli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lla vita tutti vorremmo uscire dalle difficolt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lpi di bacchetta ma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perando nel mirac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es. vincere la lotteria, comprare la laur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piare il comp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tenere un miracolo a Medjugor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rare una licenza per costrui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ompere funzionari pubblici per ottenere favori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vece Gesù ci fa capire </w:t>
      </w:r>
    </w:p>
    <w:p>
      <w:pPr>
        <w:pStyle w:val="Normal"/>
        <w:jc w:val="both"/>
        <w:rPr/>
      </w:pPr>
      <w:r>
        <w:rPr>
          <w:sz w:val="24"/>
        </w:rPr>
        <w:t>che non c’è solo “pan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oè materialità, denaro, beni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a vita è fatta anche di sincerità, onestà,</w:t>
      </w:r>
    </w:p>
    <w:p>
      <w:pPr>
        <w:pStyle w:val="Normal"/>
        <w:jc w:val="both"/>
        <w:rPr/>
      </w:pPr>
      <w:r>
        <w:rPr>
          <w:sz w:val="24"/>
        </w:rPr>
        <w:t>fatica, lavoro, impegno,  sacrificio, rinunci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ni cosa bu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sogna faticarla per ottenerl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vita bisogna mettere in preven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sacco di sacrific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i ottiene nulla con il trucco o la mag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la furbiz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ni conquista, la cultura, la ver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bontà, ecc… domandano sacrificio, impeg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nunc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è la v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ersamente non si costruisce nu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° “ se ti inginocchierai davanti a m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 darò tutti i regni della terra…”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esta tentazione è più ev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imbolog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si tratta di un volo di Ges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 tutte le terre abitate, sulle bellez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e ricchezze esist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è la prospettiva di poter avere se non tut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meno tanti beni e possib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solo facessimo qualche compromess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“inginocchiati davanti a me”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a verità, la giustizia, la carità, ecc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voglio arrivare a “fare i soldi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vere poter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o compromettere la mia coscienz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o entrare in dialogo con disonesti, lad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fiosi e corrott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vo passare sopra le pers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uno schiaccia-sas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za badare alla dignità degli alt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solo al proprio interesse e tornaco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potere non si arriv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pure a quello religioso,</w:t>
      </w:r>
    </w:p>
    <w:p>
      <w:pPr>
        <w:pStyle w:val="Normal"/>
        <w:jc w:val="both"/>
        <w:rPr/>
      </w:pPr>
      <w:r>
        <w:rPr>
          <w:sz w:val="24"/>
        </w:rPr>
        <w:t>senza mettere a tacere la propria coscienza,</w:t>
      </w:r>
    </w:p>
    <w:p>
      <w:pPr>
        <w:pStyle w:val="Normal"/>
        <w:jc w:val="both"/>
        <w:rPr/>
      </w:pPr>
      <w:r>
        <w:rPr>
          <w:sz w:val="24"/>
        </w:rPr>
        <w:t>senza compromessi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risponde che tutti i beni e le ricchezze della terra</w:t>
      </w:r>
    </w:p>
    <w:p>
      <w:pPr>
        <w:pStyle w:val="Normal"/>
        <w:jc w:val="both"/>
        <w:rPr/>
      </w:pPr>
      <w:r>
        <w:rPr>
          <w:sz w:val="24"/>
        </w:rPr>
        <w:t>non meritano che uno prostituisca la propria coscienza</w:t>
      </w:r>
    </w:p>
    <w:p>
      <w:pPr>
        <w:pStyle w:val="Normal"/>
        <w:jc w:val="both"/>
        <w:rPr/>
      </w:pPr>
      <w:r>
        <w:rPr>
          <w:sz w:val="24"/>
        </w:rPr>
        <w:t>né la vita.</w:t>
      </w:r>
    </w:p>
    <w:p>
      <w:pPr>
        <w:pStyle w:val="Normal"/>
        <w:jc w:val="both"/>
        <w:rPr/>
      </w:pPr>
      <w:r>
        <w:rPr>
          <w:sz w:val="24"/>
        </w:rPr>
        <w:t>Se ci si deve inchinare davanti a qualcosa o a qualcu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e meritar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ose non valgono più della v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e persone valgono quanto 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e sono ones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 se devo inginocchiarmi – risponde Gesù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farò solo davanti a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 (e noi sul suo esempi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è disposto per avere poter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aro, autorità, battimani, importanza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enir meno ai valori a cui cre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iò che dà senso alla vita e ad una esistenz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ignità della perso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erenz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rola d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ones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er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olidarie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ce interi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emplicità e l’essenzialità della vi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amigl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m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erenza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i dovesse accettare la prop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diavo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questi valori andrebbero in fum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° “… gettati giù… e Dio si verrà in soccorso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che questa tentazione ha dovuto subi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vincere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pure era e si sentiva di poter confid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Dio suo Pad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tentazione ha valenza religio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lica il nostro rapporto con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 Dio esiste e ci cred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resti fare qualsiasi cos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nto Dio verrà a salvarti </w:t>
      </w:r>
    </w:p>
    <w:p>
      <w:pPr>
        <w:pStyle w:val="Normal"/>
        <w:jc w:val="both"/>
        <w:rPr/>
      </w:pPr>
      <w:r>
        <w:rPr>
          <w:sz w:val="24"/>
        </w:rPr>
        <w:t>o a toglierti dall’impacci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 Dio esiste… come mai il dolore nel mo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 morte di bambini 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 tu credi in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si spiega il dol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ame nel mon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attiveria degli uom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terremoto?..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non servirsi di Dio e della relig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scalata al potere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non nascondersi dietro lo scudo croci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este sacra, l’altare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giustificare le nostre nefandez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ate per volontà di Dio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l’terna tentazione di negare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ché non intervie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imediare o a togliere il dol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male, la fame, la morte di innocen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amere a gas, ecc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 è una obiezione f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he può mettere in crisi la fe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’esistenza di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dipende dal fatto che noi credia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Lui o m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o non ha bisogno di dimostrare nulla ad alcu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edere in Lui, fidarsi di L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una questione di fed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si può dimostrare ciò che non è natur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dolore, la cattiveria umana, la fam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amere a gas o i terremo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mettono in questione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he certamente ha fatto e fa l’impossib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mpedirl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i stes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nostre debolezze ed egois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limiti della natura uma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tupidità umana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i uom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mo gli unici essere um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possiamo chiudere la porta a D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fiutarlo, negarlo, bestemmiarl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 che è la Persona più discreta e 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tre che liberale dell’univers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 in disparte.</w:t>
      </w:r>
    </w:p>
    <w:p>
      <w:pPr>
        <w:pStyle w:val="Normal"/>
        <w:jc w:val="both"/>
        <w:rPr/>
      </w:pPr>
      <w:r>
        <w:rPr>
          <w:sz w:val="24"/>
        </w:rPr>
        <w:t xml:space="preserve">Siamo noi a tenerlo fuori </w:t>
      </w:r>
    </w:p>
    <w:p>
      <w:pPr>
        <w:pStyle w:val="Normal"/>
        <w:jc w:val="both"/>
        <w:rPr/>
      </w:pPr>
      <w:r>
        <w:rPr>
          <w:sz w:val="24"/>
        </w:rPr>
        <w:t xml:space="preserve">dalle nostre cose e dai nostri interess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e nostre attività, dalla nostra famiglia,</w:t>
      </w:r>
    </w:p>
    <w:p>
      <w:pPr>
        <w:pStyle w:val="Normal"/>
        <w:jc w:val="both"/>
        <w:rPr/>
      </w:pPr>
      <w:r>
        <w:rPr>
          <w:sz w:val="24"/>
        </w:rPr>
        <w:t>dalla società, dall’economia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i ci lamentiamo che le cose non vanno be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’è tanta disones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c’è rispetto verso le pers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 coerenza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guai (dai terremoti alle alluvio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tumori ecc…) ce li procuriamo da soli</w:t>
      </w:r>
    </w:p>
    <w:p>
      <w:pPr>
        <w:pStyle w:val="Normal"/>
        <w:jc w:val="both"/>
        <w:rPr/>
      </w:pPr>
      <w:r>
        <w:rPr>
          <w:sz w:val="24"/>
        </w:rPr>
        <w:t>non perché Dio non esis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perché noi lo abbiamo volutamente escl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e nostre assemble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biamo pensato di fare senza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biamo pensato di fare da s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poi ci lamentia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e nefandezze che combinia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fosse Dio responsabil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unico che abbiamo lasciato fu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vendo esaurito ogni genere di tentazion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diavolo si allontanò da Ges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 ritornare al momento propizi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Luca ci fa capire come queste di cui ha parl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una esemplificazione di tent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hanno accompagnato Gesù per tutta la vi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 ebbe anche al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momenti particolar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. nell’orto degli oliv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avrebbe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</w:t>
      </w:r>
      <w:r>
        <w:rPr>
          <w:sz w:val="24"/>
        </w:rPr>
        <w:t>voluto non mori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ulla croce quando si sarà chiesto</w:t>
      </w:r>
    </w:p>
    <w:p>
      <w:pPr>
        <w:pStyle w:val="Normal"/>
        <w:jc w:val="both"/>
        <w:rPr/>
      </w:pPr>
      <w:r>
        <w:rPr>
          <w:sz w:val="24"/>
        </w:rPr>
        <w:t xml:space="preserve">se non avesse sbagliato qualcos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sua mission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Gesù inizia la sua missione in Galilea  14-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esù ritornò in Galile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alilea (dove c’era il paese di Nazareth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 la regione Nord della Palest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centro stava la Sam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Sud la Giude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ima attività missionaria Gesù la svol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Galile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regione lontana dalla capitale e dal Tem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 gente povera culturalmente, economic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pecialmente dal punto di vista religios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chi potevano andare al Tem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artecipare al cul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comincia la sua attività praticamente tra i paga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i paesetti più modes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 poca notorie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ta svolgendo la sua attività a Gerusalem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ve l’impatto sarebbe stato più eclata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Qualche settimana dopo l’inizio della sua attività pubbl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do la sua fama di maestr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icat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operatore dio mirac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ra diffusa nei paesetti atto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pensa di ritornare a Nazaret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ve tutti lo conosceva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ove era vissuto per oltre 30 an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endo il carpenti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ra nella Sinago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di sabato, giorno di f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i maschi, dal mattino fino al primo pomerigg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obbligati a partecipare all’ascol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a Parola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abbino leggeva il testo in ebraico class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i spiegava alla gente parlando arama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erché durante l’esilio a Babilonia durato quasi 70 an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avevano imparato la lingua del pos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tornati in patria non sapevano più parlare ebra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hanno continuato a parlare </w:t>
      </w:r>
    </w:p>
    <w:p>
      <w:pPr>
        <w:pStyle w:val="Normal"/>
        <w:jc w:val="both"/>
        <w:rPr/>
      </w:pPr>
      <w:r>
        <w:rPr>
          <w:sz w:val="24"/>
        </w:rPr>
        <w:t>la lingua di quando erano stati in esilio in Pers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si nessuno sapeva leggere e scriv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lo i rabbini, gli scribi, i sacerdoti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erano una minoranza esigua rispetto al pop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tretutto i rabbi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volta letto il testo sacro,</w:t>
      </w:r>
    </w:p>
    <w:p>
      <w:pPr>
        <w:pStyle w:val="Normal"/>
        <w:jc w:val="both"/>
        <w:rPr/>
      </w:pPr>
      <w:r>
        <w:rPr>
          <w:sz w:val="24"/>
        </w:rPr>
        <w:t>non lo spiegavano con parole propr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bera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eggevano i commenti che altri maestri rabbi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 secoli precedenti avevano tramand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critto a lato del testo uffici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tretutto leggere l’ebraico non era poi tanto faci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ché si usava scrivere solo le consonant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za vocali in mezz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 chi leggeva doveva essere prepar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aper inserire le vocali gius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rendere comprensibile il te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sapeva leggere e scriv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lingua ebraica clas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ome sarebbe per noi il latin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i interpretava liberamente il testo sac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parole sue, in arama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iamo presente che all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esistevano le lingue ufficiali, naziona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ni popolo, ogni regione aveva un proprio dialetto</w:t>
      </w:r>
    </w:p>
    <w:p>
      <w:pPr>
        <w:pStyle w:val="Normal"/>
        <w:jc w:val="both"/>
        <w:rPr/>
      </w:pPr>
      <w:r>
        <w:rPr>
          <w:sz w:val="24"/>
        </w:rPr>
        <w:t>e spesso chi si muoveva tra paesi i regioni diver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eva sapere due o tre lingu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tempo di Gesù la gente parlava o cap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aramaico, il latino, il grec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robabilmente anche qualche altro dialetto loc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era dedita al commer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uca in questa pagina del ritorno di Gesù a Nazaret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abilmente mette insieme due momenti disti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due incontri di Gesù con la sua g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prima volta è stato accolto bene e con ammira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seconda volta per poco non lo ammazz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”</w:t>
      </w:r>
      <w:r>
        <w:rPr>
          <w:b/>
          <w:sz w:val="24"/>
        </w:rPr>
        <w:t>Il Signore ha mandato il suo Spirito su di me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quel tempo </w:t>
      </w:r>
    </w:p>
    <w:p>
      <w:pPr>
        <w:pStyle w:val="Normal"/>
        <w:jc w:val="both"/>
        <w:rPr/>
      </w:pPr>
      <w:r>
        <w:rPr>
          <w:sz w:val="24"/>
        </w:rPr>
        <w:t>(a differenza di noi oggi nelle nostre assemble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rabbini davano la possibilità alla gente pres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rendere la par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 rivolgersi ai paesani seduti per ter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esù presentano il testo di Isa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che sia stato Gesù a scegli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letto e commentato il testo che gli presentaro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testo profe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a Lui si rifer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l Signore ha mandato il suo Spirito su di me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testo che Isaia aveva profetato per il suo temp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lo applica a se st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 è il grande inviato di Dio pe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nnunciare la buona notizia della salvez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liberazione dei prigionieri (politici e avversar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are la vista ai ciech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iutare gli oppre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nnunciare che è giunto il tempo della salve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Oggi si avvera per voi questa profezi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non sapessimo chi è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non potevano saperlo gli abitanti di Nazaret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nseremmo che chi sta parlando di se stess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esto mo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 un megalomane e un esalt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o Gesù sta dicendo è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Ora, io sono Colui che realizza la profezia di Isa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o mantiene la sua Parol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ente lo ascoltava trasecol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suno infatti fino ad allora si era mai perm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hiosare la Bibbia in maniera perso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oltre come poteva un uomo dire di ess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Messia di cui hanno parlato i profet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ente sta vivendo sentimenti contrappost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a non è il Figlio di Giuseppe ?...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os’è tutta questa sicumera che si dà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questa sapienza da dove gli vie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è sempre stato qui in mezzo a noi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i paesi vicini ha fatto, dicono, alcuni miracol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 faccia qui da no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ha coragg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oi non la dà ad intendere come ha fa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altri paesi che non lo conoscev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tanno provocando e sfida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vede l’incredulità e la diffid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 suoi compaes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i sta m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ita il proverb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edico cura te stess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lendo far capire che quanto stavano pensan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uoi paesani e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Vieni a fare la predica a no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sei tu ad averne bisogno!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ttintes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i abbiamo Abramo per pad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iamo già a pos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sarai tu che ci viene a d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a dobbiamo fare</w:t>
      </w:r>
    </w:p>
    <w:p>
      <w:pPr>
        <w:pStyle w:val="Normal"/>
        <w:jc w:val="both"/>
        <w:rPr/>
      </w:pPr>
      <w:r>
        <w:rPr>
          <w:sz w:val="24"/>
        </w:rPr>
        <w:t>o come interpretare la Parola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 sei un poveraccio come no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i piuttosto anche in mezzo a no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miracoli che dicono tu abbia fatto qui intorn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 altri li avrai anche ingann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i, ti conosciamo be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ce la dai a b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a nessun profeta è bene accetto in patri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successo a El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dovuto andare all’estero per avere aiu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trovare una vedova disposta ad aiutar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per la quale Elia ha provvedu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il miracolo dell’olio e della f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si esaurivano mai.</w:t>
      </w:r>
    </w:p>
    <w:p>
      <w:pPr>
        <w:pStyle w:val="Normal"/>
        <w:jc w:val="both"/>
        <w:rPr/>
      </w:pPr>
      <w:r>
        <w:rPr>
          <w:sz w:val="24"/>
        </w:rPr>
        <w:t>Al tempo del profeta Elis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sun lebbroso è stato guarito da lu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nessuno credeva in Eliseo come profe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o un pagano gli ha prestato fede, Naam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 presenti nella sinagoga, si adirarono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questo falegname vada a fare la morale a loro</w:t>
      </w:r>
    </w:p>
    <w:p>
      <w:pPr>
        <w:pStyle w:val="Normal"/>
        <w:jc w:val="both"/>
        <w:rPr/>
      </w:pPr>
      <w:r>
        <w:rPr>
          <w:sz w:val="24"/>
        </w:rPr>
        <w:t>è inammissi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era mai successo che uno di lo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falegname poi, venisse a fare la pred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rio a loro, figli di Abramo, già salvi.</w:t>
      </w:r>
    </w:p>
    <w:p>
      <w:pPr>
        <w:pStyle w:val="Normal"/>
        <w:jc w:val="both"/>
        <w:rPr/>
      </w:pPr>
      <w:r>
        <w:rPr>
          <w:sz w:val="24"/>
        </w:rPr>
        <w:t>Allora prendono Gesù e lo trascin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 sul ciglio di un precipiz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rrebbero ucciderl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Gesù, come succederà anche in altre occasion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sottrae alla foll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ne va senza che gli succeda nu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ha fatto ?</w:t>
      </w:r>
    </w:p>
    <w:p>
      <w:pPr>
        <w:pStyle w:val="Normal"/>
        <w:jc w:val="both"/>
        <w:rPr/>
      </w:pPr>
      <w:r>
        <w:rPr>
          <w:sz w:val="24"/>
        </w:rPr>
        <w:t>Può essere dovuto:</w:t>
      </w:r>
    </w:p>
    <w:p>
      <w:pPr>
        <w:pStyle w:val="Normal"/>
        <w:jc w:val="both"/>
        <w:rPr/>
      </w:pPr>
      <w:r>
        <w:rPr>
          <w:sz w:val="24"/>
        </w:rPr>
        <w:t xml:space="preserve">-  al portamento stesso di Gesù </w:t>
      </w:r>
    </w:p>
    <w:p>
      <w:pPr>
        <w:pStyle w:val="Normal"/>
        <w:jc w:val="both"/>
        <w:rPr/>
      </w:pPr>
      <w:r>
        <w:rPr>
          <w:sz w:val="24"/>
        </w:rPr>
        <w:t>che incuteva una certa soggezione e rispet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uò essere dovuto al fatto che la gente stess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riflettuto un atti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l’enormità di quanto stavano facendo,</w:t>
      </w:r>
    </w:p>
    <w:p>
      <w:pPr>
        <w:pStyle w:val="Normal"/>
        <w:jc w:val="both"/>
        <w:rPr/>
      </w:pPr>
      <w:r>
        <w:rPr>
          <w:sz w:val="24"/>
        </w:rPr>
        <w:t>- può essere che alla fine nessuno ha avuto poi il coragg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dargli la spinta definitiva,</w:t>
      </w:r>
    </w:p>
    <w:p>
      <w:pPr>
        <w:pStyle w:val="Normal"/>
        <w:jc w:val="both"/>
        <w:rPr/>
      </w:pPr>
      <w:r>
        <w:rPr>
          <w:sz w:val="24"/>
        </w:rPr>
        <w:t>- sarà stato un miracolo di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non era ancora giunta la sua or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tto sta che Gesù se ne va da Nazaret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vi farà più ritorno.</w:t>
      </w:r>
    </w:p>
    <w:p>
      <w:pPr>
        <w:pStyle w:val="Normal"/>
        <w:jc w:val="both"/>
        <w:rPr/>
      </w:pPr>
      <w:r>
        <w:rPr>
          <w:sz w:val="24"/>
        </w:rPr>
        <w:t>D’ora in poi sarà Cafarnao, un paese vici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argli da base logis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 Madre stessa, se vuole vederlo,</w:t>
      </w:r>
    </w:p>
    <w:p>
      <w:pPr>
        <w:pStyle w:val="Normal"/>
        <w:jc w:val="both"/>
        <w:rPr/>
      </w:pPr>
      <w:r>
        <w:rPr>
          <w:sz w:val="24"/>
        </w:rPr>
        <w:t>dovrà andare lei a incontrarlo dove sta predica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ifles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ni sab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Nazaretani si trovavano nella sinagoga per preg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scoltare le profezie che annunciavano il Mess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invocare la venuta del Mess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repararsi al Regno di Dio imminent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saranno trovati anche il sabato segu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abato successivo alla cacciata di Gesù dalla sinagog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avranno pregato, invocato D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inviare il suo Crist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che cosa pregavano se il Messia invi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vevano mandato via loro con le proprie mani</w:t>
      </w:r>
    </w:p>
    <w:p>
      <w:pPr>
        <w:pStyle w:val="Normal"/>
        <w:jc w:val="both"/>
        <w:rPr/>
      </w:pPr>
      <w:r>
        <w:rPr>
          <w:sz w:val="24"/>
        </w:rPr>
        <w:t>il sabato precedente ?</w:t>
      </w:r>
    </w:p>
    <w:p>
      <w:pPr>
        <w:pStyle w:val="Normal"/>
        <w:jc w:val="both"/>
        <w:rPr/>
      </w:pPr>
      <w:r>
        <w:rPr>
          <w:sz w:val="24"/>
        </w:rPr>
        <w:t xml:space="preserve">Che preghiera sarà stata mai questa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invocano il Dio</w:t>
      </w:r>
    </w:p>
    <w:p>
      <w:pPr>
        <w:pStyle w:val="Normal"/>
        <w:jc w:val="both"/>
        <w:rPr/>
      </w:pPr>
      <w:r>
        <w:rPr>
          <w:sz w:val="24"/>
        </w:rPr>
        <w:t>che hanno cacciato via la settimana prima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Gesù manifesta la sua autorità 31-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llora Gesù andò a Cafarnao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farnao diventa la sede ba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diventerà il paese dal quale Gesù partirà per le missio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l paese a cui fa ri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sinago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ui affluivano tutti gli uomini del paes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sù incontra  la g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oglie l’occasione per parla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La gente era meravigliata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ra come se Dio parlasse per mezzo di Lu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reazione a Cafarnao è oppo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quella avuta a Nazaret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ente, che non è prevenu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ta sconvolta e stupi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Gesù parlava come uno che ha autor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come gli scribi e i rabbini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In quella sinagoga c’era un uom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sseduto da uno spirito malign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ggendo il Vangelo sembra che tutti gli indemonia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fossero concentrati in Palestina attorno a Ges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tutti “spiriti malign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pure “spiriti immondi”.</w:t>
      </w:r>
    </w:p>
    <w:p>
      <w:pPr>
        <w:pStyle w:val="Normal"/>
        <w:jc w:val="both"/>
        <w:rPr/>
      </w:pPr>
      <w:r>
        <w:rPr>
          <w:sz w:val="24"/>
        </w:rPr>
        <w:t>A volte è evidente che si tratti di epilett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ersone con problemi caratteri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malati psichici grav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ncentrazione di demoni e la loro guarig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ole sottolineare che Gesù ha il pot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sul mondo delle malatt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gli inferi, del regno dei mort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gli spiriti maligni (diavoli) che comun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no la causa dei malesseri e delle malattie um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ni malattia è originata da uno “spirto malign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è Dio perché ha potere anche sul regno dell’al di l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di fuori del controllo um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o so chi sei tu. Tu sei il Santo di Di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lto spesso Gesù incontrandosi con questi mal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ossess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come uno scontro con lo spirito che li tiene prigionie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sempre chiaro se sono indemoniati o me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olte è evidente che sono epilett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malati psicosomati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re volte possono essere posseduti da spiriti malig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 senso che ogni malat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iamo considerarla causata da uno spirito malefico,</w:t>
      </w:r>
    </w:p>
    <w:p>
      <w:pPr>
        <w:pStyle w:val="Normal"/>
        <w:jc w:val="both"/>
        <w:rPr/>
      </w:pPr>
      <w:r>
        <w:rPr>
          <w:sz w:val="24"/>
        </w:rPr>
        <w:t>(lo crediamo perfino noi ogg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ci si domanda:</w:t>
      </w:r>
    </w:p>
    <w:p>
      <w:pPr>
        <w:pStyle w:val="Normal"/>
        <w:jc w:val="both"/>
        <w:rPr/>
      </w:pPr>
      <w:r>
        <w:rPr>
          <w:sz w:val="24"/>
        </w:rPr>
        <w:t xml:space="preserve">gli ossessi si erano tutti concentra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Israele al tempo di Gesù ?</w:t>
      </w:r>
    </w:p>
    <w:p>
      <w:pPr>
        <w:pStyle w:val="Normal"/>
        <w:jc w:val="both"/>
        <w:rPr/>
      </w:pPr>
      <w:r>
        <w:rPr>
          <w:sz w:val="24"/>
        </w:rPr>
        <w:t>O è una maniera di Luca per far dire al diav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a qualche mala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o i sani</w:t>
      </w:r>
    </w:p>
    <w:p>
      <w:pPr>
        <w:pStyle w:val="Normal"/>
        <w:jc w:val="both"/>
        <w:rPr/>
      </w:pPr>
      <w:r>
        <w:rPr>
          <w:sz w:val="24"/>
        </w:rPr>
        <w:t>e le persone normali non riuscivano a d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ioè Gesù è il Figlio di Di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 tutti questi indemoniati potrebb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re stati introdotti dall’autore sac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ffermare una verità evidente, lumin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che nessuno vedev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he solo i “lontani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malati, i ribelli, i trasgressivi, i demoni vedevan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tai zit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d esci subito da quest’uom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maniera autorit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utorevo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intervenire di Gesù su certi mal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il segno dell’immensa distanza e superiorità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ogni spirito malvag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 non è il capo dei demoni, come dicev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ui è in grado di comandare agli spiriti come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è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ò infatti che colpisce la fo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l’autorità indiscussa di Gesù sul m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la sofferenza, sulla mort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suno ha questo potere se non Dio st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Gesù guarisce altri malati 38-44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Century Gothic" w:cs="Century Gothic"/>
          <w:sz w:val="24"/>
        </w:rPr>
        <w:t xml:space="preserve"> </w:t>
      </w:r>
      <w:r>
        <w:rPr>
          <w:sz w:val="24"/>
        </w:rPr>
        <w:t xml:space="preserve">Quando Gesù esce dalla sinagoga di Cafarna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sabato pomerigg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 a casa di Simone Pietro e guarisce la suoc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egno che Pietro era spos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oglie probabilmente era mor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non compaiono mai né lei né figl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isce la don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ferma a mangiare insieme ai discep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 tramonto del so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l riposo sabbatico è termi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è già entrati nel giorno “dopo il sabat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tutti potevano muoversi liberamente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ra gli portano i malati e Gesù li guaris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Molti spiriti maligni uscivano dai malati</w:t>
      </w:r>
    </w:p>
    <w:p>
      <w:pPr>
        <w:pStyle w:val="Normal"/>
        <w:jc w:val="both"/>
        <w:rPr/>
      </w:pPr>
      <w:r>
        <w:rPr>
          <w:sz w:val="24"/>
        </w:rPr>
        <w:t>e gridavano: “</w:t>
      </w:r>
      <w:r>
        <w:rPr>
          <w:b/>
          <w:sz w:val="24"/>
        </w:rPr>
        <w:t>Tu sei il figlio di Dio”.</w:t>
      </w:r>
    </w:p>
    <w:p>
      <w:pPr>
        <w:pStyle w:val="Normal"/>
        <w:jc w:val="both"/>
        <w:rPr/>
      </w:pPr>
      <w:r>
        <w:rPr>
          <w:sz w:val="24"/>
        </w:rPr>
        <w:t>Sembra che solo i malati e gli indemoni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hanno esperimentato la bont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 potenza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no in grado di capire chi sia ver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evidentemente è una testimonianz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uca mette in risalto per tutti no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non permette a nessuno di dire che Lui è il Mess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il concetto e il ruolo che ha Gesù del Messia</w:t>
      </w:r>
    </w:p>
    <w:p>
      <w:pPr>
        <w:pStyle w:val="Normal"/>
        <w:jc w:val="both"/>
        <w:rPr/>
      </w:pPr>
      <w:r>
        <w:rPr>
          <w:sz w:val="24"/>
        </w:rPr>
        <w:t xml:space="preserve">è diverso da quello che hanno i suoi concittadi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gli ebrei in gen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, per evitare l’equivo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suggerisce di non parlarne;</w:t>
      </w:r>
    </w:p>
    <w:p>
      <w:pPr>
        <w:pStyle w:val="Normal"/>
        <w:jc w:val="both"/>
        <w:rPr/>
      </w:pPr>
      <w:r>
        <w:rPr>
          <w:sz w:val="24"/>
        </w:rPr>
        <w:t>se lo avesse ammesso, fin dall’iniz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vrebbe creato la falsa opin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l Messia era venuto per fare miraco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acciare i roma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iberare il popolo d’Israele,</w:t>
      </w:r>
    </w:p>
    <w:p>
      <w:pPr>
        <w:pStyle w:val="Normal"/>
        <w:jc w:val="both"/>
        <w:rPr/>
      </w:pPr>
      <w:r>
        <w:rPr>
          <w:sz w:val="24"/>
        </w:rPr>
        <w:t>a formare un grande regno terr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aveva bisogno di tem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far capire che il “Messi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era quello e come sognavano lo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nche agli altri villaggi io devo far sapere che Dio salva”</w:t>
      </w:r>
    </w:p>
    <w:p>
      <w:pPr>
        <w:pStyle w:val="Normal"/>
        <w:jc w:val="both"/>
        <w:rPr/>
      </w:pPr>
      <w:r>
        <w:rPr>
          <w:sz w:val="24"/>
        </w:rPr>
        <w:t xml:space="preserve">Si accenna al fatto che Ges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i fermava mai troppo a lungo in un pae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era assillato dal bisogno di annunci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rola di Dio e “il messaggio di salvezz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tutta la Galilea (nord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n tutta la Giudea (sud)</w:t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2:00Z</dcterms:created>
  <dc:creator>Don Franco Scarmoncin</dc:creator>
  <dc:description/>
  <cp:keywords/>
  <dc:language>en-US</dc:language>
  <cp:lastModifiedBy>Don Franco Scarmoncin</cp:lastModifiedBy>
  <dcterms:modified xsi:type="dcterms:W3CDTF">2012-10-04T15:45:00Z</dcterms:modified>
  <cp:revision>8</cp:revision>
  <dc:subject/>
  <dc:title/>
</cp:coreProperties>
</file>