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outlineLvl w:val="0"/>
        <w:rPr/>
      </w:pPr>
      <w:bookmarkStart w:id="0" w:name="_GoBack"/>
      <w:bookmarkEnd w:id="0"/>
      <w:r>
        <w:rPr>
          <w:rFonts w:eastAsia="Times New Roman" w:cs="Tahoma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val="fr-FR" w:eastAsia="ar-SA"/>
        </w:rPr>
      </w:pPr>
      <w:r>
        <w:rPr>
          <w:rFonts w:eastAsia="Times New Roman" w:cs="Arial"/>
          <w:sz w:val="18"/>
          <w:szCs w:val="24"/>
          <w:lang w:val="fr-FR" w:eastAsia="ar-SA"/>
        </w:rPr>
        <w:tab/>
        <w:t>Tel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Fax   049   8827006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lang w:val="fr-FR"/>
        </w:rPr>
        <w:tab/>
        <w:t>e-</w:t>
      </w:r>
      <w:r>
        <w:rPr>
          <w:rFonts w:eastAsia="Times New Roman" w:cs="Arial"/>
          <w:sz w:val="18"/>
          <w:szCs w:val="18"/>
          <w:lang w:val="fr-FR"/>
        </w:rPr>
        <w:t>mail:   parrocchia@mandriola</w:t>
      </w:r>
      <w:r>
        <w:rPr>
          <w:rFonts w:eastAsia="Times New Roman" w:cs="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rPr>
          <w:rFonts w:ascii="Arial" w:hAnsi="Arial" w:eastAsia="Times New Roman" w:cs="Arial"/>
          <w:sz w:val="18"/>
          <w:szCs w:val="24"/>
          <w:lang w:val="en-US" w:eastAsia="ar-SA"/>
        </w:rPr>
      </w:pPr>
      <w:r>
        <w:rPr>
          <w:rFonts w:eastAsia="Times New Roman" w:cs="Arial" w:ascii="Arial" w:hAnsi="Arial"/>
          <w:sz w:val="18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/>
      </w:pPr>
      <w:r>
        <w:rPr>
          <w:rFonts w:eastAsia="Times New Roman" w:cs="Arial"/>
          <w:sz w:val="26"/>
          <w:szCs w:val="26"/>
        </w:rPr>
        <w:tab/>
        <w:t>10.10.12</w:t>
      </w:r>
    </w:p>
    <w:p>
      <w:pPr>
        <w:pStyle w:val="Normal"/>
        <w:jc w:val="both"/>
        <w:rPr>
          <w:rFonts w:eastAsia="Times New Roman" w:cs="Arial"/>
          <w:sz w:val="24"/>
          <w:szCs w:val="26"/>
        </w:rPr>
      </w:pPr>
      <w:r>
        <w:rPr>
          <w:rFonts w:eastAsia="Times New Roman" w:cs="Arial"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>LUCA cap.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Gesù chiama i primi discepoli 1-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amo agli inizi della vita pub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è già sulla bocca di tu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quello che dic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come lo dice e per quello che f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miraco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tro mette a disposizione di Gesù la sua barc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piamo che Pietro lavorava con Andrea, suo frat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 era in società con Giacomo e Giovan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re loro pescatori, con il padre e altri opera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vano un paio di pescherec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notte precedente all’incontro con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tro e i suoi compagni avevano lavorato senza sosta,</w:t>
      </w:r>
    </w:p>
    <w:p>
      <w:pPr>
        <w:pStyle w:val="Normal"/>
        <w:jc w:val="both"/>
        <w:rPr/>
      </w:pPr>
      <w:r>
        <w:rPr>
          <w:sz w:val="24"/>
        </w:rPr>
        <w:t>ma stranamente non avevano preso proprio nu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provvidenzialmente) </w:t>
      </w:r>
    </w:p>
    <w:p>
      <w:pPr>
        <w:pStyle w:val="Normal"/>
        <w:jc w:val="both"/>
        <w:rPr/>
      </w:pPr>
      <w:r>
        <w:rPr>
          <w:sz w:val="24"/>
        </w:rPr>
        <w:t>e ora sulla riva stavano sistemando le re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a notte successiva.</w:t>
      </w:r>
    </w:p>
    <w:p>
      <w:pPr>
        <w:pStyle w:val="Normal"/>
        <w:jc w:val="both"/>
        <w:rPr/>
      </w:pPr>
      <w:r>
        <w:rPr>
          <w:sz w:val="24"/>
        </w:rPr>
        <w:t>Mentre preparano le reti, ascoltano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a fine del discor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Gesù doveva avere anche una voce abbastanza pot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u una barc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poco discostata dalla riv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re le onde provocano comunque rumo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esce a farsi sentire dalla g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hierata lungo la riva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a fine, Gesù per ringraziare i fratelli pescator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 invita a uscire per pescare;</w:t>
      </w:r>
    </w:p>
    <w:p>
      <w:pPr>
        <w:pStyle w:val="Normal"/>
        <w:jc w:val="both"/>
        <w:rPr/>
      </w:pPr>
      <w:r>
        <w:rPr>
          <w:sz w:val="24"/>
        </w:rPr>
        <w:t>il giorno non è l’occasione migliore per la pesca,</w:t>
      </w:r>
    </w:p>
    <w:p>
      <w:pPr>
        <w:pStyle w:val="Normal"/>
        <w:jc w:val="both"/>
        <w:rPr/>
      </w:pPr>
      <w:r>
        <w:rPr>
          <w:sz w:val="24"/>
        </w:rPr>
        <w:t>e inoltre erano tutti stanchi mor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vano bisogno di riposar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Pietro, dopo aver fatto osservare a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per tutta la notte non avevano preso null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Ma se lo dici tu, getterò la rete”</w:t>
      </w:r>
    </w:p>
    <w:p>
      <w:pPr>
        <w:pStyle w:val="Normal"/>
        <w:jc w:val="both"/>
        <w:rPr/>
      </w:pPr>
      <w:r>
        <w:rPr>
          <w:sz w:val="24"/>
        </w:rPr>
        <w:t xml:space="preserve">Un altro al suo pos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un po’ di buon senso e con un po’ di logic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rebbe det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Ti abbiamo ascoltato volentier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gari te ne intendi di Dio e del Regno futur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di pesca non sei un esperto;</w:t>
      </w:r>
    </w:p>
    <w:p>
      <w:pPr>
        <w:pStyle w:val="Normal"/>
        <w:jc w:val="both"/>
        <w:rPr/>
      </w:pPr>
      <w:r>
        <w:rPr>
          <w:sz w:val="24"/>
        </w:rPr>
        <w:t>quindi risparmiaci fatica e tempo</w:t>
      </w:r>
    </w:p>
    <w:p>
      <w:pPr>
        <w:pStyle w:val="Normal"/>
        <w:jc w:val="both"/>
        <w:rPr/>
      </w:pPr>
      <w:r>
        <w:rPr>
          <w:sz w:val="24"/>
        </w:rPr>
        <w:t>ed è preferibile che andiamo a riposar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Pietro non è l’uomo del buon senso e della logic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è uno sanguigno, immedia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o che si entusiasma faci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 pensa più con il cuore e la sensibilità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con la testa e il raziocini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pertanto esce con questa frase che è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imbolo, immagine, tipo…  della fed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rFonts w:eastAsia="Century Gothic" w:cs="Century Gothic"/>
          <w:sz w:val="24"/>
        </w:rPr>
        <w:t xml:space="preserve"> </w:t>
      </w:r>
      <w:r>
        <w:rPr>
          <w:sz w:val="24"/>
        </w:rPr>
        <w:t>Se lo dici tu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de è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edere alla Parola di Ges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perché mi sembra valida, buona e gius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solo perché l’ha detto Lu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de è fidarsi della Perso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miracolo sconcerta tut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avevano mai preso tanti pes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e pescherecci pieni che quasi affondav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Luca ci fa capire che se avessero avu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che una terza bar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che quella sarebbe stata colmata di pes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Signor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lontanati da me che sono un peccator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tro che è il più istin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he ha esperienza più degli alt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rende conto che non è stata la sua brav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escare tutta quella rob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intuisce subito che Gesù non è un uomo come gli altr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ve essere un Uomo di Di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pesca del genere non si spiega diversam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ora gli viene spontanea l’espress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lla sua indegnità di fronte a qualcosa di gran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avanti a Uno che non riesce a capire chi s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’ora in poi tu sarai pescatore di uomini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a espressione non esprime bene il pensiero di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rebbe che Gesù consideri gli uom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i poveri pesci indifesi o stupi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he sia facile prenderli all’amo o con la re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realtà l’espressione originale di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 capire che Lui darà a Pietro e poi ai suoi am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potere, la possibilità, la capacità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riuscire a convincere gli uomini </w:t>
      </w:r>
    </w:p>
    <w:p>
      <w:pPr>
        <w:pStyle w:val="Normal"/>
        <w:jc w:val="both"/>
        <w:rPr/>
      </w:pPr>
      <w:r>
        <w:rPr>
          <w:sz w:val="24"/>
        </w:rPr>
        <w:t xml:space="preserve">a lasciarsi conquistare dalla forza </w:t>
      </w:r>
    </w:p>
    <w:p>
      <w:pPr>
        <w:pStyle w:val="Normal"/>
        <w:jc w:val="both"/>
        <w:rPr/>
      </w:pPr>
      <w:r>
        <w:rPr>
          <w:sz w:val="24"/>
        </w:rPr>
        <w:t>e dal fascino della sua Par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uomini sono liberi e rimarranno liber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Pietro riceverà una forza interiore t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convincerli ad aderire al suo messagg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come se la Parola di 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nunciata da Piet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dia scampo a chi l’ascol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come se Gesù avesse det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Tu, Pietro, farai agli uomini una propos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non potranno rifiutar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llora essi… abbandonarono tut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 seguirono Gesù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ù volte nel Vang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oviamo questo gesto e atteggiamento</w:t>
      </w:r>
    </w:p>
    <w:p>
      <w:pPr>
        <w:pStyle w:val="Normal"/>
        <w:jc w:val="both"/>
        <w:rPr/>
      </w:pPr>
      <w:r>
        <w:rPr>
          <w:sz w:val="24"/>
        </w:rPr>
        <w:t>in quanti ascoltano e vogliono seguire Ges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bandonare tutto per seguire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Aposto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ieco abbandona il mantell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 la casa e la famiglia,</w:t>
      </w:r>
    </w:p>
    <w:p>
      <w:pPr>
        <w:pStyle w:val="Normal"/>
        <w:jc w:val="both"/>
        <w:rPr/>
      </w:pPr>
      <w:r>
        <w:rPr>
          <w:sz w:val="24"/>
        </w:rPr>
        <w:t>altri abbandonano tutto per seguir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Gesù guarisce un lebbroso 12-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lebbra doveva essere una malatt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equente a quel temp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a mancanza di acqua, saponi e di igiene.</w:t>
      </w:r>
    </w:p>
    <w:p>
      <w:pPr>
        <w:pStyle w:val="Normal"/>
        <w:jc w:val="both"/>
        <w:rPr/>
      </w:pPr>
      <w:r>
        <w:rPr>
          <w:sz w:val="24"/>
        </w:rPr>
        <w:t xml:space="preserve">I lebbrosi diventano protagonis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alcune pagine del Vange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ottolineatura della lebb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dovuta al fatto che era considerata una malatt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rgognosa, umiliant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maledizione di Dio per qualche pecc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ndi il lebbroso non solo doveva stare lonta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i luoghi abitati e dalla g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a lui era proibito anche prega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trare nel Tempio, neppure a pensarl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è un maledetto da 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ui rimane solo la morte e l’inf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fa due cose proibite e sconvolge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contrando i lebbrosi:</w:t>
      </w:r>
    </w:p>
    <w:p>
      <w:pPr>
        <w:pStyle w:val="Normal"/>
        <w:jc w:val="both"/>
        <w:rPr/>
      </w:pPr>
      <w:r>
        <w:rPr>
          <w:sz w:val="24"/>
        </w:rPr>
        <w:tab/>
        <w:t xml:space="preserve">li toc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e oggi sappiamo che la lebbra è poco contagios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sa proibitissima dalla legge;</w:t>
      </w:r>
    </w:p>
    <w:p>
      <w:pPr>
        <w:pStyle w:val="Normal"/>
        <w:jc w:val="both"/>
        <w:rPr/>
      </w:pPr>
      <w:r>
        <w:rPr>
          <w:sz w:val="24"/>
        </w:rPr>
        <w:tab/>
        <w:t>e poi li guaris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cendo intendere che non sono “maledetti” da 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ché se li guarisce è seg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non erano maledetti neppure pri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Signore, se tu vuoi, puoi guarirmi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un forte gesto e atteggiamento di fe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 parte del lebbros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si butta in ginocchio davanti a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onoscendo in Lui un uomo di 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utti i malati guari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esù raccomanda di </w:t>
      </w:r>
    </w:p>
    <w:p>
      <w:pPr>
        <w:pStyle w:val="Normal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Non dire nulla a nessuno”.</w:t>
      </w:r>
    </w:p>
    <w:p>
      <w:pPr>
        <w:pStyle w:val="Normal"/>
        <w:jc w:val="both"/>
        <w:rPr/>
      </w:pPr>
      <w:r>
        <w:rPr>
          <w:sz w:val="24"/>
        </w:rPr>
        <w:t>Ha un bel raccomandare Gesù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come fa un malato grave non manifestare la sua gioia</w:t>
      </w:r>
    </w:p>
    <w:p>
      <w:pPr>
        <w:pStyle w:val="Normal"/>
        <w:jc w:val="both"/>
        <w:rPr/>
      </w:pPr>
      <w:r>
        <w:rPr>
          <w:sz w:val="24"/>
        </w:rPr>
        <w:t>e a non farlo sapere in gi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Gesù non vorrebbe che se ne parlasse?</w:t>
      </w:r>
    </w:p>
    <w:p>
      <w:pPr>
        <w:pStyle w:val="Normal"/>
        <w:jc w:val="both"/>
        <w:rPr/>
      </w:pPr>
      <w:r>
        <w:rPr>
          <w:sz w:val="24"/>
        </w:rPr>
        <w:tab/>
        <w:t>Perché a differenza di come agiamo no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se facciamo una cosa poco più che insignific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rremmo che tutti lo sapess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dimostrare quanto bravi siam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non ha bisogno di dimostrare nulla a nessun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ha bisogno che la gente d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Ma quanto è bravo!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zi,</w:t>
      </w:r>
    </w:p>
    <w:p>
      <w:pPr>
        <w:pStyle w:val="Normal"/>
        <w:jc w:val="both"/>
        <w:rPr/>
      </w:pPr>
      <w:r>
        <w:rPr>
          <w:sz w:val="24"/>
        </w:rPr>
        <w:t>questa fame di vedere i suoi miracoli</w:t>
      </w:r>
    </w:p>
    <w:p>
      <w:pPr>
        <w:pStyle w:val="Normal"/>
        <w:jc w:val="both"/>
        <w:rPr/>
      </w:pPr>
      <w:r>
        <w:rPr>
          <w:sz w:val="24"/>
        </w:rPr>
        <w:t>nuoce a Ges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la gente non corre più per ascoltare la sua Parol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 per vedere i miracol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er essere san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re Gesù ha bisogno di annunciare la Parola di 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il miracolo gli è un ostaco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erché Gesù fa i miracol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on per dimostrare la sua poten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on ha bisogno di dimostrare null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on per crearsi una notorie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alla fine lo danneggia,</w:t>
      </w:r>
    </w:p>
    <w:p>
      <w:pPr>
        <w:pStyle w:val="Normal"/>
        <w:jc w:val="both"/>
        <w:rPr/>
      </w:pPr>
      <w:r>
        <w:rPr>
          <w:sz w:val="24"/>
        </w:rPr>
        <w:t>- ma perché vede la miseria, le necessi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offerenza uma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erca come può a venire in soccor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noi daremmo un’aspirina o 10 eur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re Gesù guarisce totalmente).</w:t>
      </w:r>
    </w:p>
    <w:p>
      <w:pPr>
        <w:pStyle w:val="Normal"/>
        <w:jc w:val="both"/>
        <w:rPr/>
      </w:pPr>
      <w:r>
        <w:rPr>
          <w:sz w:val="24"/>
        </w:rPr>
        <w:t>- Inoltre Il miracolo, la guarigion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segno della salvezza di D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segno che Dio è in mezzo a no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viene a darci una mano,</w:t>
      </w:r>
    </w:p>
    <w:p>
      <w:pPr>
        <w:pStyle w:val="Normal"/>
        <w:jc w:val="both"/>
        <w:rPr/>
      </w:pPr>
      <w:r>
        <w:rPr>
          <w:sz w:val="24"/>
        </w:rPr>
        <w:t>a farci star be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guarigione è segno di salve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ricuperiamo la salute siamo sal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condizione per poter dire che si era guariti dalla lebb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a presentarsi dai sacerdo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gli ufficiali dell’igiene sanitari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ottenere il certificato di piena guarig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come facciamo anche no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ma di ritornare a lavor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di rientrare in scuol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entiamo il certificato medico.</w:t>
      </w:r>
    </w:p>
    <w:p>
      <w:pPr>
        <w:pStyle w:val="Normal"/>
        <w:jc w:val="both"/>
        <w:rPr/>
      </w:pPr>
      <w:r>
        <w:rPr>
          <w:sz w:val="24"/>
        </w:rPr>
        <w:t xml:space="preserve">Es. Se un bambino è rimasto a cas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una malattia contagios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ma di ritornare a scuo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ve farsi fare il “ certificato” dal medic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Ma Gesù si ritirava in luoghi solitari a pregar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re la folla lo cer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ha bisogno di miraco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alla sera si ritira in disparte per riuscire a preg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preghiera è una delle linea portan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 Vangelo di Luc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l’universalismo della salvezz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Spirito san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over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Come pregava Gesù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cosa diceva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uralmente Gesù mentre prega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trava in comunione con il Pad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quindi entrava nella vita e nel mondo di D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di la preghiera di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un atteggiamento di disponibilità della sua volon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quella di Dio Padr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rcava di capire quale fosse la volontà del Pad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poterla f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ghiera non è la recita di una formul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gare non significa dire preghier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gare è mettersi a disposizione di D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rcare di uniformare la nostra volontà a quella di 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olte la volontà del Pad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ra su una linea divers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quella che sarebbe stata comoda per Gesù</w:t>
      </w:r>
    </w:p>
    <w:p>
      <w:pPr>
        <w:pStyle w:val="Normal"/>
        <w:jc w:val="both"/>
        <w:rPr/>
      </w:pPr>
      <w:r>
        <w:rPr>
          <w:sz w:val="24"/>
        </w:rPr>
        <w:t>(es. nell’orto degli olivi, o in croce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Gesù uniforma (forza) la sua volontà a quella di 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Gesù guarisce un paralitico 17-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fatto certamente reale e stor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ene raccontato da Luca con risvolti simbolic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farci capire che dietro quel fatto ci siamo tutti no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omprensione del miracolo</w:t>
      </w:r>
    </w:p>
    <w:p>
      <w:pPr>
        <w:pStyle w:val="Normal"/>
        <w:jc w:val="both"/>
        <w:rPr/>
      </w:pPr>
      <w:r>
        <w:rPr>
          <w:sz w:val="24"/>
        </w:rPr>
        <w:t>non deve essere statica ed ester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ci siamo dentro anche no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amo noi quel paralitic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amo noi quei portatori della barella,</w:t>
      </w:r>
    </w:p>
    <w:p>
      <w:pPr>
        <w:pStyle w:val="Normal"/>
        <w:jc w:val="both"/>
        <w:rPr/>
      </w:pPr>
      <w:r>
        <w:rPr>
          <w:sz w:val="24"/>
        </w:rPr>
        <w:t>siamo noi i farisei che fanno da schermo alla foll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amo noi che abbiamo bisogno d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re, essere perdonati e guarir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è dentro una cas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stanco e sono stanchi anche i suoi discepo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abilmente stanno mangiando qualc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vorrebbero ripos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la folla fa ressa fuori della porta,</w:t>
      </w:r>
    </w:p>
    <w:p>
      <w:pPr>
        <w:pStyle w:val="Normal"/>
        <w:jc w:val="both"/>
        <w:rPr/>
      </w:pPr>
      <w:r>
        <w:rPr>
          <w:sz w:val="24"/>
        </w:rPr>
        <w:t>i farisei e gli scribi (la struttura ecclesiastic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Magistero, ecc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dirittura costituiscono una barri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orno a Ges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di la gente non ha modo non solo di toccar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neppure di avvicinar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re Gesù parla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rivano 4 portatori di bar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un parali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4 portatori rappresentano l’uman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il numero 4 è simbolo dell’umanità inte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re il 3 era simbolo di Dio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realtà basterebbero due portator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portare una barell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 qui si accenna a 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deve essere un segno chia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un’umanità che porta se stess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le proprie infermità davanti al Signor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sola non combina null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bisogno di 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barellieri vorrebbero farsi ava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i farisei e gli scribi,</w:t>
      </w:r>
    </w:p>
    <w:p>
      <w:pPr>
        <w:pStyle w:val="Normal"/>
        <w:jc w:val="both"/>
        <w:rPr/>
      </w:pPr>
      <w:r>
        <w:rPr>
          <w:sz w:val="24"/>
        </w:rPr>
        <w:t>la classe dirigente religi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avrebbero dovuto facilit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incontro con Ges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in realtà un ostaco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religione è un aiuto per andare a conoscere 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re la struttura religios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’apparato religioso, fatto di person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lto, riti, tradizioni, leggi, prescrizioni, ec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sono essere un ostacolo a Dio, una barri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arrivare a 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necessario fare quanto hanno fatto i portator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nno demolito la cas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ché scoperchiare una povera cas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far passare dal tetto una bar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sogna necessariamente fare un disast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siano riusciti a salirci sopr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è importa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asa senza tetto, non è più una cas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un rudere da rifare.</w:t>
      </w:r>
    </w:p>
    <w:p>
      <w:pPr>
        <w:pStyle w:val="Normal"/>
        <w:jc w:val="both"/>
        <w:rPr/>
      </w:pPr>
      <w:r>
        <w:rPr>
          <w:sz w:val="24"/>
        </w:rPr>
        <w:t>E’ strano che nessuno si sia accorto di null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re toglievano la coper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stituita da paglia, pali, tavole, fango, ec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mbra quasi che Ges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sia trovato davanti il parali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fosse la cosa più normale e naturale del mo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segno evidente che bisogna guardare al simbol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ù che alla realtà pratica del racco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Io ti perdono i tuoi peccati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nsiamo che cosa sarà successo nelle men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i farisei e delle autorità religiose circosta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me si permette di perdonare i pecca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o Dio può farl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Giust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e Gesù, leggendo i loro pensieri.</w:t>
      </w:r>
    </w:p>
    <w:p>
      <w:pPr>
        <w:pStyle w:val="Normal"/>
        <w:jc w:val="both"/>
        <w:rPr/>
      </w:pPr>
      <w:r>
        <w:rPr>
          <w:sz w:val="24"/>
        </w:rPr>
        <w:t xml:space="preserve">Ma al paralitico, probabilment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gli importa nulla dei pecca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era venuto per essere perdon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va bene anche con i peccat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i sperava di poter guarir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mbra che Gesù non si renda co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dei peccati il paralitico non è preoccup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rirebbe guar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continua a rispondere ai dubbi dei farise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’ più facile dire a questo paraliti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 perdono i pecca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ppur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zati e cammina?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suna è facile di queste due cose,</w:t>
      </w:r>
    </w:p>
    <w:p>
      <w:pPr>
        <w:pStyle w:val="Normal"/>
        <w:jc w:val="both"/>
        <w:rPr/>
      </w:pPr>
      <w:r>
        <w:rPr>
          <w:sz w:val="24"/>
        </w:rPr>
        <w:t>anzi impossibile 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sogna essere o avere il potere di Dio onnipot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a per rimettere i pecca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a per far camminare un parali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o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ffinchè sappiate che il Figlio dell’Uo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Lui stess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 potere di rimettere i peccati </w:t>
      </w:r>
    </w:p>
    <w:p>
      <w:pPr>
        <w:pStyle w:val="Normal"/>
        <w:jc w:val="both"/>
        <w:rPr/>
      </w:pPr>
      <w:r>
        <w:rPr>
          <w:sz w:val="24"/>
        </w:rPr>
        <w:t>(sottinteso: perché sono Dio)</w:t>
      </w:r>
    </w:p>
    <w:p>
      <w:pPr>
        <w:pStyle w:val="Normal"/>
        <w:jc w:val="both"/>
        <w:rPr>
          <w:sz w:val="24"/>
        </w:rPr>
      </w:pPr>
      <w:r>
        <w:rPr>
          <w:rFonts w:eastAsia="Century Gothic" w:cs="Century Gothic"/>
          <w:sz w:val="24"/>
        </w:rPr>
        <w:t xml:space="preserve"> </w:t>
      </w:r>
      <w:r>
        <w:rPr>
          <w:sz w:val="24"/>
        </w:rPr>
        <w:t>rivolto al malato, Gesù di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lzati e cammin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Oggi abbiamo visto cose straordinari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oè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Uomo che perdona i peccati, come 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fa miracoli, come 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rebbero dovuto concludere di conseguenz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llora  vuol dire che è Di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a questa conclusione non arriveranno ma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Gesù chiama Levi 27-3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re camminava lungo la strad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amo dentro un paese comunqu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babilmente nei pressi di una entrata (porta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la città o del paes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incontro Lev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gli dice: “Vieni con m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quello, stranamente, abbandona tutto sul mo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egue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, Matteo, era un pubblicano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esattore delle tasse a favore dei roma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d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co, collaborazionista, peccatore pubblic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lvisto di cuore da tut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pubblicani non potevano frequenta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é il Tempio né la sinagog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é fare alcun culto a Di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ano già considerati massa dann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ché con il loro lavoro davano man for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nemici di Isra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, per far festa a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er dare l’addio agli amici di un temp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bandisce una cena a casa su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scitando la gelosia e il rancore dei farise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ell’autorità religios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mangia con i peccator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Io   - risponde Gesù – sono venu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 chiamare i peccatori, non la gente per bene”.</w:t>
      </w:r>
    </w:p>
    <w:p>
      <w:pPr>
        <w:pStyle w:val="Normal"/>
        <w:jc w:val="both"/>
        <w:rPr/>
      </w:pPr>
      <w:r>
        <w:rPr>
          <w:sz w:val="24"/>
        </w:rPr>
        <w:t>Ed è uno dei concetti più spesso ribaditi da Ges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i confronti dei farise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lo accusavano di intesa con gente di malaff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La questione del digiuno 33-3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farisei presentano una obiezione a Ges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Noi e i discepoli di Giovan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amo osservanti del digiuno ritu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certi momenti e giorni prescritt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tu e i tuoi non digiunate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rispondendo fa capire due cose:</w:t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sz w:val="24"/>
          <w:u w:val="single"/>
        </w:rPr>
        <w:t>° il digiuno non è fine a se stess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deve essere una pratica ritu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si pensando di far piacere a D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avete da mangiare, mangiat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° il digiuno è legato a qualche circostanza particol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fa un esempi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re si è a pranzo con gli spos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magia tutti in alleg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do gli sposi si alzano e se ne van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che gli altri invitati terminano di mangiar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avrebbe senso che continuass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nza gli spos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lo Sposo è Gesù stesso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ndi il digiuno è funzionale a un rappor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si ha con la persona amat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deve essere fine a se st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iunare per digiunare non ha senso,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digiunare per solidarietà… ha un senso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. si digiuna come senso di protes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solidarietà con gli operai dell’Alcoa o dell’Ilva, ec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mamma digiuna e sta senza mangia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possa mangiare suo figli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essuno mette vino nuovo in otri vecchi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un esempio di un’efficacia un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o Gesù è in grado di esprimere un conce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aro con poche parole.</w:t>
      </w:r>
    </w:p>
    <w:p>
      <w:pPr>
        <w:pStyle w:val="Normal"/>
        <w:jc w:val="both"/>
        <w:rPr/>
      </w:pPr>
      <w:r>
        <w:rPr>
          <w:sz w:val="24"/>
          <w:u w:val="single"/>
        </w:rPr>
        <w:t>Il vino</w:t>
      </w:r>
      <w:r>
        <w:rPr>
          <w:sz w:val="24"/>
        </w:rPr>
        <w:t xml:space="preserve"> nuovo è la Parola, il messaggio di Gesù,</w:t>
      </w:r>
    </w:p>
    <w:p>
      <w:pPr>
        <w:pStyle w:val="Normal"/>
        <w:jc w:val="both"/>
        <w:rPr/>
      </w:pPr>
      <w:r>
        <w:rPr>
          <w:sz w:val="24"/>
          <w:u w:val="single"/>
        </w:rPr>
        <w:t>l’otre</w:t>
      </w:r>
      <w:r>
        <w:rPr>
          <w:sz w:val="24"/>
        </w:rPr>
        <w:t xml:space="preserve"> è la mentalità, la cultura, la struttura ideolog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otre era costituito da pelle di capra o peco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siccata al sole, cucita a dovere</w:t>
      </w:r>
    </w:p>
    <w:p>
      <w:pPr>
        <w:pStyle w:val="Normal"/>
        <w:jc w:val="both"/>
        <w:rPr/>
      </w:pPr>
      <w:r>
        <w:rPr>
          <w:sz w:val="24"/>
        </w:rPr>
        <w:t>veniva usata per conservare il vino nuov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otre aveva la capacità di dilatarsi durante la fermentazione.</w:t>
      </w:r>
    </w:p>
    <w:p>
      <w:pPr>
        <w:pStyle w:val="Normal"/>
        <w:jc w:val="both"/>
        <w:rPr/>
      </w:pPr>
      <w:r>
        <w:rPr>
          <w:sz w:val="24"/>
        </w:rPr>
        <w:t>Non si poteva usare l’otre più di una vol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ché la seconda fermentazione avrebbe squarcia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elle già tesa l’anno preced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otre usato veniva usato per l’acqu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di ciò che Gesù vuol far intendere è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Per capire quanto io sto dicendo (vino nuov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necessaria una mentalità nuova (otre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uno continua (come i farisei e i sacerdot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ascoltarmi mantenendo la vecchia mentali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ati alla legge e alle tradizioni passate</w:t>
      </w:r>
    </w:p>
    <w:p>
      <w:pPr>
        <w:pStyle w:val="Normal"/>
        <w:jc w:val="both"/>
        <w:rPr/>
      </w:pPr>
      <w:r>
        <w:rPr>
          <w:sz w:val="24"/>
        </w:rPr>
        <w:t>non sarà in grado di capire quello che io sto dicendo:</w:t>
      </w:r>
    </w:p>
    <w:p>
      <w:pPr>
        <w:pStyle w:val="Normal"/>
        <w:jc w:val="both"/>
        <w:rPr/>
      </w:pPr>
      <w:r>
        <w:rPr>
          <w:sz w:val="24"/>
        </w:rPr>
        <w:t>gli si spacca la te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ora voi pensat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Ma il vino vecchio è miglior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non è sempre così dice Ges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ttintendendo che a volte il nuovo (il vangel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ha paragoni, è imbattib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2268" w:right="2268" w:gutter="0" w:header="0" w:top="1418" w:footer="708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5:14:00Z</dcterms:created>
  <dc:creator>Don Franco Scarmoncin</dc:creator>
  <dc:description/>
  <cp:keywords/>
  <dc:language>en-US</dc:language>
  <cp:lastModifiedBy>Don Franco Scarmoncin</cp:lastModifiedBy>
  <dcterms:modified xsi:type="dcterms:W3CDTF">2012-10-08T06:45:00Z</dcterms:modified>
  <cp:revision>9</cp:revision>
  <dc:subject/>
  <dc:title/>
</cp:coreProperties>
</file>