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LUCA cap.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a questione del sabato 1-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engono raccontati due fat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enuti in giorno di sabat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l sabato</w:t>
      </w:r>
      <w:r>
        <w:rPr>
          <w:sz w:val="24"/>
        </w:rPr>
        <w:t xml:space="preserve"> era giorno di fe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riposo assolu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al sabato non si poteva prepar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pure il necessario per mangi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i mangiava quanto si era preparato al venerdì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uomini erano obbligati ad andare alla sinagog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no dispensate le donne e i bambi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sabato non si poteva neppure and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cun posto, era proibito fare stra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“sabhat” era il settimo giorno della cre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dicato al riposo e a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sab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i Apostoli vengono sorpresi a sgran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e spighe di grano e a mangiarne i chicch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lavoro come la trebbiatura: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non si può f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egge lo proibisce, dicono a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Gesù risponde che la legge di Mosè </w:t>
      </w:r>
    </w:p>
    <w:p>
      <w:pPr>
        <w:pStyle w:val="Normal"/>
        <w:jc w:val="both"/>
        <w:rPr/>
      </w:pPr>
      <w:r>
        <w:rPr>
          <w:sz w:val="24"/>
        </w:rPr>
        <w:t>(che poi era una tradizione sacerdot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ibisce anche di mangiare i pani offerto a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rtati al Tempio ogni mattina;</w:t>
      </w:r>
    </w:p>
    <w:p>
      <w:pPr>
        <w:pStyle w:val="Normal"/>
        <w:jc w:val="both"/>
        <w:rPr/>
      </w:pPr>
      <w:r>
        <w:rPr>
          <w:sz w:val="24"/>
        </w:rPr>
        <w:t>solo i sacerdoti li possono toccare e mangia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ppure Davide e i suoi sold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scappavano da Sa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amati, un giorno entrano nella tenda sa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rendono i pani dell’offerta e li mangian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sembra che Dio abbia maledetto Davide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ame delle pers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la precedenza sulla legge  e sulla trad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la Legge di Mosè è per l’uomo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inua Gesù –  non è fine a se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egge del sabato, che è la più impor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leggi mosaich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lo scopo di liberare l’uomo dal troppo lav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trovi il tempo per lo spir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suo silenz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preghie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ripo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ncontrare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rapporti umani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abato è per aiutare l’umo </w:t>
      </w:r>
    </w:p>
    <w:p>
      <w:pPr>
        <w:pStyle w:val="Normal"/>
        <w:jc w:val="both"/>
        <w:rPr/>
      </w:pPr>
      <w:r>
        <w:rPr>
          <w:sz w:val="24"/>
        </w:rPr>
        <w:t>ad essere più completo,</w:t>
      </w:r>
    </w:p>
    <w:p>
      <w:pPr>
        <w:pStyle w:val="Normal"/>
        <w:jc w:val="both"/>
        <w:rPr/>
      </w:pPr>
      <w:r>
        <w:rPr>
          <w:sz w:val="24"/>
        </w:rPr>
        <w:t>più valorizz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ù libero e cont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possa avere il tempo</w:t>
      </w:r>
    </w:p>
    <w:p>
      <w:pPr>
        <w:pStyle w:val="Normal"/>
        <w:jc w:val="both"/>
        <w:rPr/>
      </w:pPr>
      <w:r>
        <w:rPr>
          <w:sz w:val="24"/>
        </w:rPr>
        <w:t>per completare ciò che il lavoro non riesce a dare,</w:t>
      </w:r>
    </w:p>
    <w:p>
      <w:pPr>
        <w:pStyle w:val="Normal"/>
        <w:jc w:val="both"/>
        <w:rPr/>
      </w:pPr>
      <w:r>
        <w:rPr>
          <w:sz w:val="24"/>
        </w:rPr>
        <w:t xml:space="preserve">cioè anche i valori dello spiri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i Gesù pronuncia una di quelle frasi</w:t>
      </w:r>
    </w:p>
    <w:p>
      <w:pPr>
        <w:pStyle w:val="Normal"/>
        <w:jc w:val="both"/>
        <w:rPr/>
      </w:pPr>
      <w:r>
        <w:rPr>
          <w:sz w:val="24"/>
        </w:rPr>
        <w:t xml:space="preserve">che solo il Padreterno poteva pronunci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 un matto)</w:t>
      </w:r>
    </w:p>
    <w:p>
      <w:pPr>
        <w:pStyle w:val="Normal"/>
        <w:jc w:val="both"/>
        <w:rPr/>
      </w:pPr>
      <w:r>
        <w:rPr>
          <w:sz w:val="24"/>
        </w:rPr>
        <w:t>frase che ci fa comprendere</w:t>
      </w:r>
    </w:p>
    <w:p>
      <w:pPr>
        <w:pStyle w:val="Normal"/>
        <w:jc w:val="both"/>
        <w:rPr/>
      </w:pPr>
      <w:r>
        <w:rPr>
          <w:sz w:val="24"/>
        </w:rPr>
        <w:t>come Gesù avesse coscienza di essere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e lo fa capire in maniera implici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l Figlio dell’uomo è padrone del saba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inte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Dio può disporre dei giorni</w:t>
      </w:r>
    </w:p>
    <w:p>
      <w:pPr>
        <w:pStyle w:val="Normal"/>
        <w:jc w:val="both"/>
        <w:rPr/>
      </w:pPr>
      <w:r>
        <w:rPr>
          <w:sz w:val="24"/>
        </w:rPr>
        <w:t>del tempo e dell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o  - dice Gesù -   posso dispor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o piacere del sab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Io sono il padrone del sab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: sono Dio.</w:t>
      </w:r>
    </w:p>
    <w:p>
      <w:pPr>
        <w:pStyle w:val="Normal"/>
        <w:jc w:val="both"/>
        <w:rPr/>
      </w:pPr>
      <w:r>
        <w:rPr>
          <w:sz w:val="24"/>
        </w:rPr>
        <w:t>E se Io deci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miei discepoli possono mangiare di sab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ol dire che lo possono f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sarete voi, con le vostre prescrizioni leg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mpedirm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econda osservazione sul t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vrebbe potuto dire ai suoi discep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l’osservazione dei farise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tavano trasgredendo la legg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rebbe potuto dire:</w:t>
      </w:r>
    </w:p>
    <w:p>
      <w:pPr>
        <w:pStyle w:val="Normal"/>
        <w:jc w:val="both"/>
        <w:rPr/>
      </w:pPr>
      <w:r>
        <w:rPr>
          <w:sz w:val="24"/>
        </w:rPr>
        <w:t>- “Portate pazienza un atti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 arriviamo in pa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mangerem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rebbe potuto chiedere anche un sacrific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uoi amici:</w:t>
      </w:r>
    </w:p>
    <w:p>
      <w:pPr>
        <w:pStyle w:val="Normal"/>
        <w:jc w:val="both"/>
        <w:rPr/>
      </w:pPr>
      <w:r>
        <w:rPr>
          <w:sz w:val="24"/>
        </w:rPr>
        <w:t>- “E’ vero che avete fame,</w:t>
      </w:r>
    </w:p>
    <w:p>
      <w:pPr>
        <w:pStyle w:val="Normal"/>
        <w:jc w:val="both"/>
        <w:rPr/>
      </w:pPr>
      <w:r>
        <w:rPr>
          <w:sz w:val="24"/>
        </w:rPr>
        <w:t>ma siete grandi, non bambini</w:t>
      </w:r>
    </w:p>
    <w:p>
      <w:pPr>
        <w:pStyle w:val="Normal"/>
        <w:jc w:val="both"/>
        <w:rPr/>
      </w:pPr>
      <w:r>
        <w:rPr>
          <w:sz w:val="24"/>
        </w:rPr>
        <w:t>e dovreste essere in grado di fare un sacrif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osservanza della legg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esù avrebbe, ancora, potuto impedire ai disce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toccare le spighe di gr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rano loro proprietà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giustifica il gesto dei discep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sce la loro fa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 tacere i farisei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mette contro la leg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difende i suoi discepoli che avevano fa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 giustifica andando contro la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ntro i farise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giuno o il sabato passano in secondo pi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nno senso e non vanno portati av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e fossero dei valori assoluti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o al bisogno dei suoi a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’è digiuno o sabato che ten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o mangiano perché è giusto e bene che mang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n secondo episo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cui app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ora più evidente e ur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grettezza d’animo dei faris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iene sempre di sab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inagoga dove Gesù sta parlando è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uomo con una pano paralizz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a che cosa pensano i farisei atto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ama il mal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li chiede di mettersi al centro della sa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 giorno di sabato   - chiede Gesù -  è permes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 salvare una vita ?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è meglio lasciarla perdere ?”</w:t>
      </w:r>
    </w:p>
    <w:p>
      <w:pPr>
        <w:pStyle w:val="Normal"/>
        <w:jc w:val="both"/>
        <w:rPr/>
      </w:pPr>
      <w:r>
        <w:rPr>
          <w:sz w:val="24"/>
        </w:rPr>
        <w:t>Di sabato non si può fare proprio null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o di voi non famai null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à in un’altra occas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vi cade l’asino in una buca di sab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tirate su sub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spettate il giorno dopo 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evidente che tutti si darebbero da f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salvare il proprio asino subito…</w:t>
      </w:r>
    </w:p>
    <w:p>
      <w:pPr>
        <w:pStyle w:val="Normal"/>
        <w:jc w:val="both"/>
        <w:rPr/>
      </w:pPr>
      <w:r>
        <w:rPr>
          <w:sz w:val="24"/>
        </w:rPr>
        <w:t>Naturalmente a Gesù, davanti a un argo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e questo immediato e concre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buon senso… restano ammutoli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anno che cosa replic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ntinua Gesù in un altro pa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n sciogliete il bue e l’asi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rtarli a bere anche di sabat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siete così meschini e gr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impedire che quest’uo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a venire guarito di sabato 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ntanto comincia a montare la rabb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losia, l’invidia, il ranc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autorità religiose, dei farisei e degli scr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orno a Ges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utto scoppierà a Pasq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sceglie i dodici 12-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assa la notte in preghiera sul monte</w:t>
      </w:r>
    </w:p>
    <w:p>
      <w:pPr>
        <w:pStyle w:val="Normal"/>
        <w:jc w:val="both"/>
        <w:rPr/>
      </w:pPr>
      <w:r>
        <w:rPr>
          <w:sz w:val="24"/>
        </w:rPr>
        <w:t xml:space="preserve">e al mattino si unisce ai discepoli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ra questi ne sceglie 12</w:t>
      </w:r>
    </w:p>
    <w:p>
      <w:pPr>
        <w:pStyle w:val="Normal"/>
        <w:jc w:val="both"/>
        <w:rPr/>
      </w:pPr>
      <w:r>
        <w:rPr>
          <w:sz w:val="24"/>
        </w:rPr>
        <w:t xml:space="preserve">ai quali dà il nome di “Apostoli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oè “mandati”, “inviat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atti saranno “mandat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annunciare il messaggio di Gesù nei paesi vic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del suo arr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quali criteri Gesù sceglie questi 12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12 è certamente un numero simbol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 a significare le 12 tribù di cui è compos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opolo d’Isra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abilmente tra le 40 o 50 pers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eguivano Gesù con una certa sistematic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cuni erano più assidui, altri me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se Gesù li sceglie tra quelli più assidu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 i discepoli c’erano anche don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Gesù, come Apostoli, non sceglie don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è la società del temp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rebbe accettato una donna “apostol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li sceglie dopo una not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reghiera e di rifl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dobbiamo dire che probabilmente il mater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si trovava dava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ra cui doveva scegliere era piuttosto sca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poi ci troviamo un ingenuo come Filip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ersona che non si fidava né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dei suoi compagni, uno come Tomma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chiama un Bartolom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oi sembra una figura insignificante nel Vange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ha scelto Pie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davanti a una donna tradis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se gli andava bene un Giuda </w:t>
      </w:r>
    </w:p>
    <w:p>
      <w:pPr>
        <w:pStyle w:val="Normal"/>
        <w:jc w:val="both"/>
        <w:rPr/>
      </w:pPr>
      <w:r>
        <w:rPr>
          <w:sz w:val="24"/>
        </w:rPr>
        <w:t>ladro e tradi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ella Provvidenza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ava bene così, come ha deciso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post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le loro meschinità e miserie uma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resentano tutti no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i gli Apostoli possiamo essere n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iamo perfet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lo erano neppure quelli scelti da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vuol dire che va bene così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12 Apostoli s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mone poi chiamato Pietro (roc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 And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Giacomo  (il “maggiore”, cugino di Ges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 Giovanni (che poi scriverà il Vangel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ilip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rtolomeo (che non avrà alcuna parte nel vangel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tteo (che poi scriverà il Vang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mmaso (che data la sua ignoranza non crede a null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iacomo (detto “il minore” e figlio di Alfe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imone uno zelota (un combattente arm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er la fede e la tradi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iuda  (figlio di Giacomo, da non confondere con…)</w:t>
      </w:r>
    </w:p>
    <w:p>
      <w:pPr>
        <w:pStyle w:val="Normal"/>
        <w:jc w:val="both"/>
        <w:rPr/>
      </w:pPr>
      <w:r>
        <w:rPr>
          <w:sz w:val="24"/>
        </w:rPr>
        <w:tab/>
        <w:t>Giuda  il traditore, furbo e capace più di tu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versetto 19 </w:t>
      </w:r>
    </w:p>
    <w:p>
      <w:pPr>
        <w:pStyle w:val="Normal"/>
        <w:jc w:val="both"/>
        <w:rPr/>
      </w:pPr>
      <w:r>
        <w:rPr>
          <w:sz w:val="24"/>
        </w:rPr>
        <w:t xml:space="preserve">si dice che </w:t>
      </w:r>
      <w:r>
        <w:rPr>
          <w:b/>
          <w:sz w:val="24"/>
        </w:rPr>
        <w:t>“da Gesù usciva una forza</w:t>
      </w:r>
    </w:p>
    <w:p>
      <w:pPr>
        <w:pStyle w:val="Normal"/>
        <w:jc w:val="both"/>
        <w:rPr/>
      </w:pPr>
      <w:r>
        <w:rPr>
          <w:b/>
          <w:sz w:val="24"/>
        </w:rPr>
        <w:t>che guariva quanti lo toccavan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la donna emorroiss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vangelista non dà peso a questa dice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è vero che Gesù poteva operare mirac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olo se qualcuno lo tocca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ertamente la fama era anche f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un effetto “placebo”, auto-convin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ggestione collet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que anche quanti riuscivano a toccar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vano certo avere fede in L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contrario non lo avrebbero cerc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anche in questo ca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iracolo è segno e conseguenza di f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nedizioni e maledizioni</w:t>
        <w:tab/>
        <w:t>20-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teo al cap. 5 ha le Beatitudi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agina unica e straordina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ginale e illuminante del messaggio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ha qualcosa di analo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ello stesso tempo di dive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la versione di Lu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quella originale uscita dalla bocca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la versione di Matteo</w:t>
      </w:r>
    </w:p>
    <w:p>
      <w:pPr>
        <w:pStyle w:val="Normal"/>
        <w:jc w:val="both"/>
        <w:rPr/>
      </w:pPr>
      <w:r>
        <w:rPr>
          <w:sz w:val="24"/>
        </w:rPr>
        <w:t xml:space="preserve">era probabilmente letta e adattata alla Liturg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a di Luca</w:t>
      </w:r>
    </w:p>
    <w:p>
      <w:pPr>
        <w:pStyle w:val="Normal"/>
        <w:jc w:val="both"/>
        <w:rPr/>
      </w:pPr>
      <w:r>
        <w:rPr>
          <w:sz w:val="24"/>
        </w:rPr>
        <w:t xml:space="preserve">è rimasta intatta nella versione scar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n 4 beatitudini e 4 maledizioni contrappo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beatitudini non sono colloc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sul monte, né in pian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fferenza di Matteo che parla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”</w:t>
      </w:r>
      <w:r>
        <w:rPr>
          <w:sz w:val="24"/>
        </w:rPr>
        <w:t>poveri in spiri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ca parla semplicemente di “poveri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oncre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mezz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onomicamente pove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te senza alcuna possibilità econo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ove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i che hanno una menta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un atteggiamento di pov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entrare nel suo R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e non è il Paradis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no ancora i poveri 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hanno fam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sono sempre i poveri che 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piangon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beati i pov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beati quanti crederanno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sua Par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 questa saranno odiati e perseguit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no sereni,  essere fiduciosi,</w:t>
      </w:r>
    </w:p>
    <w:p>
      <w:pPr>
        <w:pStyle w:val="Normal"/>
        <w:jc w:val="both"/>
        <w:rPr/>
      </w:pPr>
      <w:r>
        <w:rPr>
          <w:sz w:val="24"/>
        </w:rPr>
        <w:t>perchè sono dalla giusta parte,</w:t>
      </w:r>
    </w:p>
    <w:p>
      <w:pPr>
        <w:pStyle w:val="Normal"/>
        <w:jc w:val="both"/>
        <w:rPr/>
      </w:pPr>
      <w:r>
        <w:rPr>
          <w:sz w:val="24"/>
        </w:rPr>
        <w:t>hanno fatto la scelta giusta…</w:t>
      </w:r>
    </w:p>
    <w:p>
      <w:pPr>
        <w:pStyle w:val="Normal"/>
        <w:jc w:val="both"/>
        <w:rPr/>
      </w:pPr>
      <w:r>
        <w:rPr>
          <w:sz w:val="24"/>
        </w:rPr>
        <w:t>I loro padri antenati hanno trattato male tutti i veri prof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hanno battuto le mani e costruito monum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falsi prof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succederà che anche “i poveri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o caso gli Apost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nno oggetto di per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 </w:t>
      </w:r>
      <w:r>
        <w:rPr>
          <w:b/>
          <w:sz w:val="24"/>
        </w:rPr>
        <w:t>“beati”</w:t>
      </w:r>
      <w:r>
        <w:rPr>
          <w:sz w:val="24"/>
        </w:rPr>
        <w:t xml:space="preserve"> qui è in contrapposizione a “</w:t>
      </w:r>
      <w:r>
        <w:rPr>
          <w:b/>
          <w:sz w:val="24"/>
        </w:rPr>
        <w:t>gua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Guai” vuol di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ggio per l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intrapreso una brutta str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fatto una scelta sbagli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arà fonte di dispiaceri e sofferenze.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Guai ai ricchi”</w:t>
      </w:r>
      <w:r>
        <w:rPr>
          <w:sz w:val="24"/>
        </w:rPr>
        <w:t xml:space="preserve"> economicamente parla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oè quanti hanno troppi sold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ppo pot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vedranno chi è nel bisogno;</w:t>
      </w:r>
    </w:p>
    <w:p>
      <w:pPr>
        <w:pStyle w:val="Normal"/>
        <w:jc w:val="both"/>
        <w:rPr/>
      </w:pPr>
      <w:r>
        <w:rPr>
          <w:sz w:val="24"/>
        </w:rPr>
        <w:t>l’orgoglio, il potere che dà il denaro li perder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à loro perdere la te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riusciranno a capire chi soff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ha bisogno di lor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isogna amare anche i nemici 27-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’ impossibile amare un nem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sa ci sta dicendo e chiedendo Ges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se si può pregare per una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i ha fatto del m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“ama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un cambiamento di vita e di rapporti </w:t>
      </w:r>
    </w:p>
    <w:p>
      <w:pPr>
        <w:pStyle w:val="Normal"/>
        <w:jc w:val="both"/>
        <w:rPr/>
      </w:pPr>
      <w:r>
        <w:rPr>
          <w:sz w:val="24"/>
        </w:rPr>
        <w:t>con chi ci ha fatto del male e ci od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Fate agli alt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llo che voi vorreste che gli altri facessero a vo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questi versetti dal 27 al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a serie di ordini,</w:t>
      </w:r>
    </w:p>
    <w:p>
      <w:pPr>
        <w:pStyle w:val="Normal"/>
        <w:jc w:val="both"/>
        <w:rPr/>
      </w:pPr>
      <w:r>
        <w:rPr>
          <w:sz w:val="24"/>
        </w:rPr>
        <w:t xml:space="preserve">attese, proposte di carità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prospettive, di traguard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mete da raggiung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Gesù presenta come ideali per chi vuole seguir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mare i nemic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ide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orgere l’altra guanc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ide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Fare del bene a chi ci od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ide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Benedire quelli che ci maledicon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ide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e qualcuno ti prende qualcosa, tu lasciagliel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ide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mare quelli che non ci aman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ide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Fare del be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che a coloro che non ci fanno del be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ideale.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Prestare del denaro a chi potrebbe non restituircelo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ide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ssere perfetti come D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ide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ssere pieni di bontà come Dio è pieno di bontà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ide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n giudicare gli altri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ideale.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n condanna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 ide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erdonate e Dio vi perdonerà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ide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te senza misura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ide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ideali non sono raggiungibi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unto perché sono traguardi posti all’infin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ciò non toglie che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chieda di metterci in cammi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a strada giusta per raggiunger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r sapendo che non li raggiungeremo mai,</w:t>
      </w:r>
    </w:p>
    <w:p>
      <w:pPr>
        <w:pStyle w:val="Normal"/>
        <w:jc w:val="both"/>
        <w:rPr/>
      </w:pPr>
      <w:r>
        <w:rPr>
          <w:sz w:val="24"/>
        </w:rPr>
        <w:t>ma ciò non ci impedisce di tenta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metterci buona volontà per raggiung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o che si può f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Non giudicare gli altri 39-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erché guardi la pagliuzza nell’occhio di tuo frat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non ti accorgi della trave che è nel tu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redo che difficilmente si potrebbe trov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esempio altrettanto sint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trettanto effic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dire che i difetti degli alt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sembrano sempre enor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al contrario troviamo tutte le giustific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nostri errori, magagne e dif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proverbio dice 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difetti degli altri li abbiamo sempre dava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i nostri li portiamo dietro le spall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’albero e i frutti 43-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omo dice Gesù è come un alb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ianta da f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qualità e il tipo di pianta la si riconos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 le altre cose, anche dai fru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un cespuglio non possiamo vendemmiare u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dalle spine si possono raccogliere fich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ì è di ogni u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cuore e dalla mente di un uomo bu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ciranno cose bu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un cuore malvagio verranno azioni cat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c’è dubbio che anche l’uomo buo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ò fare qualcosa di male o di sbagli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da un uomo cattivo e malva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venire anche gesti di generosità….</w:t>
      </w:r>
    </w:p>
    <w:p>
      <w:pPr>
        <w:pStyle w:val="Normal"/>
        <w:jc w:val="both"/>
        <w:rPr/>
      </w:pPr>
      <w:r>
        <w:rPr>
          <w:sz w:val="24"/>
        </w:rPr>
        <w:t>Tuttavia l’opzione fondamentale dell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linea morale di comportamento </w:t>
      </w:r>
    </w:p>
    <w:p>
      <w:pPr>
        <w:pStyle w:val="Normal"/>
        <w:jc w:val="both"/>
        <w:rPr/>
      </w:pPr>
      <w:r>
        <w:rPr>
          <w:sz w:val="24"/>
        </w:rPr>
        <w:t>che una persona segue costantemente nella su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termina anche la bontà o me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azioni indiffer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he non si riesce a catalog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fuori della linea normale e quotidi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ompor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un’azione buona, dubbia o anche cat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 comunque interpretata alla lu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tutta la vita morale di una pers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e due case 46-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altro esempio efficaciss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riginale è quello delle due ca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far capire l’importanza di ascolt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mettere in pratica la Parola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 valori fondament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iamo costruire la nostra cas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ostra esist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ostra famig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re un figlio,</w:t>
      </w:r>
    </w:p>
    <w:p>
      <w:pPr>
        <w:pStyle w:val="Normal"/>
        <w:jc w:val="both"/>
        <w:rPr/>
      </w:pPr>
      <w:r>
        <w:rPr>
          <w:sz w:val="24"/>
        </w:rPr>
        <w:t>la formazione di una scolares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e politica, ecc…</w:t>
      </w:r>
    </w:p>
    <w:p>
      <w:pPr>
        <w:pStyle w:val="Normal"/>
        <w:jc w:val="both"/>
        <w:rPr/>
      </w:pPr>
      <w:r>
        <w:rPr>
          <w:sz w:val="24"/>
        </w:rPr>
        <w:t>su fondamenta modes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cose effim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’appar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 torna co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’immedi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possiamo costruire su basi soli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incerità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valore della pers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nes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edel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er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lavoro se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acrific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bontà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ede in Di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nostre op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nostre inizi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avere vita breve o lun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iò dipenderà su che basi abbiamo costru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a riflessione che propon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ragazzi che si spo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quali basi stanno costruendo la loro ca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oro vita coniug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oro fam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un domani l’educazione dei figli.</w:t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3:00Z</dcterms:created>
  <dc:creator>Don Franco Scarmoncin</dc:creator>
  <dc:description/>
  <dc:language>en-US</dc:language>
  <cp:lastModifiedBy>Don Franco Scarmoncin</cp:lastModifiedBy>
  <dcterms:modified xsi:type="dcterms:W3CDTF">2012-10-08T17:18:00Z</dcterms:modified>
  <cp:revision>6</cp:revision>
  <dc:subject/>
  <dc:title/>
</cp:coreProperties>
</file>