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jc w:val="both"/>
        <w:rPr>
          <w:rFonts w:eastAsia="Times New Roman" w:cs="Arial"/>
          <w:sz w:val="24"/>
          <w:szCs w:val="26"/>
        </w:rPr>
      </w:pPr>
      <w:r>
        <w:rPr>
          <w:rFonts w:eastAsia="Times New Roman" w:cs="Arial"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LUCA </w:t>
        <w:tab/>
        <w:tab/>
        <w:t>cap.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 guarisce il servo di un ufficiale romano 1-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atto avviene a Cafarn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cittadina con un presidio di soldati rom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ufficiale romano, quindi pag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 sentito parlare di Gesù e della sua dote straordin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fare mirac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anto incarica alcuni amici ebr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erorare la sua causa davanti a Gesù.</w:t>
      </w:r>
    </w:p>
    <w:p>
      <w:pPr>
        <w:pStyle w:val="Normal"/>
        <w:jc w:val="both"/>
        <w:rPr/>
      </w:pPr>
      <w:r>
        <w:rPr>
          <w:sz w:val="24"/>
        </w:rPr>
        <w:t>Questi portano come motivazione per convincere Gesù</w:t>
      </w:r>
    </w:p>
    <w:p>
      <w:pPr>
        <w:pStyle w:val="Normal"/>
        <w:jc w:val="both"/>
        <w:rPr/>
      </w:pPr>
      <w:r>
        <w:rPr>
          <w:sz w:val="24"/>
        </w:rPr>
        <w:t>il fatto che “</w:t>
      </w:r>
      <w:r>
        <w:rPr>
          <w:b/>
          <w:sz w:val="24"/>
        </w:rPr>
        <w:t>quell’ufficiale è amico del nostro popo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d è stato lui a costruire la nostra sinagog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un secondo gruppo di ebrei prevengono Ges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ignore non disturbar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o non sono degno che tu venga a casa mia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atteo 8 è lo stesso ufficiale che va incontro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li manifesta la propria indegn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uò guarire il suo sevo anche da lont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a sentire questo </w:t>
      </w:r>
      <w:r>
        <w:rPr>
          <w:b/>
          <w:sz w:val="24"/>
        </w:rPr>
        <w:t>“restò molto meravigliato”.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n ho trovato una fede così grande</w:t>
      </w:r>
      <w:r>
        <w:rPr>
          <w:sz w:val="24"/>
        </w:rPr>
        <w:t xml:space="preserve">  - dic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volto alla folla -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ppure nel popolo d’Isra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ando i servi tornarono a ca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rvo era già gua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sserv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fede del centurione, un pagano,  in Ges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volontà di Gesù di aiutare tutti, anche i pag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non ebre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i è messa in risalto l’importanza della medi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gli amici per arrivare a Ges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è messa in risalto la potenza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opera anche a dist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 risuscita un morto 11-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atto straordinario avviene a Naim, siamo in Galil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resta commosso dalle lacrime di una ma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veva perso l’unico figl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 aver perso il ma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morto che risorge non può non suscitare stup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meraviglia e commenti all’infin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sa avrà pensato la gente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veva partecipato al miracol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lcuni avranno certamente pensato a un miraco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ltri non si saranno spiegato come poteva essere succes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nno visto, hanno partecip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avranno saputo darsi una spieg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ltri ancora avranno pensato che il bambi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fosse proprio morto… sembrava mort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elli dei paesi vicini che ne avranno sentito par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vranno pensa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Bisogna vedere se il fatto è vero… se è veramente successo quello che si dice in giro… le chiacchie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fatto straordinario comunque ha suscit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pore e meraviglia attorno a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è servito a “credere” a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 e i discepoli del Battista 18-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Gesù percorre città e villag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anni è in prig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 la libertà di ricevere vis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Erode che pur lo aveva messo in car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timava e lo teme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anni e i suoi discepoli hanno bisogno di sape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Gesù ha coscienza di essere il Mess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, come era per Giovan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 di non essere il Messia, </w:t>
      </w:r>
    </w:p>
    <w:p>
      <w:pPr>
        <w:pStyle w:val="Normal"/>
        <w:jc w:val="both"/>
        <w:rPr/>
      </w:pPr>
      <w:r>
        <w:rPr>
          <w:sz w:val="24"/>
        </w:rPr>
        <w:t>ma solo un altro precursore del Messia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a pensa di se st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cosa devono riferire a Giovanni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, come al solito, non dice dirett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pertamente chi è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in maniera indiretta lo devono cap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’altra parte, neppure se avesse de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ì io sono il Messia” </w:t>
      </w:r>
    </w:p>
    <w:p>
      <w:pPr>
        <w:pStyle w:val="Normal"/>
        <w:jc w:val="both"/>
        <w:rPr/>
      </w:pPr>
      <w:r>
        <w:rPr>
          <w:sz w:val="24"/>
        </w:rPr>
        <w:t>non sarebbe stato sufficiente per crederg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i prove avev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possono dire di essere l’Inviato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molti si erano fatti passare per t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anni, sinceramente aveva detto,</w:t>
      </w:r>
    </w:p>
    <w:p>
      <w:pPr>
        <w:pStyle w:val="Normal"/>
        <w:jc w:val="both"/>
        <w:rPr/>
      </w:pPr>
      <w:r>
        <w:rPr>
          <w:sz w:val="24"/>
        </w:rPr>
        <w:t>mentre tutti credevano che lui fosse il Mes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 io non sono il Cris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ertanto non dice dirett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ono il Cristo di Dio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uggerisce di guadare ciò che sta succede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orno a Lu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 ciechi vedono, gli zoppi camminan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lebbrosi sono risanati, i sordi odon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morti risuscitan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salvezza viene annunciata ai pover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no i segni straordinari che avrebbero accompag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za del Mess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Giovanni, creduto il Mess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eva fatto alcun miraco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, che non era ritenuto il Mess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va compiendo una serie di miracoli ovun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o come le profezie (di Isaia in particola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no pred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dovevano costituire il s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presenza del Mess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 beati color che non si scandalizzeranno di m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o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troveranno un ostac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i allontaneranno da 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fideranno di 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i discepoli di Giovanni si allontan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oglie l’occasione per due co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are un elogio a Giovanni, come precursore,</w:t>
      </w:r>
    </w:p>
    <w:p>
      <w:pPr>
        <w:pStyle w:val="Normal"/>
        <w:jc w:val="both"/>
        <w:rPr/>
      </w:pPr>
      <w:r>
        <w:rPr>
          <w:sz w:val="24"/>
        </w:rPr>
        <w:t xml:space="preserve">che aveva portato a termine il suo comp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tava per dare l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 poi per ribadire, sempre in maniera indiret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Giovanni era il messaggero del Mess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Lui stesso era il Messia.</w:t>
      </w:r>
    </w:p>
    <w:p>
      <w:pPr>
        <w:pStyle w:val="Normal"/>
        <w:jc w:val="both"/>
        <w:rPr/>
      </w:pPr>
      <w:r>
        <w:rPr>
          <w:sz w:val="24"/>
        </w:rPr>
        <w:t>Continu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Vi assicuro che nessuno è più grand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 Giovanni il Battist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rò il più piccolo  (giovane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l Regno di Dio è più grande di lui”.</w:t>
      </w:r>
    </w:p>
    <w:p>
      <w:pPr>
        <w:pStyle w:val="Normal"/>
        <w:jc w:val="both"/>
        <w:rPr/>
      </w:pPr>
      <w:r>
        <w:rPr>
          <w:sz w:val="24"/>
        </w:rPr>
        <w:t>Il “più piccolo” è Gesù st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ndi indirettamente, ancora una vol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ribadisce la sua dignità di Mess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l popolo ha ascoltato Giovan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 perfino gli esattori delle tass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sono fatti battezzare da lui…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Century Gothic" w:cs="Century Gothic"/>
          <w:b/>
          <w:sz w:val="24"/>
        </w:rPr>
        <w:t xml:space="preserve"> </w:t>
      </w:r>
      <w:r>
        <w:rPr>
          <w:b/>
          <w:sz w:val="24"/>
        </w:rPr>
        <w:t>i farisei e i maestri della legge inve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nno respinto la volontà di D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non si sono fatti battezzare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 xml:space="preserve">Quelli di questa gener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come i bambini:</w:t>
      </w:r>
    </w:p>
    <w:p>
      <w:pPr>
        <w:pStyle w:val="Normal"/>
        <w:jc w:val="both"/>
        <w:rPr/>
      </w:pPr>
      <w:r>
        <w:rPr>
          <w:sz w:val="24"/>
        </w:rPr>
        <w:t>abbiamo suonato musica allegra</w:t>
      </w:r>
    </w:p>
    <w:p>
      <w:pPr>
        <w:pStyle w:val="Normal"/>
        <w:jc w:val="both"/>
        <w:rPr/>
      </w:pPr>
      <w:r>
        <w:rPr>
          <w:sz w:val="24"/>
        </w:rPr>
        <w:t>e non avete gioito, nè ball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iamo suonato un canto di dol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voi non avete pianto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i farisei siete proprio così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iovanni digiuna e non be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te “E’ un indemoniato!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 è venuto il Figlio dell’u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magia e beve come tu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voi dite “E’ un beone e un mangion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siasi cosa e annuncio Dio vi man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i trovate tutte le scuse  per non impegnar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rasgredire la Parola e la volontà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quanti si mettono con umil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anti 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nno capito il disegno di D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 suo piano di salve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, il fariseo e la peccatrice 36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è in rotta di collis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classe religiosa e sacerdo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gli scribi e i farisei.</w:t>
      </w:r>
    </w:p>
    <w:p>
      <w:pPr>
        <w:pStyle w:val="Normal"/>
        <w:jc w:val="both"/>
        <w:rPr/>
      </w:pPr>
      <w:r>
        <w:rPr>
          <w:sz w:val="24"/>
        </w:rPr>
        <w:t>Qui siamo ancora gli inizi della vita pubblica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tanto tenta ancora di convincer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sua missione e far loro capire chi sia Lui ver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Gesù si ferma a mangiare da qualcu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poteva andare se non da chi ave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spazio sufficientemente a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ssibilità econom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ospitare e dare da mangiare a tutti i suoi discep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è a tavola in casa di un fariseo benesta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a una donna del paese,</w:t>
      </w:r>
    </w:p>
    <w:p>
      <w:pPr>
        <w:pStyle w:val="Normal"/>
        <w:jc w:val="both"/>
        <w:rPr/>
      </w:pPr>
      <w:r>
        <w:rPr>
          <w:sz w:val="24"/>
        </w:rPr>
        <w:t>che tutti conoscevano per essere una donna dai facili costu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rostit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sia questa don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lo sappiamo di preci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gesto analogo a que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compiono Maria la sorella di Lazzaro (Gv12, 1ss),</w:t>
      </w:r>
    </w:p>
    <w:p>
      <w:pPr>
        <w:pStyle w:val="Normal"/>
        <w:jc w:val="both"/>
        <w:rPr/>
      </w:pPr>
      <w:r>
        <w:rPr>
          <w:sz w:val="24"/>
        </w:rPr>
        <w:t>come Maria Maddal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gesto di grande affe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no di un dolore morale profo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to di grande umiltà, compiuto in pubbl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vergogn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baciava perfino i piedi di Gesù”</w:t>
      </w:r>
    </w:p>
    <w:p>
      <w:pPr>
        <w:pStyle w:val="Normal"/>
        <w:jc w:val="both"/>
        <w:rPr/>
      </w:pPr>
      <w:r>
        <w:rPr>
          <w:sz w:val="24"/>
        </w:rPr>
        <w:t>e i piedi di Gesù avevano camminato nella polv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no certamente sporch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donna con rispetto e amore</w:t>
      </w:r>
    </w:p>
    <w:p>
      <w:pPr>
        <w:pStyle w:val="Normal"/>
        <w:jc w:val="both"/>
        <w:rPr/>
      </w:pPr>
      <w:r>
        <w:rPr>
          <w:sz w:val="24"/>
        </w:rPr>
        <w:t xml:space="preserve">li continua a bacia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ariseo aveva invitato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iù per studiarlo, per trovare punti cri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i attaccarlo…</w:t>
      </w:r>
    </w:p>
    <w:p>
      <w:pPr>
        <w:pStyle w:val="Normal"/>
        <w:jc w:val="both"/>
        <w:rPr/>
      </w:pPr>
      <w:r>
        <w:rPr>
          <w:sz w:val="24"/>
        </w:rPr>
        <w:t>E  questo offerto dalla donna,</w:t>
      </w:r>
    </w:p>
    <w:p>
      <w:pPr>
        <w:pStyle w:val="Normal"/>
        <w:jc w:val="both"/>
        <w:rPr/>
      </w:pPr>
      <w:r>
        <w:rPr>
          <w:sz w:val="24"/>
        </w:rPr>
        <w:t>potrebbe essere il motivo giusto per una critica a Ges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n sa chi è la donna che lo tocca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ce Gesù lo sa be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ne è commosso e ama profondamente </w:t>
      </w:r>
    </w:p>
    <w:p>
      <w:pPr>
        <w:pStyle w:val="Normal"/>
        <w:jc w:val="both"/>
        <w:rPr/>
      </w:pPr>
      <w:r>
        <w:rPr>
          <w:sz w:val="24"/>
        </w:rPr>
        <w:t>quella donna che si è inginocchiata ai suoi pie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a è l’umiltà e l’amore della donna per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trettanto è l’orgoglio del fariseo.</w:t>
      </w:r>
    </w:p>
    <w:p>
      <w:pPr>
        <w:pStyle w:val="Normal"/>
        <w:jc w:val="both"/>
        <w:rPr/>
      </w:pPr>
      <w:r>
        <w:rPr>
          <w:sz w:val="24"/>
        </w:rPr>
        <w:t xml:space="preserve">E per far capire i due stati d’animo: </w:t>
      </w:r>
    </w:p>
    <w:p>
      <w:pPr>
        <w:pStyle w:val="Normal"/>
        <w:jc w:val="both"/>
        <w:rPr/>
      </w:pPr>
      <w:r>
        <w:rPr>
          <w:sz w:val="24"/>
        </w:rPr>
        <w:t>- della donna peccatrice,</w:t>
      </w:r>
    </w:p>
    <w:p>
      <w:pPr>
        <w:pStyle w:val="Normal"/>
        <w:jc w:val="both"/>
        <w:rPr/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che si sente in col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iede con quel gesto perdono a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Gesù che riconosce mandato da Dio…</w:t>
      </w:r>
    </w:p>
    <w:p>
      <w:pPr>
        <w:pStyle w:val="Normal"/>
        <w:jc w:val="both"/>
        <w:rPr/>
      </w:pPr>
      <w:r>
        <w:rPr>
          <w:sz w:val="24"/>
        </w:rPr>
        <w:t xml:space="preserve">- e del fariseo orgoglioso della sua bon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l’osservanza legale esterio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orta un esem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uno viene condonato un debito di 500 e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 un altro, un debito di appena 50 e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dovrebbe essere più riconoscente</w:t>
      </w:r>
    </w:p>
    <w:p>
      <w:pPr>
        <w:pStyle w:val="Normal"/>
        <w:jc w:val="both"/>
        <w:rPr/>
      </w:pPr>
      <w:r>
        <w:rPr>
          <w:sz w:val="24"/>
        </w:rPr>
        <w:t>verso il padrone magnanimo che ha perdonato?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Quello che ha ricevuto un favore più grand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ppunto” Giusto  - risponde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 non mi hai dato l’acqua per la purific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mi hai salutato con un bacio entra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mi hai onorato con un profumo sul cap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questa donna sì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a donna è perdonata dai suoi pecca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ha amato più di te,</w:t>
      </w:r>
    </w:p>
    <w:p>
      <w:pPr>
        <w:pStyle w:val="Normal"/>
        <w:jc w:val="both"/>
        <w:rPr/>
      </w:pPr>
      <w:r>
        <w:rPr>
          <w:sz w:val="24"/>
        </w:rPr>
        <w:t>che magari non sei neppure un cattivo uo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ei gretto e non ami nessu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mediatamente i faris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me può dire di perdonare i peccati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donare i peccati è una prerogativa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era ciò che Gesù voleva che intendess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a tua fede ti ha salva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ducia e l’amore che mi hai dimost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entimento della tua vita passat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i sentimenti ti hanno già cambiato l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 sei diventata un’altra perso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alvezza è entrare in una dimensione di vita diver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ibe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58:00Z</dcterms:created>
  <dc:creator>Don Franco Scarmoncin</dc:creator>
  <dc:description/>
  <cp:keywords/>
  <dc:language>en-US</dc:language>
  <cp:lastModifiedBy>Don Franco Scarmoncin</cp:lastModifiedBy>
  <dcterms:modified xsi:type="dcterms:W3CDTF">2012-10-10T16:22:00Z</dcterms:modified>
  <cp:revision>9</cp:revision>
  <dc:subject/>
  <dc:title/>
</cp:coreProperties>
</file>