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LUCA</w:t>
        <w:tab/>
        <w:tab/>
        <w:t>cap.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donne che accompagnano Gesù 1-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ricorda che Gesù si muoveva sempre in gr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 accompagnavano: i dodici Apost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 volte vengono chiamati anche “discepol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c’è dubbio che il numero dei discep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il gruppo che seguiva Gesù in maniera più 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costituito probabilmente da una trentina di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e, a differenza degli Aposto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tavano sempre con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scepoli seguivano Gesù in maniera meno assid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maggiore lib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questi discepoli, Luca ricorda che c’erano alcune don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lui afferma che erano “molt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ra queste ricor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aria di Magdala, che proveniva da una vita </w:t>
      </w:r>
    </w:p>
    <w:p>
      <w:pPr>
        <w:pStyle w:val="Normal"/>
        <w:jc w:val="both"/>
        <w:rPr/>
      </w:pPr>
      <w:r>
        <w:rPr>
          <w:sz w:val="24"/>
        </w:rPr>
        <w:t>completamente fuori legge e fuori da ogni m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tte demon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ovanna, moglie di Cu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inistratore del re Erode,</w:t>
      </w:r>
    </w:p>
    <w:p>
      <w:pPr>
        <w:pStyle w:val="Normal"/>
        <w:jc w:val="both"/>
        <w:rPr/>
      </w:pPr>
      <w:r>
        <w:rPr>
          <w:sz w:val="24"/>
        </w:rPr>
        <w:t>quindi una donna con notevoli possibilità econom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anna  e… molte al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e donne erano di grande aiuto a Gesù e a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riuscivano a procurare il necess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vita del gruppo, poveris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arabola del seminatore 4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parabola classica del repertorio di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eminatore (Dio, Gesù stesso, un profeta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rge la semente (la Parola di Dio, il messaggio di 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un terreno (siamo ciascuno di no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resenta varie tipolog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trada  </w:t>
        <w:tab/>
        <w:t>(il seme viene calpestato… nessun f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ssoso,</w:t>
        <w:tab/>
        <w:t>(ha vita brev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vi e spine,</w:t>
        <w:tab/>
        <w:t>(soffocano la parol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ono.</w:t>
        <w:tab/>
        <w:t>(produce il cento per 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iversità di terreno rappres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o d’animo, l’apertura, l’accogli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ogni persona riserva alla Parol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o dell’animo u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quattro situazioni diverse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solo una è disponibile ad accogliere la Par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gli altri non è dato di conoscere se non in parabol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o dei misteri del vang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annota Luca, parla solo in parabole alla g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ai discepoli, poi spiegava il sen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alle persone  sembra che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lia nascondere la ver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a totalità del suo messagg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on è vero che Gesù all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i solo in parab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uncia loro la Verità anche con lunghi disc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vari argomenti dive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ngelo è pieno di discorsi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arabole e certe parabole in partic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certamente più efficaci di certi discor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immediate e si possono ricordare più faci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e parabole sono particolarmente indic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pubblico di poche esigen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 bamb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che ascoltav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non aveva una grande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si adatta, usando le parab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parabole inoltre offrono la possi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ap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ello stesso tempo richie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iccolo sforz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ndare al di là del racco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 costringono a pensare, a tirare delle conclusioni.</w:t>
      </w:r>
    </w:p>
    <w:p>
      <w:pPr>
        <w:pStyle w:val="Normal"/>
        <w:jc w:val="both"/>
        <w:rPr/>
      </w:pPr>
      <w:r>
        <w:rPr>
          <w:sz w:val="24"/>
        </w:rPr>
        <w:t xml:space="preserve">-La parabola manjf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o stesso tempo nasco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linguaggio delle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parab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fa largo uso di parabole</w:t>
      </w:r>
    </w:p>
    <w:p>
      <w:pPr>
        <w:pStyle w:val="Normal"/>
        <w:jc w:val="both"/>
        <w:rPr/>
      </w:pPr>
      <w:r>
        <w:rPr>
          <w:sz w:val="24"/>
        </w:rPr>
        <w:t>E’ un genere letterario particol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issimo usato dai profeti preced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rgamente messo in atto d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ntare una parabola per illustrare un conc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iù difficile che fare un dis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rielle ne possiamo trovare e raccon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ai bambi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rovare la parabola giu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ede una grande intellig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cune parabole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ddirittura una sintesi del Vangelo st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uon samari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dre misericordi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banchetto di noz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iudizio f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I parenti di Gesù 19-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pisodio ci fa capire come erano i rappor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arentela di Gesù con la sua fam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clan a cui apparten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inizio della vita pub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ha operato una scelta radi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sua fam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ormai era costituita solo dalla Madre M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non implicare sua Mad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e vicende della su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 ciò che sarebbe successo,</w:t>
      </w:r>
    </w:p>
    <w:p>
      <w:pPr>
        <w:pStyle w:val="Normal"/>
        <w:jc w:val="both"/>
        <w:rPr/>
      </w:pPr>
      <w:r>
        <w:rPr>
          <w:sz w:val="24"/>
        </w:rPr>
        <w:t>Gesù non tiene alcun contatto con la M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arriva al punto da dire pubblicam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ia Madre e i miei fratel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coloro che ascoltano la Parola di D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la mettono in pratic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sente e non vuole più rispo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esigenze dei legami di sang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piuttosto si sente di condivi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ovi legami creati dalla comun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medesimi ide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non significa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olesse bene a sua M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robabilmente il ruolo di M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term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ora Lei doveva entrare in un altro tipo di rappor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ato dalla comunione dei medesimi ide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ossono creare unione e famig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ora più forti di quelli del sa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calma la tempesta 22-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tto della tempesta nel lago di Genezare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 ebrei talvolta chiamano pomposamente “m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raccontato da tutti i sinot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ume un risvolto simbo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così stanco che neppure la temp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sobbalzare della barca riescono a svegli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bra che non si renda conto di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bolic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embra che  tutto vada m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barca-Chiesa stia per affond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Gesù-Dio sembra che sia distra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n si interessi di quanto sta succedend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altà Lui è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nche se sembra a noi che stia dormend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dov’è la vostra fed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proprio quando le cose si mettono m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ovete mettere in atto la fe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quando va tutto bene e si è in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fede che Gesù sia comunque pres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in maniera silenziosa e nasco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deve aiutare a superare e sperare nella pr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viene più volte raccont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unto perché è la realtà della v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ttempi, avversità, dolori, sofferenze, </w:t>
      </w:r>
    </w:p>
    <w:p>
      <w:pPr>
        <w:pStyle w:val="Normal"/>
        <w:jc w:val="both"/>
        <w:rPr/>
      </w:pPr>
      <w:r>
        <w:rPr>
          <w:sz w:val="24"/>
        </w:rPr>
        <w:t>malattie, fame, persecuzioni, terremoti, guerre, m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ebbero dubitare che Dio sia con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i sia dimenticato di no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necessario, proprio all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re in atto la speranza e la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è sempre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guarisce l’indemoniato 26-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contri di Gesù con il demon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frequenti nei Vang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lo scopo di farci capire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in lotta continua con il male (i demo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a fine solo e sempre Gesù sarà il vinci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acconto, pur 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arrato con risvolti simbol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narrato da tutti i Sinot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presentato un uomo posseduto da più spiriti malig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oss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tra Gesù e il diavolo c’è pure uno scambio di batt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mbra che i demoni abbiano paura di Gesù,</w:t>
      </w:r>
    </w:p>
    <w:p>
      <w:pPr>
        <w:pStyle w:val="Normal"/>
        <w:jc w:val="both"/>
        <w:rPr/>
      </w:pPr>
      <w:r>
        <w:rPr>
          <w:sz w:val="24"/>
        </w:rPr>
        <w:t xml:space="preserve">non vorrebbero subirne la superio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re esperienza della sua potenza,</w:t>
      </w:r>
    </w:p>
    <w:p>
      <w:pPr>
        <w:pStyle w:val="Normal"/>
        <w:jc w:val="both"/>
        <w:rPr/>
      </w:pPr>
      <w:r>
        <w:rPr>
          <w:sz w:val="24"/>
        </w:rPr>
        <w:t>sanno già di aver partita per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pagina con risvolti non solo simbo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esù cioè è venuto a liberarci da tutti i ma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esenta pure interrogativi non sempl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erché un uomo deve essere possed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una “moltitudine di demoni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ne basta u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Gesù accetta il dialogo con il demonio ?.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>Tra il bene e il male non ci può essere rapport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erché Gesù accetta la proposta dei demoni di an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ssedere dei maial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erché Gesù avrebbe provocato la mo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migliaia di anima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tituivano la ricchezza di chissà quante famigli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erché i maiali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a regione dove la carne di maiale era proibit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igliaia di maiali annegati in un lago,</w:t>
      </w:r>
    </w:p>
    <w:p>
      <w:pPr>
        <w:pStyle w:val="Normal"/>
        <w:jc w:val="both"/>
        <w:rPr/>
      </w:pPr>
      <w:r>
        <w:rPr>
          <w:sz w:val="24"/>
        </w:rPr>
        <w:t>avrebbero costituito un grosso problema,</w:t>
      </w:r>
    </w:p>
    <w:p>
      <w:pPr>
        <w:pStyle w:val="Normal"/>
        <w:jc w:val="both"/>
        <w:rPr/>
      </w:pPr>
      <w:r>
        <w:rPr>
          <w:sz w:val="24"/>
        </w:rPr>
        <w:t xml:space="preserve">anche dal punto di vista pratico, igienic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cqua pota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Gesù avrebbe provocato un danno simi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o per ascoltare il demonio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non ha mai dato retta al diavo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ché gli abitanti della re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ono a Gesù di andarsene ?</w:t>
      </w:r>
    </w:p>
    <w:p>
      <w:pPr>
        <w:pStyle w:val="Normal"/>
        <w:jc w:val="both"/>
        <w:rPr/>
      </w:pPr>
      <w:r>
        <w:rPr>
          <w:sz w:val="24"/>
        </w:rPr>
        <w:t>- “Hanno paura “, ma di che cosa ?</w:t>
      </w:r>
    </w:p>
    <w:p>
      <w:pPr>
        <w:pStyle w:val="Normal"/>
        <w:jc w:val="both"/>
        <w:rPr/>
      </w:pPr>
      <w:r>
        <w:rPr>
          <w:sz w:val="24"/>
        </w:rPr>
        <w:t>Che sia arrivato uno che li metta alla fam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utti interrog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fanno pensare a un fatto pur 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raccontato con particolari e segni simbol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dirci che Gesù è il Signore del cielo e de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li spiriti e delle malatt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ui devono obbedienza anche gli spiriti del m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omo chiedeva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stare con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 gli chiede di ritornare a casa s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’uomo ha fatto esperienz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uole più fare la vita terribile e raminga di pri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rebbe seguire Gesù,</w:t>
      </w:r>
    </w:p>
    <w:p>
      <w:pPr>
        <w:pStyle w:val="Normal"/>
        <w:jc w:val="both"/>
        <w:rPr/>
      </w:pPr>
      <w:r>
        <w:rPr>
          <w:sz w:val="24"/>
        </w:rPr>
        <w:t>affascinato dalla sua parola e dalla Sua Person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, che pure, in alcuni casi aveva espres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sto a qualcuno di seguir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caso, declina l’offerta dell’u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ra prepara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sarebbe rimasta sconcertata conoscendo</w:t>
      </w:r>
    </w:p>
    <w:p>
      <w:pPr>
        <w:pStyle w:val="Normal"/>
        <w:jc w:val="both"/>
        <w:rPr/>
      </w:pPr>
      <w:r>
        <w:rPr>
          <w:sz w:val="24"/>
        </w:rPr>
        <w:t>i  trascorsi di quell’uom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una famiglia da manten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Talita kum e l’emorroissa 40-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della bambina risuscitata è narr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tutti e tre i sinott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vuole evidenziare la fede del padre Giai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po della sinago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punto di vista culturale</w:t>
      </w:r>
    </w:p>
    <w:p>
      <w:pPr>
        <w:pStyle w:val="Normal"/>
        <w:jc w:val="both"/>
        <w:rPr/>
      </w:pPr>
      <w:r>
        <w:rPr>
          <w:sz w:val="24"/>
        </w:rPr>
        <w:t>Giairo è di mentalità farisa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malattia della fig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fa superare le barriere ideolog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speranza che Gesù possa fare qualc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tro al miracolo della risurrezione della bambi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ene anche un altro mirac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della donna con continue emorragie di san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ra ridotta alla miseria correndo da un medico all’al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trovare la guari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ltre la malattia era per lei motivo di particolare verg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veva stare lontana dall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poteva toccare ness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n trasmettere a sua impurità leg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non ha coraggio di presentarsi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rt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dovuto dire a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e cosa soffr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rebbe stata immediatamente allontan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lascia tocc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i sente conta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Figlia, la tua fede ti ha salvato”</w:t>
      </w:r>
    </w:p>
    <w:p>
      <w:pPr>
        <w:pStyle w:val="Normal"/>
        <w:jc w:val="both"/>
        <w:rPr/>
      </w:pPr>
      <w:r>
        <w:rPr>
          <w:sz w:val="24"/>
        </w:rPr>
        <w:t xml:space="preserve">L’aver pensato che sarebbe guar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olo toccando il vestit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ostra una grande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trettanta fede la dimostra Gia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hiedere l’intervento di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 figlia sta male, sta moren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 è in grado di guari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zi, qualcuno da casa viene a d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a bambina è già morta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è più niente da fa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tenete. Abbi fiduc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ggerisce Gesù a Gia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trariamente a quanto la gente dice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redeva, che cioè ormai non c’era più nulla da f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isuscita la bamb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a fine Gesù chiede due co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“datele da mangia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ssà da quanto tempo, con la malatt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ambina non mangi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to doveva essere deper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dimostra la sensibilità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i problemi concreti delle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tro suggerimento:</w:t>
      </w:r>
    </w:p>
    <w:p>
      <w:pPr>
        <w:pStyle w:val="Normal"/>
        <w:jc w:val="both"/>
        <w:rPr/>
      </w:pPr>
      <w:r>
        <w:rPr>
          <w:b/>
          <w:sz w:val="24"/>
        </w:rPr>
        <w:t>- “Non dite nulla di quanto è accadut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me si poteva tacere una cosa così enor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a risurrezione di una person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notorietà dei mirac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colava la missione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rebbe desiderato essere ascol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guito non per i mirac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er la Parola e per il suo messaggio di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9:00Z</dcterms:created>
  <dc:creator>Don Franco Scarmoncin</dc:creator>
  <dc:description/>
  <cp:keywords/>
  <dc:language>en-US</dc:language>
  <cp:lastModifiedBy>Don Franco Scarmoncin</cp:lastModifiedBy>
  <dcterms:modified xsi:type="dcterms:W3CDTF">2012-10-12T20:19:00Z</dcterms:modified>
  <cp:revision>14</cp:revision>
  <dc:subject/>
  <dc:title/>
</cp:coreProperties>
</file>