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outlineLvl w:val="0"/>
        <w:rPr/>
      </w:pPr>
      <w:bookmarkStart w:id="0" w:name="_GoBack"/>
      <w:bookmarkEnd w:id="0"/>
      <w:r>
        <w:rPr>
          <w:rFonts w:eastAsia="Times New Roman" w:cs="Tahoma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24"/>
          <w:lang w:val="fr-FR" w:eastAsia="ar-SA"/>
        </w:rPr>
      </w:pPr>
      <w:r>
        <w:rPr>
          <w:rFonts w:eastAsia="Times New Roman" w:cs="Arial"/>
          <w:sz w:val="18"/>
          <w:szCs w:val="24"/>
          <w:lang w:val="fr-FR" w:eastAsia="ar-SA"/>
        </w:rPr>
        <w:tab/>
        <w:t>Tel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18"/>
          <w:lang w:val="fr-FR" w:eastAsia="ar-SA"/>
        </w:rPr>
      </w:pPr>
      <w:r>
        <w:rPr>
          <w:rFonts w:eastAsia="Times New Roman" w:cs="Arial"/>
          <w:sz w:val="18"/>
          <w:szCs w:val="18"/>
          <w:lang w:val="fr-FR"/>
        </w:rPr>
        <w:tab/>
        <w:t>Fax   049   8827006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18"/>
          <w:lang w:val="fr-FR" w:eastAsia="ar-SA"/>
        </w:rPr>
      </w:pPr>
      <w:r>
        <w:rPr>
          <w:rFonts w:eastAsia="Times New Roman" w:cs="Arial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lang w:val="fr-FR"/>
        </w:rPr>
        <w:tab/>
        <w:t>e-</w:t>
      </w:r>
      <w:r>
        <w:rPr>
          <w:rFonts w:eastAsia="Times New Roman" w:cs="Arial"/>
          <w:sz w:val="18"/>
          <w:szCs w:val="18"/>
          <w:lang w:val="fr-FR"/>
        </w:rPr>
        <w:t>mail:   parrocchia@mandriola</w:t>
      </w:r>
      <w:r>
        <w:rPr>
          <w:rFonts w:eastAsia="Times New Roman" w:cs="Arial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24"/>
          <w:lang w:eastAsia="ar-SA"/>
        </w:rPr>
      </w:pPr>
      <w:r>
        <w:rPr>
          <w:rFonts w:eastAsia="Times New Roman" w:cs="Arial"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24"/>
          <w:lang w:eastAsia="ar-SA"/>
        </w:rPr>
      </w:pPr>
      <w:r>
        <w:rPr>
          <w:rFonts w:eastAsia="Times New Roman" w:cs="Arial"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rPr>
          <w:rFonts w:ascii="Arial" w:hAnsi="Arial" w:eastAsia="Times New Roman" w:cs="Arial"/>
          <w:sz w:val="18"/>
          <w:szCs w:val="24"/>
          <w:lang w:val="en-US" w:eastAsia="ar-SA"/>
        </w:rPr>
      </w:pPr>
      <w:r>
        <w:rPr>
          <w:rFonts w:eastAsia="Times New Roman" w:cs="Arial" w:ascii="Arial" w:hAnsi="Arial"/>
          <w:sz w:val="18"/>
          <w:szCs w:val="24"/>
          <w:lang w:val="en-US" w:eastAsia="ar-SA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rPr/>
      </w:pPr>
      <w:r>
        <w:rPr>
          <w:rFonts w:eastAsia="Times New Roman" w:cs="Arial"/>
          <w:sz w:val="26"/>
          <w:szCs w:val="26"/>
        </w:rPr>
        <w:tab/>
        <w:t>10.10.12</w:t>
      </w:r>
    </w:p>
    <w:p>
      <w:pPr>
        <w:pStyle w:val="Normal"/>
        <w:jc w:val="both"/>
        <w:rPr>
          <w:rFonts w:eastAsia="Times New Roman" w:cs="Arial"/>
          <w:sz w:val="24"/>
          <w:szCs w:val="26"/>
        </w:rPr>
      </w:pPr>
      <w:r>
        <w:rPr>
          <w:rFonts w:eastAsia="Times New Roman" w:cs="Arial"/>
          <w:sz w:val="24"/>
          <w:szCs w:val="2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LUCA</w:t>
        <w:tab/>
        <w:t>cap.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Gesù manda in missione i discepoli 1-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prima di mandare i suoi discepo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i paesi vici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 annunciare la sua venut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volge loro alcune raccomandazio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discepoli sono inespert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no come bambin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sanno bene come devono comportar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allora Gesù spiega loro alcune nor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buona educazion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salutare,</w:t>
      </w:r>
    </w:p>
    <w:p>
      <w:pPr>
        <w:pStyle w:val="Normal"/>
        <w:jc w:val="both"/>
        <w:rPr/>
      </w:pPr>
      <w:r>
        <w:rPr>
          <w:sz w:val="24"/>
        </w:rPr>
        <w:t>- non portarsi dietro pesi che possono stancare nel viaggio,</w:t>
      </w:r>
    </w:p>
    <w:p>
      <w:pPr>
        <w:pStyle w:val="Normal"/>
        <w:jc w:val="both"/>
        <w:rPr/>
      </w:pPr>
      <w:r>
        <w:rPr>
          <w:sz w:val="24"/>
        </w:rPr>
        <w:t>- non avere vestiti o altro che possa far pensare</w:t>
      </w:r>
    </w:p>
    <w:p>
      <w:pPr>
        <w:pStyle w:val="Normal"/>
        <w:jc w:val="both"/>
        <w:rPr/>
      </w:pPr>
      <w:r>
        <w:rPr>
          <w:rFonts w:eastAsia="Century Gothic" w:cs="Century Gothic"/>
          <w:sz w:val="24"/>
        </w:rPr>
        <w:t xml:space="preserve">  </w:t>
      </w:r>
      <w:r>
        <w:rPr>
          <w:sz w:val="24"/>
        </w:rPr>
        <w:tab/>
        <w:t xml:space="preserve">a persone benestanti o che approfittano di quello che </w:t>
        <w:tab/>
        <w:t>fann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on passate da una casa all’altra,</w:t>
      </w:r>
    </w:p>
    <w:p>
      <w:pPr>
        <w:pStyle w:val="Normal"/>
        <w:jc w:val="both"/>
        <w:rPr/>
      </w:pPr>
      <w:r>
        <w:rPr>
          <w:rFonts w:eastAsia="Century Gothic" w:cs="Century Gothic"/>
          <w:sz w:val="24"/>
        </w:rPr>
        <w:t xml:space="preserve">  </w:t>
      </w:r>
      <w:r>
        <w:rPr>
          <w:sz w:val="24"/>
        </w:rPr>
        <w:tab/>
        <w:t xml:space="preserve">perché in una casa vi trattano meglio </w:t>
      </w:r>
    </w:p>
    <w:p>
      <w:pPr>
        <w:pStyle w:val="Normal"/>
        <w:jc w:val="both"/>
        <w:rPr/>
      </w:pPr>
      <w:r>
        <w:rPr>
          <w:rFonts w:eastAsia="Century Gothic" w:cs="Century Gothic"/>
          <w:sz w:val="24"/>
        </w:rPr>
        <w:t xml:space="preserve">  </w:t>
      </w:r>
      <w:r>
        <w:rPr>
          <w:sz w:val="24"/>
        </w:rPr>
        <w:tab/>
        <w:t>o si mangia meglio che in un’altr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on insistete se in una casa o in un paese non vi accolgono,</w:t>
      </w:r>
    </w:p>
    <w:p>
      <w:pPr>
        <w:pStyle w:val="Normal"/>
        <w:jc w:val="both"/>
        <w:rPr/>
      </w:pPr>
      <w:r>
        <w:rPr>
          <w:rFonts w:eastAsia="Century Gothic" w:cs="Century Gothic"/>
          <w:sz w:val="24"/>
        </w:rPr>
        <w:t xml:space="preserve">  </w:t>
      </w:r>
      <w:r>
        <w:rPr>
          <w:sz w:val="24"/>
        </w:rPr>
        <w:tab/>
        <w:t>voi andateve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’ la prima volta che i discepo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trovano senza Ges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sono un pochino spaes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Gesù dà da mangiare a 5 mila persone 10-1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fatto è ver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è contemporaneamente carico di simbolism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Date voi stesi da mangiare a questa gente!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Noi non abbiamo che 5 pani e 2 pesci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imbolismo del numero 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che l’ordine di Gesù di farli sedere in gruppi di 5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un simbolismo delle prime comunità cristia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si riunivano per spezzare il pa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gesto di Gesù con i pani in man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benedizio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distribuzio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nno pensare alla consacrazione eucarist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poi alla comun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Tutti mangiarono a sazietà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o procura cibo in abbondanza per tutt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a qualcuno viene a manca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perché qualche altro prepotente e arm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raffa tutto il cib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sciando alla fame i fratell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rebbe successo anche in questa occasio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qualche egoista fosse stato presente in mezzo a lo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 avesse preteso con la forza di poter mangiare </w:t>
      </w:r>
    </w:p>
    <w:p>
      <w:pPr>
        <w:pStyle w:val="Normal"/>
        <w:jc w:val="both"/>
        <w:rPr/>
      </w:pPr>
      <w:r>
        <w:rPr>
          <w:sz w:val="24"/>
        </w:rPr>
        <w:t>da solo o più degli altr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re osservazion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l miracolo è dovuto sia alla moltiplicazione del pa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 parte di Gesù,</w:t>
      </w:r>
    </w:p>
    <w:p>
      <w:pPr>
        <w:pStyle w:val="Normal"/>
        <w:jc w:val="both"/>
        <w:rPr/>
      </w:pPr>
      <w:r>
        <w:rPr>
          <w:sz w:val="24"/>
        </w:rPr>
        <w:t>ma probabilmente anche al fatto ch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lcuno (come i discepoli stessi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 messo a disposizione il pane e il compana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he si era portato appresso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dividendolo con gli altri vicini.</w:t>
      </w:r>
    </w:p>
    <w:p>
      <w:pPr>
        <w:pStyle w:val="Normal"/>
        <w:jc w:val="both"/>
        <w:rPr/>
      </w:pPr>
      <w:r>
        <w:rPr>
          <w:sz w:val="24"/>
        </w:rPr>
        <w:t>Anche questo è un miracol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miracolo della carità e della condivisio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igura nell’eucarist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erché alla fine avrebbero dovuto passa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accogliere gli avanzi 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chi servivano 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cosa se ne facevano gli Aposto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12 ceste di pane avanzato: una per ogni Apostolo 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gnifica che di pane e pesce ce n’era così tant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 in abbondanz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he tutti mangiarono a sazietà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ne avanzarono perfino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succedeva mai per le cas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si avanzasse qualcosa sulla tavo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Probabilmente nessuno capì pienament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miracolo di Ges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ppure i suoi discepol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 solo dopo la Risurrezio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l fatto divenne chiar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gente, quando ha visto che arrivava pane e pes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 pensato che Gesù</w:t>
      </w:r>
    </w:p>
    <w:p>
      <w:pPr>
        <w:pStyle w:val="Normal"/>
        <w:jc w:val="both"/>
        <w:rPr/>
      </w:pPr>
      <w:r>
        <w:rPr>
          <w:sz w:val="24"/>
        </w:rPr>
        <w:t>avesse previsto che si sarebbero fermati in quel posto</w:t>
      </w:r>
    </w:p>
    <w:p>
      <w:pPr>
        <w:pStyle w:val="Normal"/>
        <w:jc w:val="both"/>
        <w:rPr/>
      </w:pPr>
      <w:r>
        <w:rPr>
          <w:sz w:val="24"/>
        </w:rPr>
        <w:t>e aveva predisposto tutto il necessario</w:t>
      </w:r>
    </w:p>
    <w:p>
      <w:pPr>
        <w:pStyle w:val="Normal"/>
        <w:jc w:val="both"/>
        <w:rPr/>
      </w:pPr>
      <w:r>
        <w:rPr>
          <w:sz w:val="24"/>
        </w:rPr>
        <w:t>per il picnic sull’erba.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bagliando i conti per eccesso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ietro dichiara che Gesù è il Cristo  18-2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fatto avviene mentre Gesù e i discepol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nno andando verso Gerusalemm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no sulla strad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chied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Chi dice la gente che io sia?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gente è molto incerta sulla personalità di Ges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no convinti che sia un “uomo di Dio”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 profeta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non vanno olt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ché le autorità religiose e gli scrib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fiutano di riconoscere Gesù come “profeta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tanto più come “il Crist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etro, illuminato dall’alto, ha una intuizion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Tu sei il Cristo!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stranamente Gesù chiede a tut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non riferire a nessuno che Lui è il Crist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che se era quanto desiderav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iede il silenz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ché è sul concetto e la missione del Cris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non concorda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discepoli e la gente hanno un certo concetto del Cris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dottiero militare e spiritual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ncitore con le armi del dominio roman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beratore e conquistatore di un nuovo regno…</w:t>
      </w:r>
    </w:p>
    <w:p>
      <w:pPr>
        <w:pStyle w:val="Normal"/>
        <w:jc w:val="both"/>
        <w:rPr/>
      </w:pPr>
      <w:r>
        <w:rPr>
          <w:sz w:val="24"/>
        </w:rPr>
        <w:t>Mentre Gesù ha un concetto diverso di “Cristo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sappiamo quale poi si manifesterà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tanto, per non favorire idee sbaglia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chiede ai suoi di tace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ntanto che non fosse passato attraver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assione, morte e risurrezione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ora sarebbe stato chiaro per lo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i e come doveva essere il “Cristo” di Dio</w:t>
      </w:r>
    </w:p>
    <w:p>
      <w:pPr>
        <w:pStyle w:val="Normal"/>
        <w:jc w:val="both"/>
        <w:rPr/>
      </w:pPr>
      <w:r>
        <w:rPr>
          <w:sz w:val="24"/>
        </w:rPr>
        <w:t xml:space="preserve">e solo allora avrebbero potuto parlar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portare al mondo il suo messagg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nno camminand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Gesù dic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Se qualcuno vuole venire dietro a me…”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metta di pensare a se stess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i faccia servitore degli altri (prendere la croce dello schiav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mi segua  nel servizio, fino al sacrificio tot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Chi pensa di salvare la propria vita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a perderà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vuol dire che se uno vive solo per se stess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difendere la sua esistenza, la sua famigl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suo lavoro, i suoi interess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uo mondo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sua vita finirà con lu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avrà un futur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ché il suo futuro coincide con lui stess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nito lui, finisce la vita e il mon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Chi è pronto a sacrificare la sua vita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a salverà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crificare la vita per gli altri,</w:t>
      </w:r>
    </w:p>
    <w:p>
      <w:pPr>
        <w:pStyle w:val="Normal"/>
        <w:jc w:val="both"/>
        <w:rPr/>
      </w:pPr>
      <w:r>
        <w:rPr>
          <w:sz w:val="24"/>
        </w:rPr>
        <w:t>mettendosi al servizio fino alla sacrificio totale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rà valore alla vita,</w:t>
      </w:r>
    </w:p>
    <w:p>
      <w:pPr>
        <w:pStyle w:val="Normal"/>
        <w:jc w:val="both"/>
        <w:rPr/>
      </w:pPr>
      <w:r>
        <w:rPr>
          <w:sz w:val="24"/>
        </w:rPr>
        <w:t>darà all’esistenza un’apertur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 significato, una risonanza, delle ripercuss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lla carità</w:t>
      </w:r>
    </w:p>
    <w:p>
      <w:pPr>
        <w:pStyle w:val="Normal"/>
        <w:jc w:val="both"/>
        <w:rPr/>
      </w:pPr>
      <w:r>
        <w:rPr>
          <w:sz w:val="24"/>
        </w:rPr>
        <w:t>che andranno oltre la vita presente</w:t>
      </w:r>
    </w:p>
    <w:p>
      <w:pPr>
        <w:pStyle w:val="Normal"/>
        <w:jc w:val="both"/>
        <w:rPr/>
      </w:pPr>
      <w:r>
        <w:rPr>
          <w:sz w:val="24"/>
        </w:rPr>
        <w:t>ed la faranno entrare nella vita eterna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Se uno guadagnasse il mondo inter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 poi perde la vita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he cosa ci guadagna ?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 bene lavorare, guadagnare, fare soldi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tutto facciamo per noi stess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la nostra felicità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realizzare i nostri progetti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ci rimettiamo la vita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senso ha il nostro sacrificio fatto per noi stes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per la nostra felicità</w:t>
      </w:r>
    </w:p>
    <w:p>
      <w:pPr>
        <w:pStyle w:val="Normal"/>
        <w:jc w:val="both"/>
        <w:rPr/>
      </w:pPr>
      <w:r>
        <w:rPr>
          <w:sz w:val="24"/>
        </w:rPr>
        <w:t>se non arriveremo mai alla felicità 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.B. Anche quando si dic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Ma io lavoro per i figli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realtà ognuno lavora per se stess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ché quel tipo di impegno e lavo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nno parte della sua esistenz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vorerebbe in quel modo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che se non avesse figli o parenti stret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lcuni tra i presenti non moriran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za aver visto il Regno di Dio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l è la realizzazione del Regno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’ Gesù 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Regno di Dio è la comunità cristiana su questa ter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iziata con la venuta di Ges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Regno di Dio è Gesù e tutto ciò che Ges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venuto a dire, a fare, a realizzare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edere realizzato il Regn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riconoscere Gesù come il Cristo di D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nuto a inaugurare il Regn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banchetto di nozze è già imbandito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pende da noi prenderne part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cuni entrano, altri rimangono fuor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Regno di D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è comunque il Paradis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ciò che ha portato Gesù su questa ter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che cerchiamo di realizzare nella comunità cristia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a trasfigurazione 28-3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aveva parlato della sua passione, morte e risurre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discepoli manco potevano immaginare che il loro Maest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rebbe stato preso, processato, condann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uccis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e poteva essere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non aveva fatto del male ad alcuno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eva beneficato molta gente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qualcuno lo voleva morto 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possibile 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cosa voleva dire: “Risurrezione” 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ciò Gesù, qualche giorno dopo questo annuncio,</w:t>
      </w:r>
    </w:p>
    <w:p>
      <w:pPr>
        <w:pStyle w:val="Normal"/>
        <w:jc w:val="both"/>
        <w:rPr/>
      </w:pPr>
      <w:r>
        <w:rPr>
          <w:sz w:val="24"/>
        </w:rPr>
        <w:t>porta con sè i suoi amici più intim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lli che probabilmente erano i grado di capir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, mentre prega, si trasfigu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mpre, quando Gesù prega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 entrava in comunione con Dio Pad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l mondo di Dio, si trasfigurava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sta volta ad assistere allo spettacolo un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 sono alcuni testimon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lli che potevano intuire che cosa significas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risurrezione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lo potevano riferire agli altri, un doma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che la veste di Gesù manda lu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discepoli restano sbalordit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dono due personaggi</w:t>
      </w:r>
    </w:p>
    <w:p>
      <w:pPr>
        <w:pStyle w:val="Normal"/>
        <w:jc w:val="both"/>
        <w:rPr/>
      </w:pPr>
      <w:r>
        <w:rPr>
          <w:sz w:val="24"/>
        </w:rPr>
        <w:t>e capiscono chi sono dai segni che li caratterizzavan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osè era morto 1500 anni prim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il profeta Elia almeno 850 prima.</w:t>
      </w:r>
    </w:p>
    <w:p>
      <w:pPr>
        <w:pStyle w:val="Normal"/>
        <w:jc w:val="both"/>
        <w:rPr/>
      </w:pPr>
      <w:r>
        <w:rPr>
          <w:sz w:val="24"/>
        </w:rPr>
        <w:t xml:space="preserve">Dicono che chi sta per morire veda i propri mort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cini, accanto al letto dell’ago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ngono per accompagnare il malato al grande pass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ha bisogno di essere accompagn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l suo ultimo viaggio, verso Gerusalemm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il viaggio della morte e i due personagg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lano proprio di questo: della sua prossima mo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o spettacolo è talmente affascinant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Pietro vorrebbe rimanere sempre là a contempla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la volontà del Pad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iama Gesù al sacrific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quindi è ancora una volta una parola in più e fuori luo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lla di Pietr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”</w:t>
      </w:r>
      <w:r>
        <w:rPr>
          <w:b/>
          <w:sz w:val="24"/>
        </w:rPr>
        <w:t>Non sapeva quello che diceva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cosa poteva dire 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veva tacere e b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Una nube li avvolse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 nub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scekinà) è immagine e simbolo della presenza di D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a “paura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il sentimento che coglie chi si trova davanti</w:t>
      </w:r>
    </w:p>
    <w:p>
      <w:pPr>
        <w:pStyle w:val="Normal"/>
        <w:jc w:val="both"/>
        <w:rPr/>
      </w:pPr>
      <w:r>
        <w:rPr>
          <w:sz w:val="24"/>
        </w:rPr>
        <w:t xml:space="preserve">a realtà o fatti di cui non sa capi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comprendere il senso e la portat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solito davanti a una manifestazione di D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La voce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’è la voce di Dio 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bastanza chiara e autorevo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 farsi ascoltare e obbedi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è la voce di un personaggio della terr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quanto import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avvalora Ges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la voce di D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 xml:space="preserve">Questi è mio Figlio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scoltatelo!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’ una affermazione forte e autorevol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ù di ogni altra persona al mon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oltre ogni dubb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o Padre ci presenta suo Figl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l’ordine di ascoltarl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i è il nostro be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Gesù guarisce un ragazzo 37-4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 racconto del padre del ragazz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evidente che non si tratta di uno “spirito maligno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una possessione diabolic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di epiless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vulsioni, bava alla bocca, si butta a terra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.Luca non ricorda altri particola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e Matteo (17, 14-18) o Marco (9 14-27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ferisce piuttosto il disagio di Ges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l trovarsi davanti tanta gente che non gli presta fidu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 dover operare in mezzo a quant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o guardano con diffidenz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si per metterlo alla prova continuam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 epilettico, passata la crisi, riprende la normalità di vit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probabilmente né il padre, né la gente atto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apì che questa volta la guarigion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ra totale e complet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upiscono che il ragazzo si riprenda in fret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differenza delle altre vol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la guarigione total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adre la constaterà solo in segu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hi è il più grande 46-4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bambino  (piccolo, servo…) è immagine e simbo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chi non conta nu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come era a quel tempo un bambino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bambino diventa simbolo e immagine del Regno di D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alcune caratteristiche proprie dei bambini,</w:t>
      </w:r>
    </w:p>
    <w:p>
      <w:pPr>
        <w:pStyle w:val="Normal"/>
        <w:jc w:val="both"/>
        <w:rPr/>
      </w:pPr>
      <w:r>
        <w:rPr>
          <w:sz w:val="24"/>
        </w:rPr>
        <w:t xml:space="preserve">che poi da grandi perdono, </w:t>
      </w:r>
    </w:p>
    <w:p>
      <w:pPr>
        <w:pStyle w:val="Normal"/>
        <w:jc w:val="both"/>
        <w:rPr/>
      </w:pPr>
      <w:r>
        <w:rPr>
          <w:sz w:val="24"/>
        </w:rPr>
        <w:t>imitando e imparando dagli adult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l bambino si fida dei genitor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l bambino non è autosuffici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l bambino ha bisogno dei genitor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l bambino non ha malizia e ingann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l bambino ha bisogno di imparare tutt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l bambino non è violent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l bambino perdona (se gli si insegna a perdonare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l bambino chiede ai genitori ciò di cui sente bisog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bambino è immagine del cristiano</w:t>
      </w:r>
    </w:p>
    <w:p>
      <w:pPr>
        <w:pStyle w:val="Normal"/>
        <w:jc w:val="both"/>
        <w:rPr/>
      </w:pPr>
      <w:r>
        <w:rPr>
          <w:sz w:val="24"/>
        </w:rPr>
        <w:t>nei confronti di Dio Pad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hi non è contro di voi, è con voi 49-5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nte volte siamo portati a escludere dal nostro grupp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la comunità, dalla Chiesa, ecc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i la pensa diversamente da no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ci critic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 chi fa parte di un altro partit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chi non viene in chies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end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Non è dei nostri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 “Dio non fa preferenze di persone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per Lui sono tutti figl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o ama il Papa come la prostitu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 samaritani respingono Gesù  51-5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andare dalla Galilea al nord alla Giudea al su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doveva passare per la Sama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 samaritan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rano ebrei che con l’invasione degli Assiri nel 750 a.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erano allontanati dalle tradizioni ebraich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si erano contaminati con usi e costumi paga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tanto i veri ebrei guardavano ai samarita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e a dei “figli bastardi”, senza religione e degener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farà di questa gente un esempio per gli ebrei e i farise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. la parabola del buon samaritano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samaritani accolgono volentieri Ges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pevano quello che era in grado di fa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 quando vengono a sape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è diretto a Gerusalemm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lo vogliono più accogliere né ascolta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ché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ché non lo sentono come uno di lor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apiscono che Gesù è un ebreo come gli altr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rimane t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sanno che deve andare a Gerusalem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ve lo aspetta la cro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samaritani sdegnosamente rifiutano Ges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ché capiscono che non sarà mai come uno di lo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che non si fermerà solo da loro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pertanto preferiscono perderlo totalm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 ebrei e samaritani da secoli non correva buon sang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ogni ebreo doveva prendere posi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 questo fatto e su questa divisio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probabilmente ai samaritani costa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pesava come una esclusione dalla salvezza di D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nsavano che Gesù si sarebbe fermato da lor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do credito e onore al loro popo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quanto diceva e sapeva fare Ges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rebbero stati orgoglios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si sarebbero vantati davanti al mon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Gesù si fosse fermato ad abitare da lo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lcuni vogliono seguire Gesù  57-6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Le volpi hanno le lor ta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il Figlio dell’uomo…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radot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eguire me, non c’è nulla da guadagnarci 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ndi pensaci prima di decidere di seguir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corso chiaro e ones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Signore, permettimi di andare a seppellire mio pad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Lascia che i morti seppelliscano i loro morti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radot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 pietà verso i propri mort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il sentimento più naturale e il dovere prima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ogni figli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ieni presente tuttavia che il dove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annunciare la Parola di D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e io ti chied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 la precedenza su un obbligo natur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e è il culto dei propri mor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nunciare la Parola</w:t>
      </w:r>
    </w:p>
    <w:p>
      <w:pPr>
        <w:pStyle w:val="Normal"/>
        <w:jc w:val="both"/>
        <w:rPr/>
      </w:pPr>
      <w:r>
        <w:rPr>
          <w:sz w:val="24"/>
        </w:rPr>
        <w:t>è ancora più importante di seppellire i mor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Chi pone mano all’aratro e si volge indietro…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ndo fai una scel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puoi metterla in discussione continuam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fai a meno di farl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pu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ndo la fai, la mantie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sta è serietà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</w:t>
      </w:r>
    </w:p>
    <w:p>
      <w:pPr>
        <w:pStyle w:val="Normal"/>
        <w:jc w:val="both"/>
        <w:rPr/>
      </w:pPr>
      <w:r>
        <w:rPr>
          <w:sz w:val="24"/>
        </w:rPr>
        <w:t>jhhono i bambini che a un certo punto non giocano pi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ché il gioco non è come lo vorrebbero lo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2268" w:right="2268" w:gutter="0" w:header="0" w:top="1418" w:footer="708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Calibri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56:00Z</dcterms:created>
  <dc:creator>Don Franco Scarmoncin</dc:creator>
  <dc:description/>
  <cp:keywords/>
  <dc:language>en-US</dc:language>
  <cp:lastModifiedBy>Don Franco Scarmoncin</cp:lastModifiedBy>
  <cp:lastPrinted>2012-10-17T19:47:00Z</cp:lastPrinted>
  <dcterms:modified xsi:type="dcterms:W3CDTF">2012-10-17T18:49:00Z</dcterms:modified>
  <cp:revision>11</cp:revision>
  <dc:subject/>
  <dc:title/>
</cp:coreProperties>
</file>