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CA  cap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manda i discepoli in missione 1-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ene ricordato un fatto, la missi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à narrato al cap.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versione, Luca si dilunga maggior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ntra in altri particol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bilmente Gesù più vol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mandato i suoi discepoli in missione</w:t>
      </w:r>
    </w:p>
    <w:p>
      <w:pPr>
        <w:pStyle w:val="Normal"/>
        <w:jc w:val="both"/>
        <w:rPr/>
      </w:pPr>
      <w:r>
        <w:rPr>
          <w:sz w:val="24"/>
        </w:rPr>
        <w:t>nei villaggi vicini dove stava per reca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une raccomand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udenza, devono fare atten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hi incontrano,</w:t>
      </w:r>
    </w:p>
    <w:p>
      <w:pPr>
        <w:pStyle w:val="Normal"/>
        <w:jc w:val="both"/>
        <w:rPr/>
      </w:pPr>
      <w:r>
        <w:rPr>
          <w:sz w:val="24"/>
        </w:rPr>
        <w:t>a come si rapportano con gli al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llo che dic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zione e rispetto verso tutti: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Vi mando come agnelli in mezzo ai lup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lu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n portarsi dietro pesi o fagotti che posso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llentare il cammino,</w:t>
      </w:r>
    </w:p>
    <w:p>
      <w:pPr>
        <w:pStyle w:val="Normal"/>
        <w:jc w:val="both"/>
        <w:rPr/>
      </w:pPr>
      <w:r>
        <w:rPr>
          <w:sz w:val="24"/>
        </w:rPr>
        <w:t>- non avere dena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ngiare a accettare l’ospitalità che la gente offrirà l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n perdere tempo per la strad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ugurare a tutti la p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n passare da una casa ad un’al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ché in un’altra casa si viene trattati megl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nunciare il Regn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urare i malati,</w:t>
      </w:r>
    </w:p>
    <w:p>
      <w:pPr>
        <w:pStyle w:val="Normal"/>
        <w:jc w:val="both"/>
        <w:rPr/>
      </w:pPr>
      <w:r>
        <w:rPr>
          <w:sz w:val="24"/>
        </w:rPr>
        <w:t>- non insistere se qualcuno vi rifiuta, andateve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odoma sarà trattata meno duramente degli abita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la città che vi rifiut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er sottolineare la 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assumono nel rifiutare la Parol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uai a te Corazin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potremmo metterci dentro i no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nostre città e pae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ostante secoli di predicazione de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tutt’ora refrattarie all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’impegno cristi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uai a te Roma, Padova, Albignasego, Mandriola, ecc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este dare frutti di vita crist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essere nel mondo testimoni di car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vece siete praticamente una contro-testimoni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vostro egoismo e poca fed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72 discepoli ritornano entusia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a mi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</w:t>
      </w:r>
      <w:r>
        <w:rPr>
          <w:b/>
          <w:sz w:val="24"/>
        </w:rPr>
        <w:t>“perfino i demoni ci obbediva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tivano di operare per la causa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veniva sconfitto il potere del m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assicura </w:t>
      </w:r>
      <w:r>
        <w:rPr>
          <w:b/>
          <w:sz w:val="24"/>
        </w:rPr>
        <w:t>che i loro nomi sono scritti in ciel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usa il linguaggio umano, figur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bolic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omi non sono scritti da nessuna p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Dio non ha bisogno di lib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di penne per scrive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i adatta al linguaggio 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 ad indicare piuttosto la grande cose che hanno fa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unciare il R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i ringrazio Padr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breve preghier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 il Padre no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apienti pensano di conoscere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e cose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e hanno studi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conosce Dio solo chi “fa esperienza”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iglio Gesù innanzit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ti (poveri, umili, piccoli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miltà si mettono in ascolto e in pregh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olti re e profeti antichi hanno desiderat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re ciò che voi vedet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i suoi discepoli possono veder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ntire parlare Dio st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re un contatto con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se di Dio non si manifestano nel clam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a spettacolar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ono uniche, grandiose, incredib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si manifesta e cammina con 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e nostre strad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o è così riservato, discreto, ordinario, uma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ce ne accorgiamo nepp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Il buon samaritano 25-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è provocata da una domanda tran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n fariseo, maestro della legg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esperto della Scrittura sac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 che Gesù non conosca bene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i Salmi, i libri dei profeti, i 5 libri della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 sua volta ribalta sul fariseo la domanda</w:t>
      </w:r>
    </w:p>
    <w:p>
      <w:pPr>
        <w:pStyle w:val="Normal"/>
        <w:jc w:val="both"/>
        <w:rPr/>
      </w:pPr>
      <w:r>
        <w:rPr>
          <w:sz w:val="24"/>
        </w:rPr>
        <w:t>e alla fine lo incastra con un impeg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e cosa è scritto nella legge di Mosè?”</w:t>
      </w:r>
    </w:p>
    <w:p>
      <w:pPr>
        <w:pStyle w:val="Normal"/>
        <w:jc w:val="both"/>
        <w:rPr/>
      </w:pPr>
      <w:r>
        <w:rPr>
          <w:sz w:val="24"/>
        </w:rPr>
        <w:t>La risposta dell’esperto è preci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uole fare anche bella figur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mare Dio… e amare il prossim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è il prossimo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i della mia famigli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i della mia parentela e trib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con i quali condivido cultura e mentalit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coloro che costituiscono il popolo ebre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inventa una parabola (la genialità di Ges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è la sintesi di tutto il Vang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 abbastanza facile in tempi di fa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assenza di ogni legge e or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battersi in briganti e banditi per le str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solito nessuno si avventurava da so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strade meno battute.</w:t>
      </w:r>
    </w:p>
    <w:p>
      <w:pPr>
        <w:pStyle w:val="Normal"/>
        <w:jc w:val="both"/>
        <w:rPr/>
      </w:pPr>
      <w:r>
        <w:rPr>
          <w:sz w:val="24"/>
        </w:rPr>
        <w:t>Quest‘uomo vene battuto per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ciato morire sul senti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no alcune persone per il medesimo senti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acerdote de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un levita, che era un inserviente al Tem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avevano finito il loro turno di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ra stavano ritornando alle loro famigl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edono, ma non si ferm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ccare un ferito comporta una contaminazione rit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i costringerebbe ad alcuni giorni di purific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aricare un ferito in a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rta sporcare i sedili…e perder tempo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lio far finta di null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è già mor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ale la pena ferma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namente Gesù su tre persone che fa pass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medesimo sentiero,</w:t>
      </w:r>
    </w:p>
    <w:p>
      <w:pPr>
        <w:pStyle w:val="Normal"/>
        <w:jc w:val="both"/>
        <w:rPr/>
      </w:pPr>
      <w:r>
        <w:rPr>
          <w:sz w:val="24"/>
        </w:rPr>
        <w:t>due sono dei professionisti del sac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e di fede e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ersone di preghiera e di litu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loro preghiera non è v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li porta ad essere vicini al fe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embra far capire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e non si fermano due religio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maginarsi se si ferma un ebreo o un pubblicano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ò, un samaritano,</w:t>
      </w:r>
    </w:p>
    <w:p>
      <w:pPr>
        <w:pStyle w:val="Normal"/>
        <w:jc w:val="both"/>
        <w:rPr/>
      </w:pPr>
      <w:r>
        <w:rPr>
          <w:sz w:val="24"/>
        </w:rPr>
        <w:t>un pagano, un senz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ommerciante con degli impegni di lavor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ommuov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er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si avvic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ta i primi soccor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o carica sull’as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o porta in un ambulatorio per le cure necessar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orsando anche del denaro;</w:t>
      </w:r>
    </w:p>
    <w:p>
      <w:pPr>
        <w:pStyle w:val="Normal"/>
        <w:jc w:val="both"/>
        <w:rPr/>
      </w:pPr>
      <w:r>
        <w:rPr>
          <w:sz w:val="24"/>
        </w:rPr>
        <w:t>a vantaggio di uno che non sarebbe stato in grado comun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estituire nulla: non aveva più un sol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</w:t>
      </w:r>
    </w:p>
    <w:p>
      <w:pPr>
        <w:pStyle w:val="Normal"/>
        <w:jc w:val="both"/>
        <w:rPr/>
      </w:pPr>
      <w:r>
        <w:rPr>
          <w:sz w:val="24"/>
        </w:rPr>
        <w:t>- Il buon samaritano della parab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Gesù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vedendo come eravamo conci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incar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nde dimora preso di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a nostro pros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erca di curare le nostre feri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o a darci completa guarig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arabola ci fa capire che la persona bisogn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la precedenza su 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ul culto 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l sacerdote pensa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c’è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gli alt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capire il contr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c’è il bisog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preoccupati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e tanto non ha bisogno di 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 della storiella, Gesù chi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condo te,</w:t>
      </w:r>
    </w:p>
    <w:p>
      <w:pPr>
        <w:pStyle w:val="Normal"/>
        <w:jc w:val="both"/>
        <w:rPr/>
      </w:pPr>
      <w:r>
        <w:rPr>
          <w:b/>
          <w:sz w:val="24"/>
        </w:rPr>
        <w:t>chi è stato prossimo al malcapitato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i ha avuto compassione di lu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ice neppure “il samaritano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ebreo neppure pronunciava la paro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marita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na forma di degrado, di contamin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er noi dire “putt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a e comportati allo stesso mod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gli fa altre predi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gli chiede di cambiare menta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rendersi conto che il Cristo è Lui stesso, </w:t>
      </w:r>
    </w:p>
    <w:p>
      <w:pPr>
        <w:pStyle w:val="Normal"/>
        <w:jc w:val="both"/>
        <w:rPr/>
      </w:pPr>
      <w:r>
        <w:rPr>
          <w:sz w:val="24"/>
        </w:rPr>
        <w:t>di cambiare sistema di vit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chiede di “fare la carit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mettersi al servizio degl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è la religione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è la nostra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sim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sono gli al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sono i vic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sono neppure i lont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n sono i senza fed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ppure quelli che credono come me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sim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o io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mi faccio vicino a qualc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bisogn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Marta e Maria 38-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a, Maria e Lazzaro erano tre fratel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tavano a Bet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aesetto nei dintorni di Gerusale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veva fatto amicizia con i tre frat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tanto in tanto andava a mangiare a ad allogg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loro con i suoi disce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era una famiglia bene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engono nominati né padre, né m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è la donna che durante un pran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gerà i piedi di Gesù con olio profum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tando il rimprovero di Giuda (Gv 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potrebbe coincidere con la donna peccat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iange ai piedi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i si meraviglia il fariseo Simone (Luca 7, 36-5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a si dà parecchio da f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spitare Gesù e i su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preferisce ascoltar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ue sorelle sono simbolo di due atteggia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ronte a Gesù, alla religione,  di fronte alla v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zione e la contempl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re e la preghi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dicazione e il silenzi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ono in contrapposizi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omplement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ha bisogno anche dell’al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ria tu ti preoccupi per troppe cose…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a sola cosa è necessar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da che ci accontentiamo di po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occorre che tu ti dia tanto da 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mati anche tu e ascolt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vita, nella fede, nella pratica cristi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pastorale, nella Chiesa…</w:t>
      </w:r>
    </w:p>
    <w:p>
      <w:pPr>
        <w:pStyle w:val="Normal"/>
        <w:jc w:val="both"/>
        <w:rPr/>
      </w:pPr>
      <w:r>
        <w:rPr>
          <w:sz w:val="24"/>
        </w:rPr>
        <w:t>le cose importanti sono poch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i ci arrabattiamo in un’infinità di occupazioni</w:t>
      </w:r>
    </w:p>
    <w:p>
      <w:pPr>
        <w:pStyle w:val="Normal"/>
        <w:jc w:val="both"/>
        <w:rPr/>
      </w:pPr>
      <w:r>
        <w:rPr>
          <w:sz w:val="24"/>
        </w:rPr>
        <w:t>ma le cose essenziali non sono mol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ertamente tutte quelle che facc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sto è alibi, perditempo, inutile, fuorviante…</w:t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8:00Z</dcterms:created>
  <dc:creator>Don Franco Scarmoncin</dc:creator>
  <dc:description/>
  <dc:language>en-US</dc:language>
  <cp:lastModifiedBy>Don Franco Scarmoncin</cp:lastModifiedBy>
  <cp:lastPrinted>2012-10-18T12:49:00Z</cp:lastPrinted>
  <dcterms:modified xsi:type="dcterms:W3CDTF">2012-10-18T14:17:00Z</dcterms:modified>
  <cp:revision>5</cp:revision>
  <dc:subject/>
  <dc:title/>
</cp:coreProperties>
</file>