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outlineLvl w:val="0"/>
        <w:rPr/>
      </w:pPr>
      <w:bookmarkStart w:id="0" w:name="_GoBack"/>
      <w:bookmarkEnd w:id="0"/>
      <w:r>
        <w:rPr>
          <w:rFonts w:eastAsia="Times New Roman" w:cs="Tahoma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/>
          <w:b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val="fr-FR" w:eastAsia="ar-SA"/>
        </w:rPr>
      </w:pPr>
      <w:r>
        <w:rPr>
          <w:rFonts w:eastAsia="Times New Roman" w:cs="Arial"/>
          <w:sz w:val="18"/>
          <w:szCs w:val="24"/>
          <w:lang w:val="fr-FR" w:eastAsia="ar-SA"/>
        </w:rPr>
        <w:tab/>
        <w:t>Tel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Fax   049   8827006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val="fr-FR" w:eastAsia="ar-SA"/>
        </w:rPr>
      </w:pPr>
      <w:r>
        <w:rPr>
          <w:rFonts w:eastAsia="Times New Roman"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lang w:val="fr-FR"/>
        </w:rPr>
        <w:tab/>
        <w:t>e-</w:t>
      </w:r>
      <w:r>
        <w:rPr>
          <w:rFonts w:eastAsia="Times New Roman" w:cs="Arial"/>
          <w:sz w:val="18"/>
          <w:szCs w:val="18"/>
          <w:lang w:val="fr-FR"/>
        </w:rPr>
        <w:t>mail:   parrocchia@mandriola</w:t>
      </w:r>
      <w:r>
        <w:rPr>
          <w:rFonts w:eastAsia="Times New Roman"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rPr>
          <w:rFonts w:eastAsia="Times New Roman" w:cs="Arial"/>
          <w:sz w:val="18"/>
          <w:szCs w:val="24"/>
          <w:lang w:eastAsia="ar-SA"/>
        </w:rPr>
      </w:pPr>
      <w:r>
        <w:rPr>
          <w:rFonts w:eastAsia="Times New Roman" w:cs="Arial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rPr>
          <w:rFonts w:ascii="Arial" w:hAnsi="Arial" w:eastAsia="Times New Roman" w:cs="Arial"/>
          <w:sz w:val="18"/>
          <w:szCs w:val="24"/>
          <w:lang w:val="en-US" w:eastAsia="ar-SA"/>
        </w:rPr>
      </w:pPr>
      <w:r>
        <w:rPr>
          <w:rFonts w:eastAsia="Times New Roman" w:cs="Arial" w:ascii="Arial" w:hAnsi="Arial"/>
          <w:sz w:val="18"/>
          <w:szCs w:val="24"/>
          <w:lang w:val="en-US" w:eastAsia="ar-SA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rPr/>
      </w:pPr>
      <w:r>
        <w:rPr>
          <w:rFonts w:eastAsia="Times New Roman" w:cs="Arial"/>
          <w:sz w:val="26"/>
          <w:szCs w:val="26"/>
        </w:rPr>
        <w:tab/>
        <w:t>10.10.12</w:t>
      </w:r>
    </w:p>
    <w:p>
      <w:pPr>
        <w:pStyle w:val="Normal"/>
        <w:jc w:val="both"/>
        <w:rPr>
          <w:rFonts w:eastAsia="Times New Roman" w:cs="Arial"/>
          <w:sz w:val="24"/>
          <w:szCs w:val="24"/>
          <w:lang w:eastAsia="ar-SA"/>
        </w:rPr>
      </w:pPr>
      <w:r>
        <w:rPr>
          <w:rFonts w:eastAsia="Times New Roman" w:cs="Arial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LUCA  cap.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Gesù insegna a pregare 1-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rare le preghiere di Gesù ricordate nei Vangeli:</w:t>
      </w:r>
    </w:p>
    <w:p>
      <w:pPr>
        <w:pStyle w:val="Normal"/>
        <w:jc w:val="both"/>
        <w:rPr/>
      </w:pPr>
      <w:r>
        <w:rPr>
          <w:sz w:val="24"/>
        </w:rPr>
        <w:t>- il Padre nos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ì padre, perché così è piaciuto a Te…”</w:t>
      </w:r>
    </w:p>
    <w:p>
      <w:pPr>
        <w:pStyle w:val="Normal"/>
        <w:jc w:val="both"/>
        <w:rPr/>
      </w:pPr>
      <w:r>
        <w:rPr>
          <w:sz w:val="24"/>
        </w:rPr>
        <w:t>- e poi la lunga preghiera al padre durante la C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a versione del Padre nost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molto ridotta rispetto alla versione di Matte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 sottolinea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l’essenzialità delle doman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ono tutte domande rivolte al Padre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>ma sono impegni che ci prendiamo no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il pane “quotidiano” è il pane “necessario” per ogg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per “pane” si intende tutto ciò che ci è necessario per viv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 pane, al vestito, al lavoro, alla salute, alla serenità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re nella versione di Matt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bra essere messa particolarmente in lu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ecessità del perdon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 è messo in risal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ecessità di preg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la parabola raccontata subito dop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a parabola ribadis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necessità di continuare a preg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za stancarsi ma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prega ottiene”</w:t>
      </w:r>
    </w:p>
    <w:p>
      <w:pPr>
        <w:pStyle w:val="Normal"/>
        <w:jc w:val="both"/>
        <w:rPr/>
      </w:pPr>
      <w:r>
        <w:rPr>
          <w:sz w:val="24"/>
        </w:rPr>
        <w:t xml:space="preserve">qui sta anche l’equivo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i portiamo dietro da semp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ego tanto,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ma sembra che Dio non mi ascolt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Lo scopo della pregh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sono le cose material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alute, il lavoro, i soldi, la casa, ecc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o Spirito Sant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hiamo per aprirci allo Spirito San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vuol di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rirci all’Amore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volontà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hiamo non perché Dio faccia ciò che noi gli chiediam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perché riusciamo a fare nostra la volontà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si è impegnato ad esaudire la nostra preghier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tutto ciò che è il nostro be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in quello che è il nostro desiderio, anche bu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lla lunga potrebbe non essere il nostro be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o vuole veramente il nostro vero be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esto farà sempr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ghiamo per entrare in questa volontà di bene di Di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Spirito San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esù e il demonio 14-2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oposito di “demon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asi quanto scritto nel com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Vangeli di Matteo e Mar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Vangelo ogni malattia e inferm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ngono attribuite a “spiriti maligni”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piriti immondi”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itamente il demonio non c’entra nul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ccusa che rivolgono a Gesù è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accia i demoni con l’iuto di Beelzebul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risponde con due argomenti ad homin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° se satana sta operando contro se stesso,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  </w:t>
      </w:r>
      <w:r>
        <w:rPr>
          <w:sz w:val="24"/>
        </w:rPr>
        <w:t>è un regno che non può dura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° anche i discepoli scacciano i demoni 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 </w:t>
      </w:r>
      <w:r>
        <w:rPr>
          <w:sz w:val="24"/>
        </w:rPr>
        <w:t>(guariscono ammalati)</w:t>
      </w:r>
    </w:p>
    <w:p>
      <w:pPr>
        <w:pStyle w:val="Normal"/>
        <w:jc w:val="both"/>
        <w:rPr>
          <w:sz w:val="24"/>
        </w:rPr>
      </w:pPr>
      <w:r>
        <w:rPr>
          <w:rFonts w:eastAsia="Century Gothic" w:cs="Century Gothic"/>
          <w:sz w:val="24"/>
        </w:rPr>
        <w:t xml:space="preserve">   </w:t>
      </w:r>
      <w:r>
        <w:rPr>
          <w:sz w:val="24"/>
        </w:rPr>
        <w:t>e loro con l’aiuto di chi scacciano i demoni ?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 </w:t>
      </w:r>
      <w:r>
        <w:rPr>
          <w:sz w:val="24"/>
        </w:rPr>
        <w:t>Anche loro sono tutti posseduti dal capo dei demoni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lusio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Se invece è con l’iuto di Dio che scaccio i demoni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uol dire sta realizzandosi il Regno di Di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atur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c’è sordo peggiore di chi non vuol senti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quindi non servono argomentazioni logiche o men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nno deciso di non credere e basta !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i Gesù fa un esemp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ora per convincere i suoi uditori a riflettere</w:t>
      </w:r>
    </w:p>
    <w:p>
      <w:pPr>
        <w:pStyle w:val="Normal"/>
        <w:jc w:val="both"/>
        <w:rPr/>
      </w:pPr>
      <w:r>
        <w:rPr>
          <w:sz w:val="24"/>
        </w:rPr>
        <w:t>sul fatto che sta cambiando il mondo attorno a lor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e un uomo forte (demoni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 la guardia a un palazzo (il mondo, l’uomo stesso…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uoi beni sono al sicuro,</w:t>
      </w:r>
    </w:p>
    <w:p>
      <w:pPr>
        <w:pStyle w:val="Normal"/>
        <w:jc w:val="both"/>
        <w:rPr/>
      </w:pPr>
      <w:r>
        <w:rPr>
          <w:rFonts w:eastAsia="Century Gothic" w:cs="Century Gothic"/>
          <w:sz w:val="24"/>
        </w:rPr>
        <w:t xml:space="preserve"> </w:t>
      </w:r>
      <w:r>
        <w:rPr>
          <w:sz w:val="24"/>
        </w:rPr>
        <w:t>a meno che un altro uomo, più forte di lu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Gesù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 vin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ora gli strapperà via le ar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erano la sua forza e gli davano sicurez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conquista il palazzo e tutti i beni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altre parol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il diavolo e le forze del m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vi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ora è arrivato U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ù forte del male e della mor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hi non è con me è contro di me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è la pietra angola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la pietra di parag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la linea di demarc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lo spartiacque dei cuori e della stor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vanti a Lui non si può rimanere indiffer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necessario fare una scel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chi non vuole farla o non la f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 già scelto da che parte st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Gesù continua dicendo che una volta vinto lo spirito mali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detto che tutto sia concluso e per semp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maniamo sempre e comunque soggetti alla tenta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rischio di cadere nel mal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 possono essere momenti in cui ci semb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male sia invincibile e noi ci sentiamo tanto debol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esto ci invita a pregar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e aiutaci a non cadere quando siamo nella tentazio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ché dobbiamo avere coscienz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siamo deboli e poveracci</w:t>
      </w:r>
    </w:p>
    <w:p>
      <w:pPr>
        <w:pStyle w:val="Normal"/>
        <w:jc w:val="both"/>
        <w:rPr/>
      </w:pPr>
      <w:r>
        <w:rPr>
          <w:sz w:val="24"/>
        </w:rPr>
        <w:t>e che abbiamo continuamente bisogno dell’aiuto di Di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questo la preghie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una forza unica per non soccombere alla t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 potere, del denaro, del sesso, dell’orgogl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arrivismo, dell’egoismo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</w:t>
        <w:tab/>
        <w:t>La vera beatitudine 27-2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l Vangelo di Matteo abbiamo 8 beatitu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Matteo cap. 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Luca abbiamo 4 beatitudini e 4 guai (Luca 6, 20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Luca ci ricorda una 5° beatitudine di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una donna che entusiasta rivolge un complimento a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ndo “beata” la donna che gli è stata madr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, quasi scivolando sulla parentel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non riconos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da cui ci tiene a ribadire le distanz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ispond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Beati piuttosto coloro che ascoltano la Pola di D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la mettono in pratic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entela di sangue vale poco a confro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quella della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accoglienza del regno di D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si sente più vicino e più par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chi lo sta ascoltan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non alla Mad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queste parole Gesù non neg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ua parentela con la Mad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ssicura che il legame con la Par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ndivisione del Reg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ancora più forti della parentela e del legam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ntercorre tra madre e figl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natura è il legame più forte che es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Alcuni chiedono un segno 29-3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ostante Gesù operasse miracoli continuam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lla presenza di tut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chi o nessuno li vedev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vedere un miracolo bisogna avere fed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 uno ha fede non serve più il miracol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farisei non avendo fiducia in Ges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riuscivano neppure a vedere nei segni miracolos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segno straordinario di D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lo spiegavano in altra mani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. è posseduto dal capo dei demon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e anche avesse compiuto un ulteriore miracol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 avrebbero subito voluto un altr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così v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hé sempre avrebbero avuto modo di dubita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qualche mo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esù d’altra parte non poteva rispond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 esigenze strampalate e maligne dei suoi avversar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cercavano solo di provocar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i non ha bisogno di dimostrare nulla a nessu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ha bisogno di dimostrare ciò che non vogliono veder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ha bisogno di rispondere ai ricat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gli pongono di continu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riferimento di Gesù a Giona.</w:t>
      </w:r>
    </w:p>
    <w:p>
      <w:pPr>
        <w:pStyle w:val="Normal"/>
        <w:jc w:val="both"/>
        <w:rPr/>
      </w:pPr>
      <w:r>
        <w:rPr>
          <w:sz w:val="24"/>
        </w:rPr>
        <w:t>Giona è un profeta immaginario</w:t>
      </w:r>
    </w:p>
    <w:p>
      <w:pPr>
        <w:pStyle w:val="Normal"/>
        <w:jc w:val="both"/>
        <w:rPr/>
      </w:pPr>
      <w:r>
        <w:rPr>
          <w:sz w:val="24"/>
        </w:rPr>
        <w:t>e a lui è dedicato un libro dell’A.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un libro storico, ma didatti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stato scritto per insegnare che Dio vuole la salvezza di tutt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che dei pag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arla della città di Ninive, la capitale dell’Assi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nno 720 a.C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di una città di tre giorni di cammino per attraversarla,</w:t>
      </w:r>
    </w:p>
    <w:p>
      <w:pPr>
        <w:pStyle w:val="Normal"/>
        <w:jc w:val="both"/>
        <w:rPr/>
      </w:pPr>
      <w:r>
        <w:rPr>
          <w:sz w:val="24"/>
        </w:rPr>
        <w:t>e della conversione di tutti gli abit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i 40 giorni di predicazione di Giona.</w:t>
      </w:r>
    </w:p>
    <w:p>
      <w:pPr>
        <w:pStyle w:val="Normal"/>
        <w:jc w:val="both"/>
        <w:rPr/>
      </w:pPr>
      <w:r>
        <w:rPr>
          <w:sz w:val="24"/>
        </w:rPr>
        <w:t>Il libro presenta tanti particolari strani e visibilmente simbolic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arla di Gio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 fosse un personaggio veramente esist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orico, concreto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’altra parte dobbiamo tenere prese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al tempo di Gesù i concetti di “stor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di “scientific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vevano il medesimo significato e contenu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cui diamo oggi a queste paro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Storia” per loro era sì la storia vissut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anche una leggenda creduta dalla g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he costituiva la cultura del popolo </w:t>
      </w:r>
    </w:p>
    <w:p>
      <w:pPr>
        <w:pStyle w:val="Normal"/>
        <w:jc w:val="both"/>
        <w:rPr/>
      </w:pPr>
      <w:r>
        <w:rPr>
          <w:sz w:val="24"/>
        </w:rPr>
        <w:t>per loro era considerata “storia”,</w:t>
      </w:r>
    </w:p>
    <w:p>
      <w:pPr>
        <w:pStyle w:val="Normal"/>
        <w:jc w:val="both"/>
        <w:rPr/>
      </w:pPr>
      <w:r>
        <w:rPr>
          <w:sz w:val="24"/>
        </w:rPr>
        <w:t>anche se non può considerarsi: “storia” ve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Guai</w:t>
        <w:tab/>
        <w:t>37-5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fariseo invita a pranzo Ges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fariseo osserva a Gesù di non essersi lavato le m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ma di mettersi a tavol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 gesto rituale di purificazione non di igiene;</w:t>
      </w:r>
    </w:p>
    <w:p>
      <w:pPr>
        <w:pStyle w:val="Normal"/>
        <w:jc w:val="both"/>
        <w:rPr/>
      </w:pPr>
      <w:r>
        <w:rPr>
          <w:sz w:val="24"/>
        </w:rPr>
        <w:t>per questo Gesù non lo praticava ma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questa osservazione Gesù pas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improverare alcune mancanze gravi dei farise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urificate l’est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es. mani, piatti,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 non vi preoccupate se il vostro interno, il cuo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è pieno di malvag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realtà, prima che Gesù attirasse l’attenzion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a cultura ebraica, greca e romana era import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pparenza, l’esteriorità, il fare un’azion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rano importanti l’inten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cui si faceva una certa co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l’animo che la detta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questa provocazion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sù parte per una serie d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ai a voi farisei che pagate la decim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ai a voi farisei che occupate i primi pos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ai a voi farisei che mettete sulle spalle della gente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ai a voi farisei che costruite le tombe per i profeti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uai a voi farisei che avete la chiave della scienz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uralmente invettive del gener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avi, precise e particolareggiat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 casa di un farise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presenza di maestri della legge,</w:t>
      </w:r>
    </w:p>
    <w:p>
      <w:pPr>
        <w:pStyle w:val="Normal"/>
        <w:jc w:val="both"/>
        <w:rPr/>
      </w:pPr>
      <w:r>
        <w:rPr>
          <w:sz w:val="24"/>
        </w:rPr>
        <w:t>non potevano rimanere senza conseguenze per Gesù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at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minciano a trattarlo con ostilità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ndendo tranelli…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rima la guerra era lat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ra si fa aperta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8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20:00Z</dcterms:created>
  <dc:creator>Don Franco Scarmoncin</dc:creator>
  <dc:description/>
  <cp:keywords/>
  <dc:language>en-US</dc:language>
  <cp:lastModifiedBy>Don Franco Scarmoncin</cp:lastModifiedBy>
  <dcterms:modified xsi:type="dcterms:W3CDTF">2012-10-20T10:31:00Z</dcterms:modified>
  <cp:revision>8</cp:revision>
  <dc:subject/>
  <dc:title/>
</cp:coreProperties>
</file>