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LUCA  cap.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tro l’ipocrisia 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netevi lontano dal lievito dei farise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ievito ha la proprietà di far fermentare la pa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ievito è “pasta in decomposizione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ché la pasta possa fermentare (decompors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necessario sia amalgam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a piccola dose di liev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a sua volta contamina e decompone tutta la pa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ia possibile cuocer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sta così fermentata deve essere cotta e mangi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giro di pochi gior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contr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decompone definitivam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è più commest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la pasta di pane non fermen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conservarsi per mesi, una volta cotta al f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entalità e l’atteggiamento dei faris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confronti di Gesù e del suo messa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a specie di lievito nelle menti della 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fermenta e rovina le coscienz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vina e decompone anche la pasta bu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ui riesce a passare l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n c’è nulla di nascosto che non debba essere rivela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riferimento alla sua Paro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uo Va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, anche quello che Lui ha detto a pochi inti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o che ha detto dentro una stanz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deve essere portato a conoscenza e divul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rettanto si deve d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realtà e storie um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’è nulla che qualcuno abbia d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rando che rimanga segre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he abbia detto al cellul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d amici fida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poi non si venga a sap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ddirittura messo in pubblico.</w:t>
      </w:r>
    </w:p>
    <w:p>
      <w:pPr>
        <w:pStyle w:val="Normal"/>
        <w:jc w:val="both"/>
        <w:rPr/>
      </w:pPr>
      <w:r>
        <w:rPr>
          <w:sz w:val="24"/>
        </w:rPr>
        <w:t xml:space="preserve">Es. </w:t>
      </w:r>
      <w:r>
        <w:rPr/>
        <w:t xml:space="preserve">i segreti di Stato portati alla ribalta </w:t>
      </w:r>
    </w:p>
    <w:p>
      <w:pPr>
        <w:pStyle w:val="Normal"/>
        <w:jc w:val="both"/>
        <w:rPr/>
      </w:pPr>
      <w:r>
        <w:rPr/>
        <w:t>dal sistema Vikileaks,</w:t>
      </w:r>
    </w:p>
    <w:p>
      <w:pPr>
        <w:pStyle w:val="Normal"/>
        <w:jc w:val="both"/>
        <w:rPr/>
      </w:pPr>
      <w:r>
        <w:rPr/>
        <w:t>perfino i segreti Vatica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 dobbiamo temere 4-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 Gesù ai suo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abbiate paura degli uomin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assimo vi possono persegui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cci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è il caso peggi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qui Luca allu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cristiani che stanno subendo qualche persec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erusalemme o a Ro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uomini non possono fare un grande dan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ha molto più pot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trebbe “mandare alla rovina eterna”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abbiate timore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 valete più di molti passeri</w:t>
      </w:r>
    </w:p>
    <w:p>
      <w:pPr>
        <w:pStyle w:val="Normal"/>
        <w:jc w:val="both"/>
        <w:rPr/>
      </w:pPr>
      <w:r>
        <w:rPr>
          <w:sz w:val="24"/>
        </w:rPr>
        <w:t>per i quali Dio ha pure atten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non valgono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onoscere Gesù 8-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che questi versetti fanno riferimen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un periodo di persecu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 coraggio che devono dimostrare i cristi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no testimoniar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vergognarsi di Lui davanti ai tribu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ristiani saremmo se venissimo me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o quando abbiamo il dovere di testimon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ostra fede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eccato contro lo Spirito s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riferimento al fatto che Lui viene rifiut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scambiato per un impostore e un imbrogl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irittura come il capo dei demo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disposto a capire l’ignoranza di tanta 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i suoi avvers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si può negare l’Amore di Dio (lo Spirito Santo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are lo Spirito Santo è negare Di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Dio che perdona i nostri pecc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neghiamo questo Amore di Dio</w:t>
      </w:r>
    </w:p>
    <w:p>
      <w:pPr>
        <w:pStyle w:val="Normal"/>
        <w:jc w:val="both"/>
        <w:rPr/>
      </w:pPr>
      <w:r>
        <w:rPr>
          <w:sz w:val="24"/>
        </w:rPr>
        <w:t>chi ci libererà dai nostri peccati,</w:t>
      </w:r>
    </w:p>
    <w:p>
      <w:pPr>
        <w:pStyle w:val="Normal"/>
        <w:jc w:val="both"/>
        <w:rPr/>
      </w:pPr>
      <w:r>
        <w:rPr>
          <w:sz w:val="24"/>
        </w:rPr>
        <w:t>chi potrà salvarsi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arabola del ricco sciocco. 13-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tale chiede a Gesù di fare da paci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medi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lui e suo fratello a proposito di un’eredi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isponde che non lo può f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ha autorità su queste c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uccederebbe che ogni giudizio che esprimereb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rebbe essere accettato da un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dall’altro frat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non servirebbe a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uttosto sarebbe preferibi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ci attaccassimo ai beni materi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a vita non dipende dai be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iamo come dannati tutta un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ccumulare beni, fare denar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re un conto in banc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ari trascuriamo salute e famigl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o sc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do ce ne rendiamo conto è ormai troppo tar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iamo diventati vecch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n abbiamo più sal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voriamo per no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a la vita</w:t>
      </w:r>
    </w:p>
    <w:p>
      <w:pPr>
        <w:pStyle w:val="Normal"/>
        <w:jc w:val="both"/>
        <w:rPr/>
      </w:pPr>
      <w:r>
        <w:rPr>
          <w:sz w:val="24"/>
        </w:rPr>
        <w:t>e perdiamo nel lavoro tutta la nostra v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iamo per i fig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i succede che trascuriamo i fig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abbiamo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uò essere più sciocch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aveva rag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dal punto di vista u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 conosciuto un venditore ambul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aveva fatto un sacco di sold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trascurando un poco la sua salu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ha dovuto spendere tutti i soldi tra medici e medic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urare la salu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non sono bastati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essersi fato tagliare una gamb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quell’al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… è morto tra i dolori… poveretto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preoccupazione di tutti i giorni 22-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preoccuparci del cibo e del vesti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tare in ansia per le cose materiali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erché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ci preoccupiamo di queste cose materi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suno ci verrà in ai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cuno si è tolto l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non sapeva che cosa dare da mangi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propri fig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e mandare avanti la propria azi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’altra parte anche Gesù ha lavorato </w:t>
      </w:r>
    </w:p>
    <w:p>
      <w:pPr>
        <w:pStyle w:val="Normal"/>
        <w:jc w:val="both"/>
        <w:rPr/>
      </w:pPr>
      <w:r>
        <w:rPr>
          <w:sz w:val="24"/>
        </w:rPr>
        <w:t>per mantenersi, per il cibo e il vesti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 che cosa significano queste parole di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sposte:</w:t>
      </w:r>
    </w:p>
    <w:p>
      <w:pPr>
        <w:pStyle w:val="Normal"/>
        <w:jc w:val="both"/>
        <w:rPr/>
      </w:pPr>
      <w:r>
        <w:rPr>
          <w:sz w:val="24"/>
        </w:rPr>
        <w:t>- Probabilmente sono esclusivamente riferite ai suoi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manifestavano qualche preoccup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l loro avvenire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esù chiede a chi lo seg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are un atto di fiducia in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non ci farà mancare il necess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i ci interessiamo del suo Regno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serve un po’ di fe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esù tenta di distogliere la nostra atten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realtà materiali, cibo, vestito, soldi…</w:t>
      </w:r>
    </w:p>
    <w:p>
      <w:pPr>
        <w:pStyle w:val="Normal"/>
        <w:jc w:val="both"/>
        <w:rPr/>
      </w:pPr>
      <w:r>
        <w:rPr>
          <w:sz w:val="24"/>
        </w:rPr>
        <w:t>affinchè spingiamo il nostro sguardo e i nostri inter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ove, alle realtà dello Spirito, al Regn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faremo questo  - assicura Gesù -  non ci mancher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ecessario per viv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specialmente avremo vissuto per qualco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vale la p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avrà un respiro nella vita ete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vedi i religiosi, che hanno rinunciato a t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tutto</w:t>
      </w:r>
    </w:p>
    <w:p>
      <w:pPr>
        <w:pStyle w:val="Normal"/>
        <w:jc w:val="both"/>
        <w:rPr/>
      </w:pPr>
      <w:r>
        <w:rPr>
          <w:sz w:val="24"/>
        </w:rPr>
        <w:t>e non mancano di null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servi che vigilano   35-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pagina è legata alla parabola delle nozze del Padr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a vigilanza dei serv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il Padrone è ass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un preciso riferimento alle parabole</w:t>
      </w:r>
    </w:p>
    <w:p>
      <w:pPr>
        <w:pStyle w:val="Normal"/>
        <w:jc w:val="both"/>
        <w:rPr/>
      </w:pPr>
      <w:r>
        <w:rPr>
          <w:sz w:val="24"/>
        </w:rPr>
        <w:t>- del “banchetto di nozze” (Matteo 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del Regno di Dio realizzato in cielo,</w:t>
      </w:r>
    </w:p>
    <w:p>
      <w:pPr>
        <w:pStyle w:val="Normal"/>
        <w:jc w:val="both"/>
        <w:rPr/>
      </w:pPr>
      <w:r>
        <w:rPr>
          <w:sz w:val="24"/>
        </w:rPr>
        <w:t>- delle “vergini sagge e sciocche” (Matteo 2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lla “parabola dei talenti” (Matteo 2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pagina Gesù dà un forte risalto</w:t>
      </w:r>
    </w:p>
    <w:p>
      <w:pPr>
        <w:pStyle w:val="Normal"/>
        <w:jc w:val="both"/>
        <w:rPr/>
      </w:pPr>
      <w:r>
        <w:rPr>
          <w:sz w:val="24"/>
        </w:rPr>
        <w:t>al comportamento dei servi fedeli e infed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ervi sono tutti coloro che fanno parte del R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ssono comportarsi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manere fedeli alla parola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re sempre in attesa del Sig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ere attenti alle necessità degli al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re in atto i doni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 si lasciano and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spettano più alcu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dono la speranza e lo scopo del loro battes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chi è stato dato molto (cristiani, sacerdoti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oni e possi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richiesto molto da parte di Dio:</w:t>
      </w:r>
    </w:p>
    <w:p>
      <w:pPr>
        <w:pStyle w:val="Normal"/>
        <w:jc w:val="both"/>
        <w:rPr/>
      </w:pPr>
      <w:r>
        <w:rPr>
          <w:sz w:val="24"/>
        </w:rPr>
        <w:t>se sono state messe a frutto tutte le capac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neficio degl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motivo di divisione  49-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venuto a portare il fuoco sulla ter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ncendiarla con il suo messagg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venuto per ricevere un battesimo di sangu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è ansioso di riceve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venuto non per lasciare tranquilli gli u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er metterli in questione, creare dei dubb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terli, graffiare i loro ani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ringere tutti a una scelta davanti a lu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fino tra genitori e figl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segni dei tempi  53-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ete degli sciocch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ppiamo leggere i segni del cielo e della ter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farà bello o brutto temp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sappiamo leggere “i segni del tempo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o continua la sua rivelazi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continua a manifestare la sua volon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mite i prof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mit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mite i nuovi profeti dell’uma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mite ciò che stiamo vivendo e capita attorno a no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ersione di popoli, religioni nuo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ismo diffuso, il femminis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munismo, regimi politici, guer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unte apparizioni della Verg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ili della Chiesa, scarsità di sacerdo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ofilia dei pr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ndali in Vatic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vertà, la tecnologia, la conquista dello spazio,</w:t>
      </w:r>
    </w:p>
    <w:p>
      <w:pPr>
        <w:pStyle w:val="Normal"/>
        <w:jc w:val="both"/>
        <w:rPr/>
      </w:pPr>
      <w:r>
        <w:rPr>
          <w:sz w:val="24"/>
        </w:rPr>
        <w:t>l’ingegneria genetica, l’accanimento terapeutico…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tutti segni dei tempi che dovremmo saper legg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apire la volontà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ttiti d’accordo con il tuo avversario  57-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raccomanda continu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ecessità del perd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dovrebbe neppure accedere ai tribun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trovare l’accordo pr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tempi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ebiti se non venivano pag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contavano con anni di lavoro a favore del credi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33:00Z</dcterms:created>
  <dc:creator>Don Franco Scarmoncin</dc:creator>
  <dc:description/>
  <dc:language>en-US</dc:language>
  <cp:lastModifiedBy>Don Franco Scarmoncin</cp:lastModifiedBy>
  <dcterms:modified xsi:type="dcterms:W3CDTF">2012-10-20T14:11:00Z</dcterms:modified>
  <cp:revision>4</cp:revision>
  <dc:subject/>
  <dc:title/>
</cp:coreProperties>
</file>