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LUCA  cap.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pecora perduta 1-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racconta questa parab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tivo della critica che i farisei gli rivolgeva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ersone di cattiva reputazione si avvicinavano a Gesù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bola è carica di simbolis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store è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ecora che si perde siamo ciascuno di n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99 pecore del gregge è la comunità cristi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ggi dovremmo invertire le propor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dentro e 99 fuori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vata la pec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ssuna puni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ssun rimprov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e la carica sulle spalle perché non abbia </w:t>
      </w:r>
    </w:p>
    <w:p>
      <w:pPr>
        <w:pStyle w:val="Normal"/>
        <w:jc w:val="both"/>
        <w:rPr/>
      </w:pPr>
      <w:r>
        <w:rPr>
          <w:sz w:val="24"/>
        </w:rPr>
        <w:t>da farsi male e possa ripos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la mette in punizione nel recinto,</w:t>
      </w:r>
    </w:p>
    <w:p>
      <w:pPr>
        <w:pStyle w:val="Normal"/>
        <w:jc w:val="both"/>
        <w:rPr/>
      </w:pPr>
      <w:r>
        <w:rPr>
          <w:sz w:val="24"/>
        </w:rPr>
        <w:t>- non chiude tutte le falle per impedire una possibile fug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ogni p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rientra un figlio da un Paese lon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disposto a far festa per il suo rito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non fa festa per tutti i figli che comun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sempre stati in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moneta d’argento  8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moneta è un capi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una povera donna non può permette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er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 darà da fare finchè la trov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uo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 Dio è come una moneta prezi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può permettersi di lasciar perd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troppo importante che si sal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a creatura umana andrà in perdi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Dio non si darà mai perv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chè non l’abbia trovata (salva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Padre misericordioso  11-12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° -  Può essere letta sotto aspetti diversi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chi è il protagonista della parabola?</w:t>
      </w:r>
    </w:p>
    <w:p>
      <w:pPr>
        <w:pStyle w:val="Normal"/>
        <w:ind w:left="708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figlio  minore ?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è il figlio maggiore,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il Padre  - immagine di Dio Padre ?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Se prendiamo come protagonista il </w:t>
      </w:r>
      <w:r>
        <w:rPr>
          <w:rFonts w:eastAsia="Times New Roman"/>
          <w:b/>
          <w:bCs/>
          <w:sz w:val="24"/>
          <w:szCs w:val="24"/>
        </w:rPr>
        <w:t>figlio minore,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llora si può parlare del peccato,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>del pentimento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 xml:space="preserve">del ritorno alla casa del Padre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E' anche un esempio forte e concreto  di che cosa si intenda per: </w:t>
      </w:r>
      <w:r>
        <w:rPr>
          <w:rFonts w:eastAsia="Times New Roman"/>
          <w:b/>
          <w:bCs/>
          <w:sz w:val="24"/>
          <w:szCs w:val="24"/>
        </w:rPr>
        <w:t>Confessione-Conversione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situazione di partenz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degrado e umiliazione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riflessione</w:t>
        <w:tab/>
        <w:t>(chissà cosa diranno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 vado a Messa tutte le domeniche</w:t>
        <w:tab/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 comincio a dare una mano in parrocchia..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Se parliamo </w:t>
      </w:r>
      <w:r>
        <w:rPr>
          <w:rFonts w:eastAsia="Times New Roman"/>
          <w:b/>
          <w:bCs/>
          <w:sz w:val="24"/>
          <w:szCs w:val="24"/>
        </w:rPr>
        <w:t>del figlio maggiore</w:t>
      </w:r>
      <w:r>
        <w:rPr>
          <w:rFonts w:eastAsia="Times New Roman"/>
          <w:sz w:val="24"/>
          <w:szCs w:val="24"/>
        </w:rPr>
        <w:t>, come protagonist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lora vediamo i farisei del tempo di Ges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imati dalla gente...  ostacolo davanti a Ges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 che hanno mancato al loro compito di indicare il Messia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no i cristiani tradizionalisti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Il cristiano può comportarsi come il figlio maggiore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il figlio maggiore è il tipico  "fariseo"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I farisei hanno creato un'infinità di problemi a Gesù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sicurezza di essere a posto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di essere già salvi (nella casa del Padre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sono i tradizionalisti (quelli legati latino, al Concilio di Trento: buoni cristiani e praticanti, ma pericolosi..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vedono Dio come Padre-padron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praticano la religione non con gioia, libertà e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la preghiera è una fatica non un bisogno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hanno paura di trasgredire perchè può capitare qualche disgrazia, andare all'inferno..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no i cristiani gretti (Messa alla domenica e poi nessun tipo di impegno, di servizio... disposti a criticare a mai a dare una mano..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Se il protagonista </w:t>
      </w:r>
      <w:r>
        <w:rPr>
          <w:rFonts w:eastAsia="Times New Roman"/>
          <w:b/>
          <w:bCs/>
          <w:sz w:val="24"/>
          <w:szCs w:val="24"/>
        </w:rPr>
        <w:t>è il Padr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lora abbiamo tutta la teologia e l'umanità dell'agire di un Padre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non obblig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tiene la porta apert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sembra perfino debole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continua a sperare nel perdono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o accoglie in casa come prima..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non sbarra le porte..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fa da tramite tra i due figli... che non vanno d'accordo..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2° - </w:t>
        <w:tab/>
        <w:t>Questa parabola è come una sintesi di tutto il Vangelo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l messaggio fondamentale del Vangelo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o ci ama e ci vuole salvar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° </w:t>
        <w:tab/>
        <w:t>è una ricostruzione del peccato originale con un altro esempio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è la nostra vita quella che ci viene presentata: 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vogliamo fare da soli,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vogliamo essere autosufficienti, fare senza il Padre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onclusione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questa pagina del vangelo è la </w:t>
      </w:r>
      <w:r>
        <w:rPr>
          <w:rFonts w:eastAsia="Times New Roman"/>
          <w:b/>
          <w:bCs/>
          <w:sz w:val="24"/>
          <w:szCs w:val="24"/>
        </w:rPr>
        <w:t>Buona Notizia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davanti a Dio non si accumulano </w:t>
      </w:r>
      <w:r>
        <w:rPr>
          <w:rFonts w:eastAsia="Times New Roman"/>
          <w:b/>
          <w:bCs/>
          <w:sz w:val="24"/>
          <w:szCs w:val="24"/>
        </w:rPr>
        <w:t>meriti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Dio ama gratuitamente (GRAZIA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noi siamo contemporaneamente figli minori e figli maggiori, 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eccatori e farisei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è l'esempio che cosa significa Riconciliazione-perdono-conversione: o</w:t>
      </w:r>
      <w:r>
        <w:rPr>
          <w:rFonts w:eastAsia="Times New Roman"/>
          <w:bCs/>
          <w:sz w:val="24"/>
          <w:szCs w:val="24"/>
        </w:rPr>
        <w:t>gni confessione deve esser conversione</w:t>
      </w:r>
      <w:r>
        <w:rPr>
          <w:rFonts w:eastAsia="Times New Roman"/>
          <w:b/>
          <w:bCs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6:00Z</dcterms:created>
  <dc:creator>Don Franco Scarmoncin</dc:creator>
  <dc:description/>
  <cp:keywords/>
  <dc:language>en-US</dc:language>
  <cp:lastModifiedBy>Don Franco Scarmoncin</cp:lastModifiedBy>
  <dcterms:modified xsi:type="dcterms:W3CDTF">2012-10-25T15:57:00Z</dcterms:modified>
  <cp:revision>6</cp:revision>
  <dc:subject/>
  <dc:title/>
</cp:coreProperties>
</file>