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outlineLvl w:val="0"/>
        <w:rPr/>
      </w:pPr>
      <w:bookmarkStart w:id="0" w:name="_GoBack"/>
      <w:bookmarkEnd w:id="0"/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Fax   049   8827006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/>
      </w:pPr>
      <w:r>
        <w:rPr>
          <w:rFonts w:eastAsia="Times New Roman" w:cs="Arial"/>
          <w:sz w:val="26"/>
          <w:szCs w:val="26"/>
        </w:rPr>
        <w:tab/>
        <w:t>10.10.12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LUCA_cap_16.do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’amministratore astuto 1-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babilmente questa parab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un composto di almeno due altre parabole</w:t>
      </w:r>
    </w:p>
    <w:p>
      <w:pPr>
        <w:pStyle w:val="Normal"/>
        <w:jc w:val="both"/>
        <w:rPr/>
      </w:pPr>
      <w:r>
        <w:rPr>
          <w:sz w:val="24"/>
        </w:rPr>
        <w:t>sull’impegno a favore del Regno di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Il senso e la conclusione della parabo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è la disonestà del fatt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a furbizia, l’ingeg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capacità di inventarsi una soluzione </w:t>
      </w:r>
    </w:p>
    <w:p>
      <w:pPr>
        <w:pStyle w:val="Normal"/>
        <w:jc w:val="both"/>
        <w:rPr/>
      </w:pPr>
      <w:r>
        <w:rPr>
          <w:sz w:val="24"/>
        </w:rPr>
        <w:t>per es. alla difficoltà di annunciare il Regno di Dio.…</w:t>
      </w:r>
    </w:p>
    <w:p>
      <w:pPr>
        <w:pStyle w:val="Normal"/>
        <w:jc w:val="both"/>
        <w:rPr/>
      </w:pPr>
      <w:r>
        <w:rPr>
          <w:sz w:val="24"/>
        </w:rPr>
        <w:t>L’amministratore era un disone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derubato il padr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meno due vol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ma quando faceva l’amministra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i quando si compra la benevol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i debitori del padr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donando parte del deb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uel Padrone è Dio stes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quale non premio o castig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econda dei meri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chiede che ci si impegni per il Regno di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fattore è stato in grado di trovare una solu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in una circost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sembrava impossib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lus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ari i cristiani riuscissero ad essere altrettanto geni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 proporre il be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ell’annunciare il Regno di Dio 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parabola comunque prese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pochi aspetti di crit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 si può chiedere come ma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i una parabola con un esempio nega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spingerci a fare il be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aveva altri esempi da proporci </w:t>
      </w:r>
    </w:p>
    <w:p>
      <w:pPr>
        <w:pStyle w:val="Normal"/>
        <w:jc w:val="both"/>
        <w:rPr/>
      </w:pPr>
      <w:r>
        <w:rPr>
          <w:sz w:val="24"/>
        </w:rPr>
        <w:t>più positivi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Questa parabola presum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si conoscano le usanze del temp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. quella parte di bene che il fattore condo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i debitori del padron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abilmente era la sua pa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ttante come interesse e guadagno</w:t>
      </w:r>
    </w:p>
    <w:p>
      <w:pPr>
        <w:pStyle w:val="Normal"/>
        <w:jc w:val="both"/>
        <w:rPr/>
      </w:pPr>
      <w:r>
        <w:rPr>
          <w:sz w:val="24"/>
        </w:rPr>
        <w:t>sui raccolti e su tutti i lavori nella campagna del Padrone.</w:t>
      </w:r>
    </w:p>
    <w:p>
      <w:pPr>
        <w:pStyle w:val="Normal"/>
        <w:jc w:val="both"/>
        <w:rPr/>
      </w:pPr>
      <w:r>
        <w:rPr>
          <w:sz w:val="24"/>
        </w:rPr>
        <w:t xml:space="preserve">Lui non ruba al padron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ci rimette di persona la percentuale del suo lav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vista di un futuro lavoro presso i debitori benefic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in questo cas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mane comunque il fatto che sia una persona disonesta,</w:t>
      </w:r>
    </w:p>
    <w:p>
      <w:pPr>
        <w:pStyle w:val="Normal"/>
        <w:jc w:val="both"/>
        <w:rPr/>
      </w:pPr>
      <w:r>
        <w:rPr>
          <w:sz w:val="24"/>
        </w:rPr>
        <w:t>per aver derubato il suo Padr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una cattiva amminist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conclusione è comunque valid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Magari i figli della lu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ossero scaltri quanto i figli di questo mondo!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i Gesù continua il discorso sulla ricchez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ull’impegno pers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 rapporto con il denaro e con gli affa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cune di queste espressioni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tutt’altro che chiar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Usate la ricchezza per farvi degli amic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sì quando non avrete più ricchezz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 possano accogliere presso Di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probabilmente un invito alla carità:</w:t>
      </w:r>
    </w:p>
    <w:p>
      <w:pPr>
        <w:pStyle w:val="Normal"/>
        <w:jc w:val="both"/>
        <w:rPr/>
      </w:pPr>
      <w:r>
        <w:rPr>
          <w:sz w:val="24"/>
        </w:rPr>
        <w:t>i ricchi dovrebbero servirsi dei loro be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aiutare chi è pover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Dio sarà benevolo e misericordioso </w:t>
      </w:r>
    </w:p>
    <w:p>
      <w:pPr>
        <w:pStyle w:val="Normal"/>
        <w:jc w:val="both"/>
        <w:rPr/>
      </w:pPr>
      <w:r>
        <w:rPr>
          <w:sz w:val="24"/>
        </w:rPr>
        <w:t xml:space="preserve">verso quanti sono ricch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ello stesso tempo benefatto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hi è fedele nelle cose di poco conto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i è disonesto nelle piccole cose… 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ose di poco conto sono quelle materia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le umane, quelle che riguardano gli uomin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realtà concrete della vita; es. la ricchezz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sono molto più importanti le realtà di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Regno di Dio, la salvezza, la parola di Dio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sogna saper dare il giusto significato e val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 cose e alle realtà che ci riguard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che incidono più significatam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 realizzazione della pers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Se non siete stati fedeli nell’usar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 ricchezze e i beni terreni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i vi affiderà le ricchezze del cielo?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’è una relazione tra i beni terreni e di quelli del cielo</w:t>
      </w:r>
    </w:p>
    <w:p>
      <w:pPr>
        <w:pStyle w:val="Normal"/>
        <w:jc w:val="both"/>
        <w:rPr/>
      </w:pPr>
      <w:r>
        <w:rPr>
          <w:sz w:val="24"/>
        </w:rPr>
        <w:t>come esiste una relazione tra questa vita e l’alt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to da dire che è un’unica “vita eterna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iede che siamo impegnati e s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’uso dei beni terre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sono preludio e preparazione ai futuri beni cele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Se non siete stati fedeli nell’amministrare </w:t>
      </w:r>
    </w:p>
    <w:p>
      <w:pPr>
        <w:pStyle w:val="Normal"/>
        <w:jc w:val="both"/>
        <w:rPr/>
      </w:pPr>
      <w:r>
        <w:rPr>
          <w:b/>
          <w:sz w:val="24"/>
        </w:rPr>
        <w:t xml:space="preserve">i beni degli altri </w:t>
      </w:r>
      <w:r>
        <w:rPr>
          <w:sz w:val="24"/>
        </w:rPr>
        <w:t>(vedi amministratore disonesto)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può Dio affidarvi beni infinitamente superio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che dovreste amministra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es. gli Apostoli nel gestire la Parola di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a missione di Gesù…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uoi discepoli Gesù chie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buoni amministratori delle comun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a carità, nel serviz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ll’annuncio del Regn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’annunciare la Parola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questo apre a loro realtà e possibilità ben superio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Century Gothic" w:cs="Century Gothic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Non potete servire Dio e il denar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o e denaro sono in contraddizione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denaro non è il ma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la povertà non è il bene 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sempre la maniera con cui usiamo il dena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o rende buono o catt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la maniera con cui vivo la pover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imposta, arrabbiata, scelta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a rende buona o un castigo della v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altri discorsi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chiaro che la sua comun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annuncia la sua Par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può farlo “da ricca” ma solo in un contesto di “povertà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dizione per la buona riusci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a credibilità della testimonianz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non dare l’impressione che ci si serva della Par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della Chiesa, della religione, ecc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 propri interes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 farisei ascoltano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ridono delle sue paro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fosse un povero mentecatto a cui non prestare fede;</w:t>
      </w:r>
    </w:p>
    <w:p>
      <w:pPr>
        <w:pStyle w:val="Normal"/>
        <w:jc w:val="both"/>
        <w:rPr/>
      </w:pPr>
      <w:r>
        <w:rPr>
          <w:sz w:val="24"/>
        </w:rPr>
        <w:t>e pensiamo come potevano reag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farisei,  gli scribi, i sadduce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a classe sacerdot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queste parole di Gesù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avanti agli uomini voi fate la figura di persone perben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 Dio conosce bene i vostri cuo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ottinteso: di quanto malvagi e ipocriti siete…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Come considerate importanti cos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cui Dio non dà alcun valor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. ricchezza, importanza umana, apparenz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ere, ruolo sociale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i non annunciate più i valori di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voi stes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legge di Mosè  16-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proclama che la legge di Mosè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ui tutti davano un valore assolu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terminata con Giovanni il Battis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 è iniziato un tempo nuov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tempo della Grazia di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tempo di costituire il Regno di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molti si sforzano per farne par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eccezion fatta per la classe domina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ora ferma alla legge di Mosè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on è la legge che deve essere mandata in soffit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deve essere rivisto lo spirto con cui viene osserv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è la legge a salv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solo l’Amore di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mpito pedagogico della Legge è finito,</w:t>
      </w:r>
    </w:p>
    <w:p>
      <w:pPr>
        <w:pStyle w:val="Normal"/>
        <w:jc w:val="both"/>
        <w:rPr/>
      </w:pPr>
      <w:r>
        <w:rPr>
          <w:sz w:val="24"/>
        </w:rPr>
        <w:t>ora va dato spazio all’Amore e alla liber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hiunque divorzia da sua moglie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a (o la comunità) mette insieme alcuni pensieri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completamente aderenti al discorso sulla ricchez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della coerenza con le realtà terre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 tempo di Ges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divorzio era una pratica condivis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tentativo di Gesù è quello che riportare il matrimon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a famiglia al disegno di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realtà nella storia della prima Chie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inuerà la pratica del divorz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tra cristia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potevano risposarsi “davanti al Signor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prospetta l’ideale (l’indissolubilità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è vicino comunque anche a chi divorz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ricco e Lazzaro  19-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arabola si attacca alla parab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iziale dell’amministratore disones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l discorso successivo di Gesù sulla ricche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arabola è ricca di simbolis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’insegnamento è chiaro:</w:t>
      </w:r>
    </w:p>
    <w:p>
      <w:pPr>
        <w:pStyle w:val="Normal"/>
        <w:jc w:val="both"/>
        <w:rPr/>
      </w:pPr>
      <w:r>
        <w:rPr>
          <w:sz w:val="24"/>
        </w:rPr>
        <w:t>-1° il ricco e il povero sono simbolo dei due mon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ui è composta l’umanità: ricchi e poveri;</w:t>
      </w:r>
    </w:p>
    <w:p>
      <w:pPr>
        <w:pStyle w:val="Normal"/>
        <w:jc w:val="both"/>
        <w:rPr/>
      </w:pPr>
      <w:r>
        <w:rPr>
          <w:sz w:val="24"/>
        </w:rPr>
        <w:t>-2° il ricco non viene condannato perché è ric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perché mangia da sol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uo peccato è disinteressarsi del pover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3° il povero non è detto che sia “buono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un “povero” e bas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i solito i poveri non sempre sono:</w:t>
      </w:r>
    </w:p>
    <w:p>
      <w:pPr>
        <w:pStyle w:val="Normal"/>
        <w:jc w:val="both"/>
        <w:rPr>
          <w:sz w:val="24"/>
        </w:rPr>
      </w:pPr>
      <w:r>
        <w:rPr>
          <w:rFonts w:eastAsia="Century Gothic" w:cs="Century Gothic"/>
          <w:sz w:val="24"/>
        </w:rPr>
        <w:t xml:space="preserve"> </w:t>
      </w:r>
      <w:r>
        <w:rPr>
          <w:sz w:val="24"/>
        </w:rPr>
        <w:t>buoni, educati, puliti e onest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4° il fuoco dell’inferno è un simbolismo che sta a indicare</w:t>
      </w:r>
    </w:p>
    <w:p>
      <w:pPr>
        <w:pStyle w:val="Normal"/>
        <w:jc w:val="both"/>
        <w:rPr/>
      </w:pPr>
      <w:r>
        <w:rPr>
          <w:sz w:val="24"/>
        </w:rPr>
        <w:t>la sofferenza atroce per la mancanza di felicità:</w:t>
      </w:r>
    </w:p>
    <w:p>
      <w:pPr>
        <w:pStyle w:val="Normal"/>
        <w:jc w:val="both"/>
        <w:rPr/>
      </w:pPr>
      <w:r>
        <w:rPr>
          <w:sz w:val="24"/>
        </w:rPr>
        <w:t>l’inferno non è costituito da fuoco o fiamm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è disperazione, infelicità,</w:t>
      </w:r>
    </w:p>
    <w:p>
      <w:pPr>
        <w:pStyle w:val="Normal"/>
        <w:jc w:val="both"/>
        <w:rPr/>
      </w:pPr>
      <w:r>
        <w:rPr>
          <w:sz w:val="24"/>
        </w:rPr>
        <w:t>non poter vedere Dio.</w:t>
      </w:r>
    </w:p>
    <w:p>
      <w:pPr>
        <w:pStyle w:val="Normal"/>
        <w:jc w:val="both"/>
        <w:rPr/>
      </w:pPr>
      <w:r>
        <w:rPr>
          <w:sz w:val="24"/>
        </w:rPr>
        <w:t xml:space="preserve">-5° non ci può essere alcun dialo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 il paradiso e l’infer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 santi e dann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evidente il linguaggio simbol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pocalit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utto il racconto della parabo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immaginifico e fantastico.</w:t>
      </w:r>
    </w:p>
    <w:p>
      <w:pPr>
        <w:pStyle w:val="Normal"/>
        <w:jc w:val="both"/>
        <w:rPr/>
      </w:pPr>
      <w:r>
        <w:rPr>
          <w:sz w:val="24"/>
        </w:rPr>
        <w:t xml:space="preserve">-6° Non ci può essere alcun sentimen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pietà e di compren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parte dei dannati nei confronti dei viv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i vivi si comportano bene o m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dannati non può interessar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7° “</w:t>
      </w:r>
      <w:r>
        <w:rPr>
          <w:b/>
          <w:sz w:val="24"/>
        </w:rPr>
        <w:t>Se qualcuno dai morti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e non ascoltano le Parole dei profe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i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si lasceranno convincere neppu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un morto risorgess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osì in realtà avverrà…</w:t>
      </w:r>
    </w:p>
    <w:p>
      <w:pPr>
        <w:pStyle w:val="Normal"/>
        <w:jc w:val="both"/>
        <w:rPr/>
      </w:pPr>
      <w:r>
        <w:rPr>
          <w:sz w:val="24"/>
        </w:rPr>
        <w:t>-8° E’ una parabola for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enta un Dio che castiga, seve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non perdo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on ascolta la preghiera del ricc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realtà, la parabola è appositamente molto f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ha uno scopo “didattico”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ve far capire quanto importante sia la car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ndivisione del nostro pane con chi non ha nu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ricco è responsabile dei pov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eve provvedere a loro…</w:t>
      </w:r>
    </w:p>
    <w:p>
      <w:pPr>
        <w:pStyle w:val="Normal"/>
        <w:jc w:val="both"/>
        <w:rPr/>
      </w:pPr>
      <w:r>
        <w:rPr>
          <w:sz w:val="24"/>
        </w:rPr>
        <w:t>in caso contrario… ecco cosa capit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o non vuole mandare all’inferno alcu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e non ci andrà nessuno!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a parola usata è apocalittica (a tinte forti)</w:t>
      </w:r>
    </w:p>
    <w:p>
      <w:pPr>
        <w:pStyle w:val="Normal"/>
        <w:jc w:val="both"/>
        <w:rPr/>
      </w:pPr>
      <w:r>
        <w:rPr>
          <w:sz w:val="24"/>
        </w:rPr>
        <w:t>per far capire la necessità della condivis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2268" w:right="2268" w:gutter="0" w:header="0" w:top="1418" w:footer="708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58:00Z</dcterms:created>
  <dc:creator>Don Franco Scarmoncin</dc:creator>
  <dc:description/>
  <cp:keywords/>
  <dc:language>en-US</dc:language>
  <cp:lastModifiedBy>Don Franco Scarmoncin</cp:lastModifiedBy>
  <dcterms:modified xsi:type="dcterms:W3CDTF">2012-10-26T12:38:00Z</dcterms:modified>
  <cp:revision>7</cp:revision>
  <dc:subject/>
  <dc:title/>
</cp:coreProperties>
</file>