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outlineLvl w:val="0"/>
        <w:rPr/>
      </w:pPr>
      <w:bookmarkStart w:id="0" w:name="_GoBack"/>
      <w:bookmarkEnd w:id="0"/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Fax   049   8827006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/>
      </w:pPr>
      <w:r>
        <w:rPr>
          <w:rFonts w:eastAsia="Times New Roman" w:cs="Arial"/>
          <w:sz w:val="26"/>
          <w:szCs w:val="26"/>
        </w:rPr>
        <w:tab/>
        <w:t>10.10.12</w:t>
      </w:r>
    </w:p>
    <w:p>
      <w:pPr>
        <w:pStyle w:val="Normal"/>
        <w:jc w:val="both"/>
        <w:rPr>
          <w:rFonts w:eastAsia="Times New Roman" w:cs="Arial"/>
          <w:sz w:val="24"/>
          <w:szCs w:val="26"/>
        </w:rPr>
      </w:pPr>
      <w:r>
        <w:rPr>
          <w:rFonts w:eastAsia="Times New Roman" w:cs="Arial"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LUCA  cap.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andali e fede 1-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biamo qui alcune espressioni di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abilmente pronunciate in tempi diversi</w:t>
      </w:r>
    </w:p>
    <w:p>
      <w:pPr>
        <w:pStyle w:val="Normal"/>
        <w:jc w:val="both"/>
        <w:rPr/>
      </w:pPr>
      <w:r>
        <w:rPr>
          <w:sz w:val="24"/>
        </w:rPr>
        <w:t>e messe insieme da Luca per qualche mo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er fare sintesi di alcuni detti</w:t>
      </w:r>
    </w:p>
    <w:p>
      <w:pPr>
        <w:pStyle w:val="Normal"/>
        <w:jc w:val="both"/>
        <w:rPr/>
      </w:pPr>
      <w:r>
        <w:rPr>
          <w:sz w:val="24"/>
        </w:rPr>
        <w:t>che altrimenti non avrebbe saputo come inser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° Lo scandal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è una pietra, un inciampo,  che si incontra</w:t>
      </w:r>
    </w:p>
    <w:p>
      <w:pPr>
        <w:pStyle w:val="Normal"/>
        <w:jc w:val="both"/>
        <w:rPr/>
      </w:pPr>
      <w:r>
        <w:rPr>
          <w:sz w:val="24"/>
        </w:rPr>
        <w:t>sulla strada e che fa cadere la persona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ere motivo di scandalo per una persona sempl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grav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ché si compromette la sua cresci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a sua fe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. i preti pedofi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° Il perdo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sogna perdonare semp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cialmente se chi offen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ene a chiedere perdo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oblema si pone con chi non chiede mai perdo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i comporta sempre come se avesse rag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esperienza insegna che a chiedere scu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itamente non è chi ha tor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to piutto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 ha ragione,</w:t>
      </w:r>
    </w:p>
    <w:p>
      <w:pPr>
        <w:pStyle w:val="Normal"/>
        <w:jc w:val="both"/>
        <w:rPr/>
      </w:pPr>
      <w:r>
        <w:rPr>
          <w:sz w:val="24"/>
        </w:rPr>
        <w:t>chi è più intelligente</w:t>
      </w:r>
    </w:p>
    <w:p>
      <w:pPr>
        <w:pStyle w:val="Normal"/>
        <w:jc w:val="both"/>
        <w:rPr/>
      </w:pPr>
      <w:r>
        <w:rPr>
          <w:sz w:val="24"/>
        </w:rPr>
        <w:t>e chi ama di pi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° La fe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entire il discorso di Gesù</w:t>
      </w:r>
    </w:p>
    <w:p>
      <w:pPr>
        <w:pStyle w:val="Normal"/>
        <w:jc w:val="both"/>
        <w:rPr/>
      </w:pPr>
      <w:r>
        <w:rPr>
          <w:sz w:val="24"/>
        </w:rPr>
        <w:t>sulla necessità di perdonare in ogni occas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Apostoli dicon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Signore, accresci la nostra fed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ò essere una invocazione messa là da Lu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altri argomenti accost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za un filo logic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potrebbe essere l’invocazione degli Apost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chiedono una fede maggiore di quella che han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riuscire a mettere in prati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nsegnamento di Gesù sul perdon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perdonare bisogna avere tanta fed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donare anche quando il nostro interlocutore ha tor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necessaria tanta fede nella parola di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non saremmo portati a perdon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erti cas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coglie l’occasione per ampliare la riflessione:</w:t>
      </w:r>
    </w:p>
    <w:p>
      <w:pPr>
        <w:pStyle w:val="Normal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Se avete fede quanto un granello di senap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treste dire a questa pianta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c’è alcuna pianta che deve essere spos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to meno in mar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 quanto vuole far intendere Ges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che la fede ci fa fare cose che la ragione,</w:t>
      </w:r>
    </w:p>
    <w:p>
      <w:pPr>
        <w:pStyle w:val="Normal"/>
        <w:jc w:val="both"/>
        <w:rPr/>
      </w:pPr>
      <w:r>
        <w:rPr>
          <w:sz w:val="24"/>
        </w:rPr>
        <w:t>il buon senso, l’opportunità ci consiglierebb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non f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. “Sulla tua parola calerò la rete…</w:t>
      </w:r>
    </w:p>
    <w:p>
      <w:pPr>
        <w:pStyle w:val="Normal"/>
        <w:jc w:val="both"/>
        <w:rPr>
          <w:sz w:val="24"/>
        </w:rPr>
      </w:pPr>
      <w:r>
        <w:rPr>
          <w:rFonts w:eastAsia="Century Gothic" w:cs="Century Gothic"/>
          <w:sz w:val="24"/>
        </w:rPr>
        <w:t xml:space="preserve">     </w:t>
      </w:r>
      <w:r>
        <w:rPr>
          <w:sz w:val="24"/>
        </w:rPr>
        <w:t>“</w:t>
      </w:r>
      <w:r>
        <w:rPr>
          <w:sz w:val="24"/>
        </w:rPr>
        <w:t>Ecco la serva del Signore…”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Century Gothic" w:cs="Century Gothic"/>
          <w:sz w:val="24"/>
        </w:rPr>
        <w:t xml:space="preserve">     </w:t>
      </w:r>
      <w:r>
        <w:rPr>
          <w:sz w:val="24"/>
        </w:rPr>
        <w:t>“</w:t>
      </w:r>
      <w:r>
        <w:rPr>
          <w:sz w:val="24"/>
        </w:rPr>
        <w:t>Signore, ricordati di me quando entrerai nel tuo Regno”</w:t>
      </w:r>
    </w:p>
    <w:p>
      <w:pPr>
        <w:pStyle w:val="Normal"/>
        <w:jc w:val="both"/>
        <w:rPr>
          <w:sz w:val="24"/>
        </w:rPr>
      </w:pPr>
      <w:r>
        <w:rPr>
          <w:rFonts w:eastAsia="Century Gothic" w:cs="Century Gothic"/>
          <w:sz w:val="24"/>
        </w:rPr>
        <w:t xml:space="preserve">     </w:t>
      </w:r>
      <w:r>
        <w:rPr>
          <w:sz w:val="24"/>
        </w:rPr>
        <w:t>“</w:t>
      </w:r>
      <w:r>
        <w:rPr>
          <w:sz w:val="24"/>
        </w:rPr>
        <w:t xml:space="preserve">Qualunque cosa tu chiederai al Padr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ui te la concederà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° Servizio senza pret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vanti a Dio siamo dei servitori della Par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vorare nel campo e al servizio di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fa di noi dei privilegia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ci autorizza a sentirci più importa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meritevoli di particolari elogi o medagl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altre paro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vanti a Dio non accumuliamo </w:t>
      </w:r>
      <w:r>
        <w:rPr>
          <w:b/>
          <w:sz w:val="24"/>
        </w:rPr>
        <w:t>“meriti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Lui ci ama e ci salva “gratuitamente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amore,</w:t>
      </w:r>
    </w:p>
    <w:p>
      <w:pPr>
        <w:pStyle w:val="Normal"/>
        <w:jc w:val="both"/>
        <w:rPr/>
      </w:pPr>
      <w:r>
        <w:rPr>
          <w:sz w:val="24"/>
        </w:rPr>
        <w:t>non perché siamo bravi o buoni</w:t>
      </w:r>
    </w:p>
    <w:p>
      <w:pPr>
        <w:pStyle w:val="Normal"/>
        <w:jc w:val="both"/>
        <w:rPr/>
      </w:pPr>
      <w:r>
        <w:rPr>
          <w:sz w:val="24"/>
        </w:rPr>
        <w:t>o facciamo tante cose buone e giu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10 lebbrosi   11-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10 lebbrosi manifestano fede in Ges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 li può guarire, come ha guarito alt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ordina di andare dai sacerdo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resentarsi per ottenere il “certificato di guarigion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sacerdoti svolgevano il ruolo di ufficiali sanita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che perché la lebbr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altre malattie della pel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ano considerate una specie di maledizione di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ertanto i sacerdoti avevano l’incar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constatare che la maledizione era stata tol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ngo la strada, mentre vanno dai sacerdo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rendono conto di essere guariti.</w:t>
      </w:r>
    </w:p>
    <w:p>
      <w:pPr>
        <w:pStyle w:val="Normal"/>
        <w:jc w:val="both"/>
        <w:rPr/>
      </w:pPr>
      <w:r>
        <w:rPr>
          <w:sz w:val="24"/>
        </w:rPr>
        <w:t>Solo uno di loro torna indiet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ingraziare Ges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altri si videro guari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non capirono bene che cosa fosse success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era stato Gesù e come poteva aver fatt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o uno, un samarit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ndendosi conto della guarig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ì che era dovuta a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tornò a ringrazi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essere tornato a ringrazi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segno che il lebbroso aveva collegato</w:t>
      </w:r>
    </w:p>
    <w:p>
      <w:pPr>
        <w:pStyle w:val="Normal"/>
        <w:jc w:val="both"/>
        <w:rPr/>
      </w:pPr>
      <w:r>
        <w:rPr>
          <w:sz w:val="24"/>
        </w:rPr>
        <w:t>la sua guarigione e la salvezza a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è il Salvat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stranezza è che su 10 solo uno capis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ritorn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 era pure un samarita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miscredente, uno lontano dalla fe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à stato appunto per ques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per lui è stato più facile colleg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ua guarigione a Ges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aveva sovrastrutture religiose mentali da super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l ritorno glorioso di Gesù  22-3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omanda che pongono a Gesù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Quando verrà il Regno di Di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presuppongono che il Reg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veva essere appariscente, materiale,</w:t>
      </w:r>
    </w:p>
    <w:p>
      <w:pPr>
        <w:pStyle w:val="Normal"/>
        <w:jc w:val="both"/>
        <w:rPr/>
      </w:pPr>
      <w:r>
        <w:rPr>
          <w:sz w:val="24"/>
        </w:rPr>
        <w:t>una realtà concreta e fatta di guerre, conquiste</w:t>
      </w:r>
    </w:p>
    <w:p>
      <w:pPr>
        <w:pStyle w:val="Normal"/>
        <w:jc w:val="both"/>
        <w:rPr/>
      </w:pPr>
      <w:r>
        <w:rPr>
          <w:sz w:val="24"/>
        </w:rPr>
        <w:t>di morti, di vittorie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fa capire che il Regno si pone su un altro pi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è un Regno apparisc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Figlio dell’umo verrà certa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inaugurerà il suo Regno,</w:t>
      </w:r>
    </w:p>
    <w:p>
      <w:pPr>
        <w:pStyle w:val="Normal"/>
        <w:jc w:val="both"/>
        <w:rPr/>
      </w:pPr>
      <w:r>
        <w:rPr>
          <w:sz w:val="24"/>
        </w:rPr>
        <w:t>ma “</w:t>
      </w:r>
      <w:r>
        <w:rPr>
          <w:b/>
          <w:sz w:val="24"/>
        </w:rPr>
        <w:t>prima dovrà soffrir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Gesù porta due esemp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verrà come al tempo di Noè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l tempo di Lo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i si davano da fare per le cose di questo mo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 non si erano accor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stava per succedere la fine del mo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qui Gesù accenna a tre avveni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ua fi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ine di Gerusalemm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ine del mo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ni avvenimento è prelud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imbolo del success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zi, alcuni particolari della fine sono intrecci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uni con gli alt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quel giorno (il giorno della manifest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corrisponde alla morte in cro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che è pure il giorno finale per Gerusalem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del mondo…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verrà che chi è fuori in campag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torni in città,</w:t>
      </w:r>
    </w:p>
    <w:p>
      <w:pPr>
        <w:pStyle w:val="Normal"/>
        <w:jc w:val="both"/>
        <w:rPr/>
      </w:pPr>
      <w:r>
        <w:rPr>
          <w:sz w:val="24"/>
        </w:rPr>
        <w:t>chi è fuori casa, scappi lontan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la speranza di salvarsi, chiudendosi in casa,</w:t>
      </w:r>
    </w:p>
    <w:p>
      <w:pPr>
        <w:pStyle w:val="Normal"/>
        <w:jc w:val="both"/>
        <w:rPr/>
      </w:pPr>
      <w:r>
        <w:rPr>
          <w:sz w:val="24"/>
        </w:rPr>
        <w:t>in realtà troveranno la m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perfino due pers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stanno facendo un medesimo lavoro</w:t>
      </w:r>
    </w:p>
    <w:p>
      <w:pPr>
        <w:pStyle w:val="Normal"/>
        <w:jc w:val="both"/>
        <w:rPr/>
      </w:pPr>
      <w:r>
        <w:rPr>
          <w:sz w:val="24"/>
        </w:rPr>
        <w:t>in casa o in campagna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sarà “presa” (uccisa) e l’altra si salverà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iscepoli chiedon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Quando ? Dove ?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ove c’è il cadavere (Gerusalem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à si raduneranno gli avvoltoi (le legioni romane)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osì avvenne nel 70 d.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quarantina di anni dopo queste parole di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iscepoli tennero a memoria questa profez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quando videro le aquile romane calare sulla cit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si rifugiarono dentro le sue mura imprendibi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fecero gli ebre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vinti che le mura li avrebbe protet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scapparono, come aveva detto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i territori e regioni limitrof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tando il Vangelo al di fuori della Palest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2268" w:right="2268" w:gutter="0" w:header="0" w:top="1418" w:footer="708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23:00Z</dcterms:created>
  <dc:creator>Don Franco Scarmoncin</dc:creator>
  <dc:description/>
  <cp:keywords/>
  <dc:language>en-US</dc:language>
  <cp:lastModifiedBy>Don Franco Scarmoncin</cp:lastModifiedBy>
  <dcterms:modified xsi:type="dcterms:W3CDTF">2012-10-26T16:25:00Z</dcterms:modified>
  <cp:revision>4</cp:revision>
  <dc:subject/>
  <dc:title/>
</cp:coreProperties>
</file>