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LUCA  cap.1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Il giudice e la vedova  1-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copo della parabola è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bisogna pregare, senza stancarsi ma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conclu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un giudice senza fede e senza morale</w:t>
      </w:r>
    </w:p>
    <w:p>
      <w:pPr>
        <w:pStyle w:val="Normal"/>
        <w:jc w:val="both"/>
        <w:rPr/>
      </w:pPr>
      <w:r>
        <w:rPr>
          <w:sz w:val="24"/>
        </w:rPr>
        <w:t>prima o poi sarà costretto a dare reta a una donn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più Dio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o farà loro giustizia e lo farà molto prest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i non abbiamo questa esperi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oi non sembra che Dio ci dia retta “prontament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che cosa si riferisce allora Ges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il riferimento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ui S.Luca cerca di dare una risposta</w:t>
      </w:r>
    </w:p>
    <w:p>
      <w:pPr>
        <w:pStyle w:val="Normal"/>
        <w:jc w:val="both"/>
        <w:rPr/>
      </w:pPr>
      <w:r>
        <w:rPr>
          <w:sz w:val="24"/>
        </w:rPr>
        <w:t>è dato dalla situazione in cui versav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ristiani dei primi tempi.</w:t>
      </w:r>
    </w:p>
    <w:p>
      <w:pPr>
        <w:pStyle w:val="Normal"/>
        <w:jc w:val="both"/>
        <w:rPr/>
      </w:pPr>
      <w:r>
        <w:rPr>
          <w:sz w:val="24"/>
        </w:rPr>
        <w:tab/>
        <w:t>Senza più Gesù in mezzo a lo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eggiati dalla popolazione,</w:t>
      </w:r>
    </w:p>
    <w:p>
      <w:pPr>
        <w:pStyle w:val="Normal"/>
        <w:jc w:val="both"/>
        <w:rPr/>
      </w:pPr>
      <w:r>
        <w:rPr>
          <w:sz w:val="24"/>
        </w:rPr>
        <w:t>con una persecuzione in atto,</w:t>
      </w:r>
    </w:p>
    <w:p>
      <w:pPr>
        <w:pStyle w:val="Normal"/>
        <w:jc w:val="both"/>
        <w:rPr/>
      </w:pPr>
      <w:r>
        <w:rPr>
          <w:sz w:val="24"/>
        </w:rPr>
        <w:t>con il dubbio sulla parusia del Signo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el ritorno glorioso di Cristo alla fine dei tempi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una speranza che cominciava a vacillare,</w:t>
      </w:r>
    </w:p>
    <w:p>
      <w:pPr>
        <w:pStyle w:val="Normal"/>
        <w:jc w:val="both"/>
        <w:rPr/>
      </w:pPr>
      <w:r>
        <w:rPr>
          <w:sz w:val="24"/>
        </w:rPr>
        <w:t>mentre sembrava che la fine dei tempi promes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sse verificarsi da un momento all’altro,</w:t>
      </w:r>
    </w:p>
    <w:p>
      <w:pPr>
        <w:pStyle w:val="Normal"/>
        <w:jc w:val="both"/>
        <w:rPr/>
      </w:pPr>
      <w:r>
        <w:rPr>
          <w:sz w:val="24"/>
        </w:rPr>
        <w:t>in realtà sembrava non venire più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Questi dubbi non potev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provocare nelle comunità cristi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nterrogativ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Ma ci siamo sbagliati nel credere a Ges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biamo capito male il suo insegnamento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Dio da quale parte sta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con noi o con i nostri avvers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quali sembra che tutto vada bene?</w:t>
      </w:r>
    </w:p>
    <w:p>
      <w:pPr>
        <w:pStyle w:val="Normal"/>
        <w:jc w:val="both"/>
        <w:rPr/>
      </w:pPr>
      <w:r>
        <w:rPr>
          <w:sz w:val="24"/>
        </w:rPr>
        <w:tab/>
        <w:t>Questi interrogativi dovevano essere ogg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tante interrogazi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ghie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tese, speranze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tenta di dare una risp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cordando una parola di Ges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ccontando la parabola del giudice ingiusto,</w:t>
      </w:r>
    </w:p>
    <w:p>
      <w:pPr>
        <w:pStyle w:val="Normal"/>
        <w:jc w:val="both"/>
        <w:rPr/>
      </w:pPr>
      <w:r>
        <w:rPr>
          <w:sz w:val="24"/>
        </w:rPr>
        <w:t>per assicurare che Dio non ci ha dimenticati</w:t>
      </w:r>
    </w:p>
    <w:p>
      <w:pPr>
        <w:pStyle w:val="Normal"/>
        <w:jc w:val="both"/>
        <w:rPr/>
      </w:pPr>
      <w:r>
        <w:rPr>
          <w:sz w:val="24"/>
        </w:rPr>
        <w:t>e anzi ci darà una risposta e sarà a breve.</w:t>
      </w:r>
    </w:p>
    <w:p>
      <w:pPr>
        <w:pStyle w:val="Normal"/>
        <w:jc w:val="both"/>
        <w:rPr/>
      </w:pPr>
      <w:r>
        <w:rPr>
          <w:sz w:val="24"/>
        </w:rPr>
        <w:tab/>
        <w:t>Qual è questa risposta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ne di Gerusalemm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morte di qualche persecutor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cambiamento sociale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enuta finalmente del Cristo glorios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.Paolo stesso pensava a questo ev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a qualcosa di immin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robabilmente Lu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questo si riferi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torno imminente d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rebbe rimesso le cose nel giusto ordi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ebbero state riequilibrate le ingiustizie subite</w:t>
      </w:r>
    </w:p>
    <w:p>
      <w:pPr>
        <w:pStyle w:val="Normal"/>
        <w:jc w:val="both"/>
        <w:rPr/>
      </w:pPr>
      <w:r>
        <w:rPr>
          <w:sz w:val="24"/>
        </w:rPr>
        <w:t>e che le comunità cristiane stavano subend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ultimo versetto sta a indicare questo avven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possibile e risolutivo di ogni dubb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a il Figlio dell’uomo, quando tornerà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overà ancora fede sulla terra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sicuro che Cristo ritornerà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o ha assicurato Lui stess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è Gesù che si domanda o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si sarà qualcuno che continuerà a cred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 che Lui se ne sarà anda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cominceranno le persecuzio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ci saranno ancora comunità cristi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imoni di fede in Lu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omanda di Gesù significa:</w:t>
      </w:r>
    </w:p>
    <w:p>
      <w:pPr>
        <w:pStyle w:val="Normal"/>
        <w:jc w:val="both"/>
        <w:rPr/>
      </w:pPr>
      <w:r>
        <w:rPr>
          <w:sz w:val="24"/>
        </w:rPr>
        <w:t>Dio mantiene la sua Parola di salvez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 i cristiani manterranno la loro fiducia in Dio </w:t>
      </w:r>
    </w:p>
    <w:p>
      <w:pPr>
        <w:pStyle w:val="Normal"/>
        <w:jc w:val="both"/>
        <w:rPr/>
      </w:pPr>
      <w:r>
        <w:rPr>
          <w:sz w:val="24"/>
        </w:rPr>
        <w:t>e il loro impegno di testimonianz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fariseo e il pubblicano  9-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a parabola Gesù la raccon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per quanti si ritenevano giu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disprezzavano gli altri”</w:t>
      </w:r>
    </w:p>
    <w:p>
      <w:pPr>
        <w:pStyle w:val="Normal"/>
        <w:jc w:val="both"/>
        <w:rPr/>
      </w:pPr>
      <w:r>
        <w:rPr>
          <w:sz w:val="24"/>
        </w:rPr>
        <w:t>Quindi ha uno scopo ben preci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uole dire che i farisei sono tutti cattivi e falsi</w:t>
      </w:r>
    </w:p>
    <w:p>
      <w:pPr>
        <w:pStyle w:val="Normal"/>
        <w:jc w:val="both"/>
        <w:rPr/>
      </w:pPr>
      <w:r>
        <w:rPr>
          <w:sz w:val="24"/>
        </w:rPr>
        <w:t>e i pubblicani tutti buoni e brav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plicemente che non è il caso di avanzare meri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anti 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ere l’orgoglio di sentirsi migliori degli altri,</w:t>
      </w:r>
    </w:p>
    <w:p>
      <w:pPr>
        <w:pStyle w:val="Normal"/>
        <w:jc w:val="both"/>
        <w:rPr/>
      </w:pPr>
      <w:r>
        <w:rPr>
          <w:sz w:val="24"/>
        </w:rPr>
        <w:t>e nessuno deve essere disprezzato o umili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anti a 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esistono buoni e cattivi</w:t>
      </w:r>
    </w:p>
    <w:p>
      <w:pPr>
        <w:pStyle w:val="Normal"/>
        <w:jc w:val="both"/>
        <w:rPr/>
      </w:pPr>
      <w:r>
        <w:rPr>
          <w:sz w:val="24"/>
        </w:rPr>
        <w:t xml:space="preserve">ma solo figli che si devono rispett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arsi una m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or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arisei (separati – puritani – tradizionalisti – osserva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l Vangelo occupano parte dell’attenzione di Ges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olti dei suoi discorsi sono indirizzati a lo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farisei: buoni apparentement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servanti della legge apparente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diti al culto e alla preghiera in forma esteri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stituivano la classe portante della cultura ebra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ella società ebra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gruppo dei farisei facevano parte anch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lasse sacerdotale, i levi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scrib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adducei (commercianti e benestant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maestri della legg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api delle sinagogh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rabbini (maestri e dottori della Scrittu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ariseo della parab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tra nel T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orta fin sotto l’alt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za le braccia al cie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ringrazia D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essere un uomo onesto e re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serva tutte le leggi, anche le più minu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tica il digiuno anche quando non è richies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sabato frequenta la sinagog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 modello a cui tutti possono far riferi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non è come gli altr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dri, imbroglioni e adulter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, a parte lui, sono da butt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ubblicani per pri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sta dicendo è certamente ve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lo può presentare come un v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n credito davanti a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a forma di orgogl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autosufficienz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peccato di Adamo che si ripet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bbiamo bisogno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in grado di salvarci da s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ubblicani (esattori delle tasse – daziari -)</w:t>
      </w:r>
    </w:p>
    <w:p>
      <w:pPr>
        <w:pStyle w:val="Normal"/>
        <w:jc w:val="both"/>
        <w:rPr/>
      </w:pPr>
      <w:r>
        <w:rPr>
          <w:sz w:val="24"/>
        </w:rPr>
        <w:t>erano persone con funzioni legali pubblich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scuotevano le tasse dal popolo ebr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versarle nell’erario dei rom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ccavano denaro paga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tanto contraevano un’impur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permetteva loro di frequentare i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si ferma alla porta).</w:t>
      </w:r>
    </w:p>
    <w:p>
      <w:pPr>
        <w:pStyle w:val="Normal"/>
        <w:jc w:val="both"/>
        <w:rPr/>
      </w:pPr>
      <w:r>
        <w:rPr>
          <w:sz w:val="24"/>
        </w:rPr>
        <w:t>Gli esattori delle tasse mettevano alla carità povera g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favorire gli odiati nemici rom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urpatori e guerrafondai.</w:t>
      </w:r>
    </w:p>
    <w:p>
      <w:pPr>
        <w:pStyle w:val="Normal"/>
        <w:jc w:val="both"/>
        <w:rPr/>
      </w:pPr>
      <w:r>
        <w:rPr>
          <w:sz w:val="24"/>
        </w:rPr>
        <w:t>I pubblicani erano cordialmente odiati e schivati da tut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devano della protezione rom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tavano bene dal punto di vista econom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Questo pubblicano rimane sulla soglia del temp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a di essere indegno di andare olt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i non poter avanzare alcun merito davanti 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zi Dio forse non lo può neppure perdonare…</w:t>
      </w:r>
    </w:p>
    <w:p>
      <w:pPr>
        <w:pStyle w:val="Normal"/>
        <w:jc w:val="both"/>
        <w:rPr/>
      </w:pPr>
      <w:r>
        <w:rPr>
          <w:sz w:val="24"/>
        </w:rPr>
        <w:t>Chiede solo perdono: “O Dio abbi pietà di me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, lasciando sbalorditi i suoi uditori affe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questo pubblicano peccatore e ind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 è stato perdonato e “giustificato” d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: Dio ha capito la sua situ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lo ha non solo perdon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ure accolto, lo ha ama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ha considerato “giusto” “a posto”…</w:t>
      </w:r>
    </w:p>
    <w:p>
      <w:pPr>
        <w:pStyle w:val="Normal"/>
        <w:jc w:val="both"/>
        <w:rPr/>
      </w:pPr>
      <w:r>
        <w:rPr>
          <w:sz w:val="24"/>
        </w:rPr>
        <w:t>A differenza del faris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ui Dio non ha aperto le brac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lui si era solo vantato davanti a Dio,</w:t>
      </w:r>
    </w:p>
    <w:p>
      <w:pPr>
        <w:pStyle w:val="Normal"/>
        <w:jc w:val="both"/>
        <w:rPr/>
      </w:pPr>
      <w:r>
        <w:rPr>
          <w:sz w:val="24"/>
        </w:rPr>
        <w:t>come se avesse dovuto essere Dio a essergli riconosc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sua bontà e rettitud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fa capire due co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° inverte i val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maniera di concepire il bene e il m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che è esteriorità (l’azione, il fatto, ciò che si fa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eve senso dallo spirito che anima le 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il cuore che dà valore e contenuto all’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 davanti a Dio non ci sono meriti che teng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non ci ama perché siamo buo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ci fa buoni (ci salva) amando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i accumulano meriti davanti a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bambini 15-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accoglie i bambin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 bened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”</w:t>
      </w:r>
      <w:r>
        <w:rPr>
          <w:b/>
          <w:sz w:val="24"/>
        </w:rPr>
        <w:t>Il Regno di Dio appartiene a chi è come lor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hi non accoglie il Regno come un bambi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i può entrar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e significa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ifica che i bambi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siedono in maniera del tutto natur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le qual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he poi diventati adulti perd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tando i grandi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li rendono esempi, immagini, tipo, </w:t>
      </w:r>
    </w:p>
    <w:p>
      <w:pPr>
        <w:pStyle w:val="Normal"/>
        <w:jc w:val="both"/>
        <w:rPr/>
      </w:pPr>
      <w:r>
        <w:rPr>
          <w:sz w:val="24"/>
        </w:rPr>
        <w:t>modelli… per il R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i sono queste qualità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il bambino si fida dei suoi genit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noi dovremmo fidarci di Dio e di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il bambino non sa nulla e impara dai genito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dovremmo fare noi mettendoci in ascolto de Ges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il bambino impara “a fare” dai genito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noi cristiani dovremmo imparare da Gesù che cosa fare e come far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i bambini sono semplic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n usano i doppi sens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n hanno malizia,</w:t>
      </w:r>
    </w:p>
    <w:p>
      <w:pPr>
        <w:pStyle w:val="Normal"/>
        <w:jc w:val="both"/>
        <w:rPr/>
      </w:pPr>
      <w:r>
        <w:rPr>
          <w:sz w:val="24"/>
        </w:rPr>
        <w:tab/>
        <w:t>non dicono il falso, sono veri e since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i bambini hanno bisogno di amore per cresc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i cristiani hanno bisogno dell’amore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incontra un uomo ricco 18-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giorno Gesù incontra “un giova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ideroso di seguirlo che gli chiede cosa deva f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gli espone alcuni comandi della Legg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non commettere adulterio, non uccidere, non rub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dire il falso, onora il padre e la madr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 si potrebbe chiedere come mai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fa riferimento ai primi tre comandame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Io sono il Signore Dio tu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rai altro Dio fuori di m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nominare il Nome di Dio inuti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ordati di santificare le feste”</w:t>
      </w:r>
    </w:p>
    <w:p>
      <w:pPr>
        <w:pStyle w:val="Normal"/>
        <w:jc w:val="both"/>
        <w:rPr/>
      </w:pPr>
      <w:r>
        <w:rPr>
          <w:sz w:val="24"/>
        </w:rPr>
        <w:t>Forse li dà per scontati ?</w:t>
      </w:r>
    </w:p>
    <w:p>
      <w:pPr>
        <w:pStyle w:val="Normal"/>
        <w:jc w:val="both"/>
        <w:rPr/>
      </w:pPr>
      <w:r>
        <w:rPr>
          <w:sz w:val="24"/>
        </w:rPr>
        <w:t xml:space="preserve">Oppure Gesù è più interessato ai coman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guardanti il prossimo che quelli verso Dio !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babilmente Gesù sapeva che già osserva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comandi a carattere religioso ritual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sto ricorda solo quelli più impegnati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riguardano la quotidianità.</w:t>
      </w:r>
    </w:p>
    <w:p>
      <w:pPr>
        <w:pStyle w:val="Normal"/>
        <w:jc w:val="both"/>
        <w:rPr/>
      </w:pPr>
      <w:r>
        <w:rPr>
          <w:sz w:val="24"/>
        </w:rPr>
        <w:tab/>
        <w:t>Gesù tenta una proposta for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che ha davanti un giovane molto impeg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be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Va e quello che hai dallo ai pover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i vieni e seguimi!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a proposta radicale </w:t>
      </w:r>
    </w:p>
    <w:p>
      <w:pPr>
        <w:pStyle w:val="Normal"/>
        <w:jc w:val="both"/>
        <w:rPr/>
      </w:pPr>
      <w:r>
        <w:rPr>
          <w:sz w:val="24"/>
        </w:rPr>
        <w:t>che gli scombina tutta la v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il giovane non se la sente e se ne va “trist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aura di viveva triste e male</w:t>
      </w:r>
    </w:p>
    <w:p>
      <w:pPr>
        <w:pStyle w:val="Normal"/>
        <w:jc w:val="both"/>
        <w:rPr/>
      </w:pPr>
      <w:r>
        <w:rPr>
          <w:sz w:val="24"/>
        </w:rPr>
        <w:t xml:space="preserve">quell’uomo vivrà “triste il resto della vi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aver rifiutato il progetto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a lo sottoline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era molto ricc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esto dà motivo a Gesù per una rifl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lle ricchezze e sull’uso dei beni di questa t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Gesù fa riferimento ai ricchi</w:t>
      </w:r>
    </w:p>
    <w:p>
      <w:pPr>
        <w:pStyle w:val="Normal"/>
        <w:jc w:val="both"/>
        <w:rPr/>
      </w:pPr>
      <w:r>
        <w:rPr>
          <w:sz w:val="24"/>
        </w:rPr>
        <w:t>che difficilmente possono entrare nel Regno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è necessario tener presente che </w:t>
      </w:r>
    </w:p>
    <w:p>
      <w:pPr>
        <w:pStyle w:val="Normal"/>
        <w:jc w:val="both"/>
        <w:rPr/>
      </w:pPr>
      <w:r>
        <w:rPr>
          <w:sz w:val="24"/>
        </w:rPr>
        <w:t>il Regno di Dio non è il Paradis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cco, fintanto che conserva una mentalità da ric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oè pensa solo a se stesso,</w:t>
      </w:r>
    </w:p>
    <w:p>
      <w:pPr>
        <w:pStyle w:val="Normal"/>
        <w:jc w:val="both"/>
        <w:rPr/>
      </w:pPr>
      <w:r>
        <w:rPr>
          <w:sz w:val="24"/>
        </w:rPr>
        <w:t>vuole essere ricco solo l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ondivide la sua ricchezza con il povero,</w:t>
      </w:r>
    </w:p>
    <w:p>
      <w:pPr>
        <w:pStyle w:val="Normal"/>
        <w:jc w:val="both"/>
        <w:rPr/>
      </w:pPr>
      <w:r>
        <w:rPr>
          <w:sz w:val="24"/>
        </w:rPr>
        <w:t>non si sente amministratore anche dei poveri, ecc…</w:t>
      </w:r>
    </w:p>
    <w:p>
      <w:pPr>
        <w:pStyle w:val="Normal"/>
        <w:jc w:val="both"/>
        <w:rPr/>
      </w:pPr>
      <w:r>
        <w:rPr>
          <w:sz w:val="24"/>
        </w:rPr>
        <w:t>è in contraddizione con il Regno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e sono “Beati i poveri”</w:t>
      </w:r>
    </w:p>
    <w:p>
      <w:pPr>
        <w:pStyle w:val="Normal"/>
        <w:jc w:val="both"/>
        <w:rPr/>
      </w:pPr>
      <w:r>
        <w:rPr>
          <w:sz w:val="24"/>
        </w:rPr>
        <w:t>e i ricchi devono essere buoni amministratori dei pov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si entra in quella mentalit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on si riesce a far parte del Reg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’ una contraddizione in termi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egno è dei pover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fine Gesù dice pu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quanto sembra impossibile a n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lo è per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alva anche chi sembra lontano dalla salve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more di Dio salverà anche il ric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rviene Pietr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i abbiamo lasciato tutt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seguire Te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inteso: “Che cosa ci guadagniamo?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dà una risposta di fed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hi avrà avuto coraggio di lasciare t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ome gli Apostoli, i Santi, S.Francesco, ecc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altà si troverà ad avere molto di pi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anto ha lasci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a fine “la vita etern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anti hanno fatto questa esperien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’ un’esperienza che si riesce a f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amente nella fede.</w:t>
      </w:r>
    </w:p>
    <w:p>
      <w:pPr>
        <w:pStyle w:val="Normal"/>
        <w:jc w:val="both"/>
        <w:rPr/>
      </w:pPr>
      <w:r>
        <w:rPr>
          <w:sz w:val="24"/>
        </w:rPr>
        <w:t>Se non si ha abbastanza fede,</w:t>
      </w:r>
    </w:p>
    <w:p>
      <w:pPr>
        <w:pStyle w:val="Normal"/>
        <w:jc w:val="both"/>
        <w:rPr/>
      </w:pPr>
      <w:r>
        <w:rPr>
          <w:sz w:val="24"/>
        </w:rPr>
        <w:t>è necessario affidarci alle banche, ai beni, al potere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edi la Chiesa Istituzione di semp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annuncia morte e risurrezione 31-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ngo la strada che porta verso Gerusalem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più volte ricorda ai suoi discepo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quando arriveran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versamente da quanto loro pensano e spera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i sarà affatto il trionfo e la glo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a passione, il tradimento, la condanna, la mor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la risurre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ù volte Gesù ricorda ques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non avessero da spaventar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sarebbe successo.</w:t>
      </w:r>
    </w:p>
    <w:p>
      <w:pPr>
        <w:pStyle w:val="Normal"/>
        <w:jc w:val="both"/>
        <w:rPr/>
      </w:pPr>
      <w:r>
        <w:rPr>
          <w:sz w:val="24"/>
        </w:rPr>
        <w:t>Dovevano fidarsi: Lui sarebbe risorto.</w:t>
      </w:r>
    </w:p>
    <w:p>
      <w:pPr>
        <w:pStyle w:val="Normal"/>
        <w:jc w:val="both"/>
        <w:rPr/>
      </w:pPr>
      <w:r>
        <w:rPr>
          <w:sz w:val="24"/>
        </w:rPr>
        <w:tab/>
        <w:t>Senonchè Luca dic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 discepoli non capirono nulla di tutto quest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i suoi ami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brava impossibile che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sse essere preso, processato, condan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messo in croce.</w:t>
      </w:r>
    </w:p>
    <w:p>
      <w:pPr>
        <w:pStyle w:val="Normal"/>
        <w:jc w:val="both"/>
        <w:rPr/>
      </w:pPr>
      <w:r>
        <w:rPr>
          <w:sz w:val="24"/>
        </w:rPr>
        <w:tab/>
        <w:t>Perché mai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a una persona onesta, giusta, buo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eva fatto solo del be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avrebbero dovuto condannarlo 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sa voleva dire poi : Risurrezione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iò non riescono a cap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enso delle parole di Gesù;</w:t>
      </w:r>
    </w:p>
    <w:p>
      <w:pPr>
        <w:pStyle w:val="Normal"/>
        <w:jc w:val="both"/>
        <w:rPr/>
      </w:pPr>
      <w:r>
        <w:rPr>
          <w:sz w:val="24"/>
        </w:rPr>
        <w:t>e avevano riguardo a chiedere chiarimenti,</w:t>
      </w:r>
    </w:p>
    <w:p>
      <w:pPr>
        <w:pStyle w:val="Normal"/>
        <w:jc w:val="both"/>
        <w:rPr/>
      </w:pPr>
      <w:r>
        <w:rPr>
          <w:sz w:val="24"/>
        </w:rPr>
        <w:t>perché Gesù era sì loro amico,</w:t>
      </w:r>
    </w:p>
    <w:p>
      <w:pPr>
        <w:pStyle w:val="Normal"/>
        <w:jc w:val="both"/>
        <w:rPr/>
      </w:pPr>
      <w:r>
        <w:rPr>
          <w:sz w:val="24"/>
        </w:rPr>
        <w:t xml:space="preserve">ma Gesù doveva emanare attorno a s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tale senso di dignità e serie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mettere un pochino in sogge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potevano permettersi domande scioc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 inuti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esù talvolta aveva messo a tac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risei e anche discepo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do avevano avanzato domande fuori luo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guarisce un cieco  35-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itiva sta andando verso Gerusalemme</w:t>
      </w:r>
    </w:p>
    <w:p>
      <w:pPr>
        <w:pStyle w:val="Normal"/>
        <w:jc w:val="both"/>
        <w:rPr/>
      </w:pPr>
      <w:r>
        <w:rPr>
          <w:sz w:val="24"/>
        </w:rPr>
        <w:t>e vengono dalla Galilea, dal nor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nno attraversando Ge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dista una trentina di chilometri dalla capi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rico è una bella città, ricca e in pianu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ngo la strada Gesù incontra un cie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vista la sua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guarisce.</w:t>
      </w:r>
    </w:p>
    <w:p>
      <w:pPr>
        <w:pStyle w:val="Normal"/>
        <w:jc w:val="both"/>
        <w:rPr/>
      </w:pPr>
      <w:r>
        <w:rPr>
          <w:sz w:val="24"/>
        </w:rPr>
        <w:t>La pagina che Luca ci tramanda è ricca di simbolis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ra solamente il fatto in s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Luca voleva che sapessi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quel miracolo di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a le righe ha qualcosa da dire a noi og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° Il fatto avviene lungo la st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trada è la vita di ciascu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 termine di quella strada, </w:t>
      </w:r>
    </w:p>
    <w:p>
      <w:pPr>
        <w:pStyle w:val="Normal"/>
        <w:jc w:val="both"/>
        <w:rPr/>
      </w:pPr>
      <w:r>
        <w:rPr>
          <w:sz w:val="24"/>
        </w:rPr>
        <w:t>Gesù troverà la morte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al termine della nostra str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° quel cieco che non vede la luce (Ges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o no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non vediamo la verità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ediamo il b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vediamo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° La gente zittisce il ciec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avrebbero dovuto aiu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i dovrebbe aiutarti ad andare 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ò diventare un ostaco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hiesa stess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unità dei creden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vece di aiutarci a credere divent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paravento, un muro, una siepe</w:t>
      </w:r>
    </w:p>
    <w:p>
      <w:pPr>
        <w:pStyle w:val="Normal"/>
        <w:jc w:val="both"/>
        <w:rPr/>
      </w:pPr>
      <w:r>
        <w:rPr>
          <w:sz w:val="24"/>
        </w:rPr>
        <w:t>che impediscono di ved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incontrare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fare esperienza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° Il cieco butta vai il “mantell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a cultura ebraica e sem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mantello è la cultura personal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il patrimonio sociale e storico di ogni pop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quanto può esserci di prote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la sicurezza e la ricchezza del pover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andare a Gesù è necessa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bbiamo il coraggio di buttare v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disfarci della nostra mentalità vecch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anto ci può essere di sicure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fidarci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vedere e capire Gesù “vino nuov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necessari “otri nuov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La gente, visto il fatto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mise a lodare D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gente ha visto il fatto straordina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robabilmente non ha capito il vero sens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riuscita dal fatto straordina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dare a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ando: quest’Uomo è Dio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ono il fat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nsano che sia qualcosa di straordina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tano stupefatti da quanto è success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mmirano Gesù che sa fare cose straordinari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fanno il passo successiv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tirano alcuna conclus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non pensare che Gesù ha dei poteri straordin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un prestigiatore, un illusionista, un mag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27:00Z</dcterms:created>
  <dc:creator>Don Franco Scarmoncin</dc:creator>
  <dc:description/>
  <dc:language>en-US</dc:language>
  <cp:lastModifiedBy>Don Franco Scarmoncin</cp:lastModifiedBy>
  <dcterms:modified xsi:type="dcterms:W3CDTF">2012-10-30T16:44:00Z</dcterms:modified>
  <cp:revision>5</cp:revision>
  <dc:subject/>
  <dc:title/>
</cp:coreProperties>
</file>