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ab/>
        <w:t>10.05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LUCA  cap. 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ccheo 1-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il cap. 19 inizia per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ultimo periodo di vita.</w:t>
      </w:r>
    </w:p>
    <w:p>
      <w:pPr>
        <w:pStyle w:val="Normal"/>
        <w:jc w:val="both"/>
        <w:rPr/>
      </w:pPr>
      <w:r>
        <w:rPr>
          <w:sz w:val="24"/>
        </w:rPr>
        <w:t>Siamo a Ge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cittadina in pianura e ricca di vege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ifferenza di Gerusalem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rico si trova a una trentina di chilomet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la capitale e Gesù è ormai giunto al term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suo lungo viag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ha portato dalla Galilea in Giude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ngo la strada verso Gerusalemm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eve passare per Ge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avvengono due fatti particol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guarigione del cieco  (cap. 1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a conversione di Zacche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ccheo è il personaggio centrale, con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sta pag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esattore delle tasse, anzi è il capo dei daziar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molto ric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lto odiato dai suoi con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n lui vedevano un venduto ai Roma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zzino e usura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ntano da ogni pratica religio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gli era vietato mettere piede nel Tem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’uomo era piccolo di sta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doveva essere molto intelli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per aver ricevuto un impiego tanto importa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 per il fatto che manifesta una forte curios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voler conoscere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va stare sulle sue, defilato e indiffer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gli inter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ole vederlo e conosce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iò quando sente che Gesù stava entrando in cit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 di salire su una pianta</w:t>
      </w:r>
    </w:p>
    <w:p>
      <w:pPr>
        <w:pStyle w:val="Normal"/>
        <w:jc w:val="both"/>
        <w:rPr/>
      </w:pPr>
      <w:r>
        <w:rPr>
          <w:sz w:val="24"/>
        </w:rPr>
        <w:t xml:space="preserve">per poter vedere Gesù, senza essere visto da nessun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roprio mentre arriva sotto di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lza la testa e lo chiama per nome,</w:t>
      </w:r>
    </w:p>
    <w:p>
      <w:pPr>
        <w:pStyle w:val="Normal"/>
        <w:jc w:val="both"/>
        <w:rPr/>
      </w:pPr>
      <w:r>
        <w:rPr>
          <w:sz w:val="24"/>
        </w:rPr>
        <w:t>come se lo conoscesse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Zaccheo, presto scend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iamo la meraviglia di Zaccheo e di tutti.</w:t>
      </w:r>
    </w:p>
    <w:p>
      <w:pPr>
        <w:pStyle w:val="Normal"/>
        <w:jc w:val="both"/>
        <w:rPr/>
      </w:pPr>
      <w:r>
        <w:rPr>
          <w:sz w:val="24"/>
        </w:rPr>
        <w:t xml:space="preserve">Gesù non solo lo chiam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sembra manifestare una certa confidenz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ggi devo fermarmi a casa tu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“deve fermarsi”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andare anche da un’altra pa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qualcuno più degno e desideroso di vederl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ce Gesù fa capire che “deve” proprio fermar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asa di Zacch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osse un incontro obblig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uò farne a m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remo poi perché Gesù “deve” fermarsi da Zacch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è Zaccheo che ha bisogno di stare con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 tavola, verso le 16 del pomerigg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ttorno tanta gente, discepoli, farise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blicani amici di Zacche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pensava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 tutte le famiglie oneste e degne di Gerico</w:t>
      </w:r>
    </w:p>
    <w:p>
      <w:pPr>
        <w:pStyle w:val="Normal"/>
        <w:jc w:val="both"/>
        <w:rPr/>
      </w:pPr>
      <w:r>
        <w:rPr>
          <w:sz w:val="24"/>
        </w:rPr>
        <w:t>proprio qui doveva fermarsi a mangiare!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anto Gesù, mentre mangia, parla come al soli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la del Padre, del Regno, del perd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aiuto fraterno, dalla solidarietà con i pove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necessità di perdonare anche i nemici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un certo punto Zaccheo, in mezzo a tutti,</w:t>
      </w:r>
    </w:p>
    <w:p>
      <w:pPr>
        <w:pStyle w:val="Normal"/>
        <w:jc w:val="both"/>
        <w:rPr/>
      </w:pPr>
      <w:r>
        <w:rPr>
          <w:sz w:val="24"/>
        </w:rPr>
        <w:t>senza vergogna per quanto stava per di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alza e a voce abbastanza sostenuta d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ignore, la metà dei miei beni la do ai pover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a chi ho rubato, restituisco 4 volte il ruba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Oggi la salvezza è entrata in questa cas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ti avevano ospitato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i avevano mangiato con Lu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ochi avevano cambiato radicalmente vit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Maddalena, la Maria peccatr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piange ai piedi di Gesù… e pochissimi alt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o Gesù “doveva” fermarsi in casa di Zacch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Zaccheo aveva bisogn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fatto è immagine e simbol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lla Riconciliazione-Conf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deve essere sempre anche </w:t>
      </w:r>
      <w:r>
        <w:rPr>
          <w:b/>
          <w:sz w:val="24"/>
        </w:rPr>
        <w:t>“conversio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sere vera.</w:t>
      </w:r>
    </w:p>
    <w:p>
      <w:pPr>
        <w:pStyle w:val="Normal"/>
        <w:jc w:val="both"/>
        <w:rPr/>
      </w:pPr>
      <w:r>
        <w:rPr>
          <w:sz w:val="24"/>
        </w:rPr>
        <w:t xml:space="preserve">In questo fatto troviamo infatti tutti i requisiti </w:t>
      </w:r>
    </w:p>
    <w:p>
      <w:pPr>
        <w:pStyle w:val="Normal"/>
        <w:jc w:val="both"/>
        <w:rPr/>
      </w:pPr>
      <w:r>
        <w:rPr>
          <w:sz w:val="24"/>
        </w:rPr>
        <w:t>per una vera confessione-convers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ascolto della Parola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esame di coscienza da parte di Zaccheo, </w:t>
      </w:r>
    </w:p>
    <w:p>
      <w:pPr>
        <w:pStyle w:val="Normal"/>
        <w:jc w:val="both"/>
        <w:rPr/>
      </w:pPr>
      <w:r>
        <w:rPr>
          <w:sz w:val="24"/>
        </w:rPr>
        <w:tab/>
        <w:t>che tace e ascolta,</w:t>
      </w:r>
    </w:p>
    <w:p>
      <w:pPr>
        <w:pStyle w:val="Normal"/>
        <w:jc w:val="both"/>
        <w:rPr/>
      </w:pPr>
      <w:r>
        <w:rPr>
          <w:sz w:val="24"/>
        </w:rPr>
        <w:t>- pentimento della vita passa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fessione davanti a Gesù e all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nitenza: restituisce tu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onversione di vi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ssoluzione e perdono da parte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 esempio di che cosa sia il sacr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a Riconciliazion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è stato istituito d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bambini o per le buone donne anzi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é per andare a Messa e fare la Comun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o pensato e voluto d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cristiani che dopo il Battesimo</w:t>
      </w:r>
    </w:p>
    <w:p>
      <w:pPr>
        <w:pStyle w:val="Normal"/>
        <w:jc w:val="both"/>
        <w:rPr/>
      </w:pPr>
      <w:r>
        <w:rPr>
          <w:sz w:val="24"/>
        </w:rPr>
        <w:t xml:space="preserve">fossero usciti dalla comun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n comportamento indegno per un cristiano,</w:t>
      </w:r>
    </w:p>
    <w:p>
      <w:pPr>
        <w:pStyle w:val="Normal"/>
        <w:jc w:val="both"/>
        <w:rPr/>
      </w:pPr>
      <w:r>
        <w:rPr>
          <w:sz w:val="24"/>
        </w:rPr>
        <w:t>o avessero rinnegato la loro fede cristian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ssero fatto un grave torto alla comun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a qualcuno, forse un omicidio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questi cristiani battezzati e poi sco-municati</w:t>
      </w:r>
    </w:p>
    <w:p>
      <w:pPr>
        <w:pStyle w:val="Normal"/>
        <w:jc w:val="both"/>
        <w:rPr/>
      </w:pPr>
      <w:r>
        <w:rPr>
          <w:sz w:val="24"/>
        </w:rPr>
        <w:t>avessero chiesto di rientrare nell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e che cosa si doveva fare?</w:t>
      </w:r>
    </w:p>
    <w:p>
      <w:pPr>
        <w:pStyle w:val="Normal"/>
        <w:jc w:val="both"/>
        <w:rPr/>
      </w:pPr>
      <w:r>
        <w:rPr>
          <w:sz w:val="24"/>
        </w:rPr>
        <w:t>A questi era indirizzato il perdono e la conver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una prassi che sarà messa in at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 dai primi momenti della Chiesa-com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  10  servi    </w:t>
      </w:r>
      <w:r>
        <w:rPr>
          <w:sz w:val="24"/>
        </w:rPr>
        <w:t>11-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è narrata anche da Matteo cap. 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qualche varia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. i servi non sono 10 ma 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il senso e le finalità sono le medesim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 è l’insegnamento che Gesù intende trasmettere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noi siamo i servi del Sig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 tutti abbiamo ricevuto dei doni, almeno u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° alcuni doni non sono per noi stessi, ma “per gli altri”,</w:t>
      </w:r>
    </w:p>
    <w:p>
      <w:pPr>
        <w:pStyle w:val="Normal"/>
        <w:jc w:val="both"/>
        <w:rPr/>
      </w:pPr>
      <w:r>
        <w:rPr>
          <w:sz w:val="24"/>
        </w:rPr>
        <w:t>sono per e a servizio della comunit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. </w:t>
        <w:tab/>
        <w:t>la capacità di ascoltare 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l dono del serviz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capacità di  annunciare la Parola di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ssere leader in un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persuasione nel parl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capacità di organizzare gruppi, attività, iniziativ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4° alcuni doni se non li mettiamo a disposizione degli alt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come se non li avessim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° tutti dobbiamo credere di avere dei doni da parte di Dio,</w:t>
      </w:r>
    </w:p>
    <w:p>
      <w:pPr>
        <w:pStyle w:val="Normal"/>
        <w:jc w:val="both"/>
        <w:rPr/>
      </w:pPr>
      <w:r>
        <w:rPr>
          <w:sz w:val="24"/>
        </w:rPr>
        <w:t>almeno u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° dobbiamo mettere a disposizione i nostri doni,</w:t>
      </w:r>
    </w:p>
    <w:p>
      <w:pPr>
        <w:pStyle w:val="Normal"/>
        <w:jc w:val="both"/>
        <w:rPr/>
      </w:pPr>
      <w:r>
        <w:rPr>
          <w:sz w:val="24"/>
        </w:rPr>
        <w:t>non possiamo tenerceli in tasca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° tutti hanno bisogno dei doni degli alt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rescere come persona e come comunit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8° gli altri, tutti, hanno bisogno anche del mio d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crescere nella fed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a parabola, Luca aggiunge un partico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troviamo in Matte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cittadini si lamentano del 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tramano contro di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il Re ritorna, dopo aver ricevuto l’investit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io Padre ha mandato Gesù nel mo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ui il nostro R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uccidere tutti i suoi nemic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farà distruggere la loro cit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evidente l’allusione ai cittadini di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avevano riconosciuto il Figlio del Re (Di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. Luca legge la fine della cit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massacro di migliaia di citta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e segno del rifiu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non aver riconosciuto il Mess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Dio non comanda e non distrugge nul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il popolo ebreo stes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si è messo su una stra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o porterà alla guerra e alla sconfi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Un'altra stranezza è </w:t>
      </w:r>
      <w:r>
        <w:rPr>
          <w:b/>
          <w:sz w:val="24"/>
        </w:rPr>
        <w:t>la puni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e il Re riserva al servo incapace e fannull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tre tutti ricevono il prem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loro solerzia e attività,</w:t>
      </w:r>
    </w:p>
    <w:p>
      <w:pPr>
        <w:pStyle w:val="Normal"/>
        <w:jc w:val="both"/>
        <w:rPr/>
      </w:pPr>
      <w:r>
        <w:rPr>
          <w:sz w:val="24"/>
        </w:rPr>
        <w:t>per aver messo a frutto i doni ricevu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rvo che restituisce la moneta integ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ve un rimprovero e una punizione terribi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ene cacciato fuori dalla casa del Re (inferno?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sua moneta viene data a chi ne ha già fin tropp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ma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Gesù dice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 chi ha, sarà dato anche di più</w:t>
      </w:r>
    </w:p>
    <w:p>
      <w:pPr>
        <w:pStyle w:val="Normal"/>
        <w:jc w:val="both"/>
        <w:rPr/>
      </w:pPr>
      <w:r>
        <w:rPr>
          <w:b/>
          <w:sz w:val="24"/>
        </w:rPr>
        <w:t xml:space="preserve">e a chi non ha, sarà tolto anche quel poco che ha!”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sembra la logica di Gesù</w:t>
      </w:r>
    </w:p>
    <w:p>
      <w:pPr>
        <w:pStyle w:val="Normal"/>
        <w:jc w:val="both"/>
        <w:rPr/>
      </w:pPr>
      <w:r>
        <w:rPr>
          <w:sz w:val="24"/>
        </w:rPr>
        <w:t>e del Vange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erca di dare a chi non ha nul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mai in questo caso succede il contrari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chiave di interpre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quella che ci può aiutare a sciogliere l’enigma.</w:t>
      </w:r>
    </w:p>
    <w:p>
      <w:pPr>
        <w:pStyle w:val="Normal"/>
        <w:jc w:val="both"/>
        <w:rPr/>
      </w:pPr>
      <w:r>
        <w:rPr>
          <w:sz w:val="24"/>
        </w:rPr>
        <w:t>Il servo viene punito,</w:t>
      </w:r>
    </w:p>
    <w:p>
      <w:pPr>
        <w:pStyle w:val="Normal"/>
        <w:jc w:val="both"/>
        <w:rPr/>
      </w:pPr>
      <w:r>
        <w:rPr>
          <w:sz w:val="24"/>
        </w:rPr>
        <w:t>pur non essendo scappato con il dena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ha fatto comunque un grave danno all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mettendo a disposizione degli altri il suo dono.</w:t>
      </w:r>
    </w:p>
    <w:p>
      <w:pPr>
        <w:pStyle w:val="Normal"/>
        <w:jc w:val="both"/>
        <w:rPr/>
      </w:pPr>
      <w:r>
        <w:rPr>
          <w:sz w:val="24"/>
        </w:rPr>
        <w:t>Non è che non abbia fatto nulla di ma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fatto il bene della comun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negligenza, per pigriz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a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ncapacità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tanto di fronte alla comun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Dio che gli aveva affidato un comp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dono, un impegn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ha mancato in maniera gra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poverendo tutta la comun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ora possiamo anche cap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il Re affida il dono a chi ne ha già tan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la persona che più di ogni al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eglio di ogni al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tterà i suoi doni a disposi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o in questo caso, vale la Parola di Gesù:</w:t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A chi ha, sarà dato anche di più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è il più gener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etterà a disposizione di tu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o quello che ha ricevuto d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abola comunque ha molti risvolti simboli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ndamentalmente dice tre co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siamo tutti servi in attesa del ritorno del Re;</w:t>
      </w:r>
    </w:p>
    <w:p>
      <w:pPr>
        <w:pStyle w:val="Normal"/>
        <w:jc w:val="both"/>
        <w:rPr/>
      </w:pPr>
      <w:r>
        <w:rPr>
          <w:sz w:val="24"/>
        </w:rPr>
        <w:t>- che nell’attesa dobbiamo mettere a frutto i doni ricevu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he il fannullone sarà escluso dal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piange sulla città e poi entra a Gerusalemme 28-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ronologia dei fatti è la seguente:</w:t>
      </w:r>
    </w:p>
    <w:p>
      <w:pPr>
        <w:pStyle w:val="Normal"/>
        <w:jc w:val="both"/>
        <w:rPr/>
      </w:pPr>
      <w:r>
        <w:rPr>
          <w:sz w:val="24"/>
        </w:rPr>
        <w:t>siamo ormai giunti in vista della cit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con i suoi discepoli è sul monte degli ol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ha davanti la città di Gerusalemm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cui mura sono illuminate dal s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mentre i discepoli esaltano la bellezza della città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orza e l’imponenza delle mu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i mette a piangere</w:t>
      </w:r>
    </w:p>
    <w:p>
      <w:pPr>
        <w:pStyle w:val="Normal"/>
        <w:jc w:val="both"/>
        <w:rPr/>
      </w:pPr>
      <w:r>
        <w:rPr>
          <w:sz w:val="24"/>
        </w:rPr>
        <w:t xml:space="preserve">perché prevede la sua fine disastro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amo nell’anno 30 </w:t>
      </w:r>
    </w:p>
    <w:p>
      <w:pPr>
        <w:pStyle w:val="Normal"/>
        <w:jc w:val="both"/>
        <w:rPr/>
      </w:pPr>
      <w:r>
        <w:rPr>
          <w:sz w:val="24"/>
        </w:rPr>
        <w:t>e la caduta di Gerusalemme avverrà verso il 70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arai rasa al suolo, perché non hai riconosciu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tempo in cui Dio era venuto a salvarti”.</w:t>
      </w:r>
    </w:p>
    <w:p>
      <w:pPr>
        <w:pStyle w:val="Normal"/>
        <w:jc w:val="both"/>
        <w:rPr/>
      </w:pPr>
      <w:r>
        <w:rPr>
          <w:sz w:val="24"/>
        </w:rPr>
        <w:t>Gesù era anche la salvezza della cit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 pur avendo cercato chissà in quanti mo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ar capire ai suoi concitta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necessità di cambiare mentalità, </w:t>
      </w:r>
    </w:p>
    <w:p>
      <w:pPr>
        <w:pStyle w:val="Normal"/>
        <w:jc w:val="both"/>
        <w:rPr/>
      </w:pPr>
      <w:r>
        <w:rPr>
          <w:sz w:val="24"/>
        </w:rPr>
        <w:t xml:space="preserve">di rapporto conflittuale con i Roma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rtare pace nello spirito di ribell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covava nell’animo degli ebre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gli zeloti, e delle autorità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ittà andrà dritta verso il suo destino rovin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esù, mentre sta scendendo dal monte degli olivi,</w:t>
      </w:r>
    </w:p>
    <w:p>
      <w:pPr>
        <w:pStyle w:val="Normal"/>
        <w:jc w:val="both"/>
        <w:rPr/>
      </w:pPr>
      <w:r>
        <w:rPr>
          <w:sz w:val="24"/>
        </w:rPr>
        <w:t xml:space="preserve">manda avanti alcuni suoi discep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parare la sua entrata in cit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sala per la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nella settimana di Pasqua (3 aprile, anno 30).</w:t>
      </w:r>
    </w:p>
    <w:p>
      <w:pPr>
        <w:pStyle w:val="Normal"/>
        <w:jc w:val="both"/>
        <w:rPr/>
      </w:pPr>
      <w:r>
        <w:rPr>
          <w:sz w:val="24"/>
        </w:rPr>
        <w:t>Gesù oltrepassa la valle del Ced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isale verso la città. </w:t>
      </w:r>
    </w:p>
    <w:p>
      <w:pPr>
        <w:pStyle w:val="Normal"/>
        <w:jc w:val="both"/>
        <w:rPr/>
      </w:pPr>
      <w:r>
        <w:rPr>
          <w:sz w:val="24"/>
        </w:rPr>
        <w:t>Alle porte della città, Gesù si fa portare un asinello,</w:t>
      </w:r>
    </w:p>
    <w:p>
      <w:pPr>
        <w:pStyle w:val="Normal"/>
        <w:jc w:val="both"/>
        <w:rPr/>
      </w:pPr>
      <w:r>
        <w:rPr>
          <w:sz w:val="24"/>
        </w:rPr>
        <w:t>a differenza dei re che entravano nelle cit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valcando un cavallo da guer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referisce un asin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mbolo di povertà, di semplicità, di pace.</w:t>
      </w:r>
    </w:p>
    <w:p>
      <w:pPr>
        <w:pStyle w:val="Normal"/>
        <w:jc w:val="both"/>
        <w:rPr/>
      </w:pPr>
      <w:r>
        <w:rPr>
          <w:sz w:val="24"/>
        </w:rPr>
        <w:t>Le Scritture avevano preannunciato che:</w:t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Il Cristo sarebbe entrato a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valcando un asinel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riconosc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corre incontro agitando rami di olivo e di palma</w:t>
      </w:r>
    </w:p>
    <w:p>
      <w:pPr>
        <w:pStyle w:val="Normal"/>
        <w:jc w:val="both"/>
        <w:rPr/>
      </w:pPr>
      <w:r>
        <w:rPr>
          <w:sz w:val="24"/>
        </w:rPr>
        <w:t>per fargli festa e canta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Century Gothic" w:cs="Century Gothic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Benedetto Colui che viene nel nome del Signor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noscendo in Gesù il Messia atte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vorrebbero zittire la g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ome si fa ?</w:t>
      </w:r>
    </w:p>
    <w:p>
      <w:pPr>
        <w:pStyle w:val="Normal"/>
        <w:jc w:val="both"/>
        <w:rPr/>
      </w:pPr>
      <w:r>
        <w:rPr>
          <w:sz w:val="24"/>
        </w:rPr>
        <w:t>E Gesù addirittura  rispond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e tacesse la gente, griderebbero anche le pietr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ottinteso: solo voi non riconoscete chi sono,</w:t>
      </w:r>
    </w:p>
    <w:p>
      <w:pPr>
        <w:pStyle w:val="Normal"/>
        <w:jc w:val="both"/>
        <w:rPr/>
      </w:pPr>
      <w:r>
        <w:rPr>
          <w:sz w:val="24"/>
        </w:rPr>
        <w:t>perché non lo volete riconoscere in me il Cris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le pietre ormai lo hanno capi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ttraversa la città e davanti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ccia via quanti sulla piazza davanti a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erciano e fanno affari vendendo </w:t>
      </w:r>
    </w:p>
    <w:p>
      <w:pPr>
        <w:pStyle w:val="Normal"/>
        <w:jc w:val="both"/>
        <w:rPr/>
      </w:pPr>
      <w:r>
        <w:rPr>
          <w:sz w:val="24"/>
        </w:rPr>
        <w:t>bestiame per il sacrificio o doni votivi.</w:t>
      </w:r>
    </w:p>
    <w:p>
      <w:pPr>
        <w:pStyle w:val="Normal"/>
        <w:jc w:val="both"/>
        <w:rPr/>
      </w:pPr>
      <w:r>
        <w:rPr>
          <w:sz w:val="24"/>
        </w:rPr>
        <w:t>Questo mercanteggiare irrita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nno (i sacerdoti in particolare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profittando della relig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loro interessi.</w:t>
      </w:r>
    </w:p>
    <w:p>
      <w:pPr>
        <w:pStyle w:val="Normal"/>
        <w:jc w:val="both"/>
        <w:rPr/>
      </w:pPr>
      <w:r>
        <w:rPr>
          <w:sz w:val="24"/>
        </w:rPr>
        <w:t>Il bestiame in vendita era di proprietà dei sacerdo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on quel bestiame ci guadagnavano più vol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vendend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facendosi pagare il ser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oi lo riportavano fu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quando ne ricevevano in abbondanz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fosse rivend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mia casa è casa di preghier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 Gesù, citando un Salm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un covo di briganti (riferito ai sacerdo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capi dei sacerdoti e i maestri della legg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rcavano un’occasione per toglierlo di mezz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la settimana della Pasqu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i riusciranno qualche giorno dop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’aiuto di Giu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unico ostacol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che gli era sempre att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he avrebbe avuto motivo di protes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 ribellarsi alla cattura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10:00Z</dcterms:created>
  <dc:creator>Don Franco Scarmoncin</dc:creator>
  <dc:description/>
  <dc:language>en-US</dc:language>
  <cp:lastModifiedBy>Don Franco Scarmoncin</cp:lastModifiedBy>
  <dcterms:modified xsi:type="dcterms:W3CDTF">2012-10-31T17:58:00Z</dcterms:modified>
  <cp:revision>4</cp:revision>
  <dc:subject/>
  <dc:title/>
</cp:coreProperties>
</file>