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jc w:val="both"/>
        <w:rPr>
          <w:rFonts w:eastAsia="Times New Roman" w:cs="Arial"/>
          <w:sz w:val="24"/>
          <w:szCs w:val="26"/>
        </w:rPr>
      </w:pPr>
      <w:r>
        <w:rPr>
          <w:rFonts w:eastAsia="Times New Roman" w:cs="Arial"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LUCA  cap.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’autorità di Gesù</w:t>
        <w:tab/>
        <w:t>1-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sempre nelle settimane ultime della vita di Gesù</w:t>
      </w:r>
    </w:p>
    <w:p>
      <w:pPr>
        <w:pStyle w:val="Normal"/>
        <w:jc w:val="both"/>
        <w:rPr/>
      </w:pPr>
      <w:r>
        <w:rPr>
          <w:sz w:val="24"/>
        </w:rPr>
        <w:t>e Lui passa il suo tempo nel Tempio a insegn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sa brucia ai sacerdoti e ai maestri della legge,</w:t>
      </w:r>
    </w:p>
    <w:p>
      <w:pPr>
        <w:pStyle w:val="Normal"/>
        <w:jc w:val="both"/>
        <w:rPr/>
      </w:pPr>
      <w:r>
        <w:rPr>
          <w:sz w:val="24"/>
        </w:rPr>
        <w:t>che Uno senza alcuna autorizzazione e riconos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a permettersi e arrogarsi il diritto di insegn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un posto tanto particolare qual è il Tem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giorno i capi dei sacerdoti e i maestri della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occano Ges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i ti ha dato l’autorizzazione per insegnare nel Tempio 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non risponde dirett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se avesse detto: “Dio Padre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gli avrebbero credu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se avesse det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 la sono presa da solo l’autorità di insegnare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vrebbero sconfessato e cacciato fu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Gesù non risponde alla domand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uttosto ne pone una a sua vol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Chi ha dato a Giovanni Battista l’autorità </w:t>
      </w:r>
    </w:p>
    <w:p>
      <w:pPr>
        <w:pStyle w:val="Normal"/>
        <w:jc w:val="both"/>
        <w:rPr/>
      </w:pPr>
      <w:r>
        <w:rPr>
          <w:b/>
          <w:sz w:val="24"/>
        </w:rPr>
        <w:t>di predicare e di battezzar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ttintes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io </w:t>
      </w:r>
    </w:p>
    <w:p>
      <w:pPr>
        <w:pStyle w:val="Normal"/>
        <w:jc w:val="both"/>
        <w:rPr/>
      </w:pPr>
      <w:r>
        <w:rPr>
          <w:sz w:val="24"/>
        </w:rPr>
        <w:t>o si era auto-nominato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isposta non era tanto fac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farisei e le autorità religio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evano creduto a Giovan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profeta mandato da 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era opportuno neppure rispon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 era lui stesso arrogato il diritto di battezz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tutto il popolo lo riteneva mandato da Dio</w:t>
      </w:r>
    </w:p>
    <w:p>
      <w:pPr>
        <w:pStyle w:val="Normal"/>
        <w:jc w:val="both"/>
        <w:rPr/>
      </w:pPr>
      <w:r>
        <w:rPr>
          <w:sz w:val="24"/>
        </w:rPr>
        <w:t>e pertanto sarebbero stati sconfessati e critic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tutto il popolo se avessero d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iovanni stesso si era autoproclamato “Mess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he poi non era neppure vero;</w:t>
      </w:r>
    </w:p>
    <w:p>
      <w:pPr>
        <w:pStyle w:val="Normal"/>
        <w:jc w:val="both"/>
        <w:rPr/>
      </w:pPr>
      <w:r>
        <w:rPr>
          <w:sz w:val="24"/>
        </w:rPr>
        <w:t>Giovanni aveva sempre rifiutato di proclamarsi “Messia”;</w:t>
      </w:r>
    </w:p>
    <w:p>
      <w:pPr>
        <w:pStyle w:val="Normal"/>
        <w:jc w:val="both"/>
        <w:rPr/>
      </w:pPr>
      <w:r>
        <w:rPr>
          <w:sz w:val="24"/>
        </w:rPr>
        <w:t>tuttavia affermava che il suo battesimo veniva d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di essere inviato da D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era pacifico per tutto il popo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se le autorità religiose non volevano ammette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ando, con furbizia e diplomatic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pondono: “Non lo sappiam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che Gesù rispond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eppure io vi dico chi mi ha autorizzato a insegna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l Temp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siasi risposta diversa avesse d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ebbe stato o non creduto, o criticato o cacciato fu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aestri della legge avevano tentato di metter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ifficol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i erano trovati a loro volta nel sac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erto da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contadini omicidi  9-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uomo, un signore molto ricco, un possidente terri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 una campagna e vi piantò un vigneto;</w:t>
      </w:r>
    </w:p>
    <w:p>
      <w:pPr>
        <w:pStyle w:val="Normal"/>
        <w:jc w:val="both"/>
        <w:rPr/>
      </w:pPr>
      <w:r>
        <w:rPr>
          <w:sz w:val="24"/>
        </w:rPr>
        <w:t>poi affidò la sua proprietà a dei conta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a coltivassero “a mezzadr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momento del raccol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 padrone manda alcuni suoi incaricati amministratori</w:t>
      </w:r>
    </w:p>
    <w:p>
      <w:pPr>
        <w:pStyle w:val="Normal"/>
        <w:jc w:val="both"/>
        <w:rPr/>
      </w:pPr>
      <w:r>
        <w:rPr>
          <w:sz w:val="24"/>
        </w:rPr>
        <w:t>a riscuotere la parte di raccolto a lui spet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 contadini non vogliono più riconos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ritto del padrone sulla campagna e suoi raccol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tanto mandano via gli incaricati del padr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rutte parole e a baston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drone pensa che i conta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bbiano riconosciuto i suoi amministra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tanto manda altri con le credenziali in ordi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questi vengono trattati peggio dei primi:</w:t>
      </w:r>
    </w:p>
    <w:p>
      <w:pPr>
        <w:pStyle w:val="Normal"/>
        <w:jc w:val="both"/>
        <w:rPr/>
      </w:pPr>
      <w:r>
        <w:rPr>
          <w:sz w:val="24"/>
        </w:rPr>
        <w:t>alcuni bastonati e altri ucci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adrone non vorrebbe ricorrere a sistemi radic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uri e pertanto manda il Figlio, pensand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io Figlio lo conosco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o tratteranno con il dovuto rispet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vece quei contadini la pensano diversa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convinti che se ammazzano anche il Figlio,</w:t>
      </w:r>
    </w:p>
    <w:p>
      <w:pPr>
        <w:pStyle w:val="Normal"/>
        <w:jc w:val="both"/>
        <w:rPr/>
      </w:pPr>
      <w:r>
        <w:rPr>
          <w:sz w:val="24"/>
        </w:rPr>
        <w:t>la terra e il vigneto potranno rimanere in loro possesso.</w:t>
      </w:r>
    </w:p>
    <w:p>
      <w:pPr>
        <w:pStyle w:val="Normal"/>
        <w:jc w:val="both"/>
        <w:rPr/>
      </w:pPr>
      <w:r>
        <w:rPr>
          <w:sz w:val="24"/>
        </w:rPr>
        <w:t xml:space="preserve">Quando il Figlio si fa avanti per </w:t>
      </w:r>
    </w:p>
    <w:p>
      <w:pPr>
        <w:pStyle w:val="Normal"/>
        <w:jc w:val="both"/>
        <w:rPr/>
      </w:pPr>
      <w:r>
        <w:rPr>
          <w:sz w:val="24"/>
        </w:rPr>
        <w:t>chiedere la parte dovuta al suo Sign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ene preso e ammazz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ntadini hanno un occhio di riguardo per il Fig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ogliono ammazzarlo in campag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non versare il suo sangue sulla terra che devono coltiv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lla quale abit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portano fuori e lo sgozzano come un agne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hied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sa farà ora quel padrone con i contadini assassini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rà lui stesso, ammazzerà i contadini omici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arà la vigna ad altri contadin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spondono le autorità religiose i i farise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vevano capito a chi si riferiva Gesù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Ma questo a noi non accadrà mai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: non potrà mai succedere che noi ci comportia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quei contadini assassini.</w:t>
      </w:r>
    </w:p>
    <w:p>
      <w:pPr>
        <w:pStyle w:val="Normal"/>
        <w:jc w:val="both"/>
        <w:rPr/>
      </w:pPr>
      <w:r>
        <w:rPr>
          <w:sz w:val="24"/>
        </w:rPr>
        <w:t>Invece così come era successo con tutti i profe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ati da Dio lungo i secoli e tutti massacr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sì, come diceva la parabo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a per succedere ora al Figlio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rascinandolo fuori della città per non contamin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erra e la città santa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Gesù cita il Salmo 118 </w:t>
      </w:r>
      <w:r>
        <w:rPr>
          <w:b/>
          <w:sz w:val="24"/>
        </w:rPr>
        <w:t xml:space="preserve">“La pietra scart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è Gesù stesso rifiutato dalle autorità religios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ra è diventata la pietra più importante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iunque cadrà su quella pietra si sfracellerà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farisei e i maestri della legg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rono benissimo la parab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vrebbero voluto prendere Gesù e arrestar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avevano pura del popolo presente</w:t>
      </w:r>
    </w:p>
    <w:p>
      <w:pPr>
        <w:pStyle w:val="Normal"/>
        <w:jc w:val="both"/>
        <w:rPr/>
      </w:pPr>
      <w:r>
        <w:rPr>
          <w:sz w:val="24"/>
        </w:rPr>
        <w:t>e non fecero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ertamente non gliela perdonarono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parola f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arola di Ges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hiunque cadrà su di essa si sfracellerà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realizzerà alla caduta di Gerusalem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chi anni d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tasse a Cesare  20-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sempre verso la fine della vita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passa giorno che i farisei e gli scribi</w:t>
      </w:r>
    </w:p>
    <w:p>
      <w:pPr>
        <w:pStyle w:val="Normal"/>
        <w:jc w:val="both"/>
        <w:rPr/>
      </w:pPr>
      <w:r>
        <w:rPr>
          <w:sz w:val="24"/>
        </w:rPr>
        <w:t>non tentino in tutti i modi di metterlo in sac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tendergli qualche tran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modo da farlo apparire pericolo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anti alle autorità ro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n impostore e imbroglione davanti al pop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volta la studiano a lun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mbra che l’inganno sia perfetto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olta Gesù non può cavarsela senza compromettersi.</w:t>
      </w:r>
    </w:p>
    <w:p>
      <w:pPr>
        <w:pStyle w:val="Normal"/>
        <w:jc w:val="both"/>
        <w:rPr/>
      </w:pPr>
      <w:r>
        <w:rPr>
          <w:sz w:val="24"/>
        </w:rPr>
        <w:t xml:space="preserve">Anzi i farisei e i capi del popolo inviano a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cune persone ben disposte e perbe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zi cominciano il dialo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un solenne riconoscimento a Ges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u insegni il giu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guardi in faccia a nessu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nsegni la volontà di D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bell’elogio di questo !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ppure sotto sotto Gesù avverte l’ingan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atti ecco il colpo in can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’ lecito o no pagare le tasse all’imperatore romano 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temi una monet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abilmente Gesù e nessuno dei suo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no una moneta in tas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mettono in mano una moneta rom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 chi è questa faccia e l’iscrizione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 Cesare imperatore” (Tiberio Cesa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Date e restituite all’imperato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llo che è dell’imperato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date a Dio quello che è di D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 queste parole di Gesù si sono scritte un’infinità di pag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 ne possono scrivere altret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ndo tutto e nulla sul pensiero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sa intendeva dire Gesù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e la moneta era stata coniata dall’imper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a sua, di sua proprie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la moneta poteva essere d’oro o d’argento o di r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il suo valore era determinato dalla quantità e dal pe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metallo di cui era compo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iata a Rom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iva messa sul mercato, commerci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itornando a Cesare (“Date a Cesare”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icchiva chi l’aveva em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tutto ciò che era commer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o poi finiva per arricchire Ro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enti o nolenti tutti, ebrei compre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nche se recalcitra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l fatto stesso di averla in tas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usata sul mercato int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ificava che stavano usufruendo dei servizi di Roma:</w:t>
      </w:r>
    </w:p>
    <w:p>
      <w:pPr>
        <w:pStyle w:val="Normal"/>
        <w:jc w:val="both"/>
        <w:rPr/>
      </w:pPr>
      <w:r>
        <w:rPr>
          <w:sz w:val="24"/>
        </w:rPr>
        <w:t>strade, sicurezza, difesa militare, ordine pubbl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ocrazia, giustizia, acquedotti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, questi servizi usati pure dal popolo ebrai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avano pagati a chi li prest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sono le tas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ate a Dio quello che è di D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sa è di Di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ersona in partico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a Cesare dobbiamo riconos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to lui fa per il popolo, per le strutture, la terr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trasporti, la difes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a Dio è necessario riconosc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Dio fa per la persona:</w:t>
      </w:r>
    </w:p>
    <w:p>
      <w:pPr>
        <w:pStyle w:val="Normal"/>
        <w:jc w:val="both"/>
        <w:rPr/>
      </w:pPr>
      <w:r>
        <w:rPr>
          <w:sz w:val="24"/>
        </w:rPr>
        <w:t xml:space="preserve">l’adorazione, il ringraziament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ere Dio come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ntirsi creature e bisognose di D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una parola tutta la parte spirituale </w:t>
      </w:r>
    </w:p>
    <w:p>
      <w:pPr>
        <w:pStyle w:val="Normal"/>
        <w:jc w:val="both"/>
        <w:rPr/>
      </w:pPr>
      <w:r>
        <w:rPr>
          <w:sz w:val="24"/>
        </w:rPr>
        <w:t>e i valori umani e spirituali dell’uom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ciò che tocca la persona è ambito di Dio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eratore compreso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Quindi dando quella rispost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e l’autorità umana il potere dell’imper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imporre le tass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esercitare l’autor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essere obbedit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mette su un piano superio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otere di Dio a cui tutto va rife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iò che riguarda l’uomo e la pers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risposta di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certamente quella che si aspettavano i suoi avvers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è una risposta che soddisfa la 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va ol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queste parole di Gesù</w:t>
      </w:r>
    </w:p>
    <w:p>
      <w:pPr>
        <w:pStyle w:val="Normal"/>
        <w:jc w:val="both"/>
        <w:rPr/>
      </w:pPr>
      <w:r>
        <w:rPr>
          <w:sz w:val="24"/>
        </w:rPr>
        <w:t xml:space="preserve">si può argomentare </w:t>
      </w:r>
      <w:r>
        <w:rPr>
          <w:sz w:val="24"/>
          <w:u w:val="single"/>
        </w:rPr>
        <w:t>il pensiero politico di Ges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uò dire che Gesù riconosca l’autorità civile</w:t>
      </w:r>
    </w:p>
    <w:p>
      <w:pPr>
        <w:pStyle w:val="Normal"/>
        <w:jc w:val="both"/>
        <w:rPr/>
      </w:pPr>
      <w:r>
        <w:rPr>
          <w:sz w:val="24"/>
        </w:rPr>
        <w:t xml:space="preserve">(e Tiberio Cesare non era un san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forse neppure un valido imperato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r tuttavia, Gesù gli riconos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otere e il diritto di comandare…</w:t>
      </w:r>
    </w:p>
    <w:p>
      <w:pPr>
        <w:pStyle w:val="Normal"/>
        <w:jc w:val="both"/>
        <w:rPr/>
      </w:pPr>
      <w:r>
        <w:rPr>
          <w:sz w:val="24"/>
        </w:rPr>
        <w:t>anche se non entra nel merito e nel “come”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on quelle parole “ha fatto politica”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“ha fatto politica impegnat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utta la sua vita pubbl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icando il perdo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ffermando che l’unico Dio è Dio Pad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l’imperatore che si faceva adorare come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icando valori umani e spiritu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endo che siamo tutti fratelli (e non nemic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icando la pace e la non violenza (non le guerre),</w:t>
      </w:r>
    </w:p>
    <w:p>
      <w:pPr>
        <w:pStyle w:val="Normal"/>
        <w:jc w:val="both"/>
        <w:rPr/>
      </w:pPr>
      <w:r>
        <w:rPr>
          <w:sz w:val="24"/>
        </w:rPr>
        <w:t>chiede di condividere il pane con l’affam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non derubandolo di quel poco che h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ede e pratica il servizio ai fratelli</w:t>
      </w:r>
    </w:p>
    <w:p>
      <w:pPr>
        <w:pStyle w:val="Normal"/>
        <w:jc w:val="both"/>
        <w:rPr/>
      </w:pPr>
      <w:r>
        <w:rPr>
          <w:sz w:val="24"/>
        </w:rPr>
        <w:t xml:space="preserve">e rifiuta il potere, l’autorità e l’autoritarismo sui debol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za del denar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è fare politica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er nulla Gesù è stato condan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messo a morte da un tribunale religioso e civile (roman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 innoc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il suo comportamento, il suo atteggiamen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ua predic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suo esem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stituivano una continua testimonia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i valori su cui si reggevano la società civile e religio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ano sbagli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ersona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ua predicazione, i valori annunci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ituivano un pericolo per la società civile e religiosa,</w:t>
      </w:r>
    </w:p>
    <w:p>
      <w:pPr>
        <w:pStyle w:val="Normal"/>
        <w:jc w:val="both"/>
        <w:rPr/>
      </w:pPr>
      <w:r>
        <w:rPr>
          <w:sz w:val="24"/>
        </w:rPr>
        <w:t>minavano le basi stesse su cui si reggev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t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struttura religiosa ebraica e n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anto non poteva essere toller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che annunciava il contrario di quanto dicev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eratore e il Sommo Sacerdo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è politica (non partitica… ma è politica) 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proposito della risurrezione  27-40</w:t>
      </w:r>
    </w:p>
    <w:p>
      <w:pPr>
        <w:pStyle w:val="Normal"/>
        <w:jc w:val="both"/>
        <w:rPr/>
      </w:pPr>
      <w:r>
        <w:rPr>
          <w:sz w:val="24"/>
        </w:rPr>
        <w:t>I sadducei erano commercia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damentalmente benesta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ituivano una parte del gruppo dei i faris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a differenza di ques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redevano nell’anima immort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redevano negli Ange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redevano in una vita futur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ostanza erano materiali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anto pongono a Gesù un quesito imbarazza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e fosse vero che esiste vita fut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ebbe succedere cose incresciose nell’al di là.</w:t>
      </w:r>
    </w:p>
    <w:p>
      <w:pPr>
        <w:pStyle w:val="Normal"/>
        <w:jc w:val="both"/>
        <w:rPr/>
      </w:pPr>
      <w:r>
        <w:rPr>
          <w:sz w:val="24"/>
        </w:rPr>
        <w:t>Facciamo l’ipotesi (non poi del tutto improbabil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n una famiglia di più fratelli, 7 fratel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imo si sposi senza lasciare fig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ra le legge prescrive che il secondo frat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si la vedova per lasciare una discend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fratello morto (secondo la legge del Levirat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otrebbe accadere che tutti i fratelli sposino la ved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o dopo l’altro, senza lasciare figli…</w:t>
      </w:r>
    </w:p>
    <w:p>
      <w:pPr>
        <w:pStyle w:val="Normal"/>
        <w:jc w:val="both"/>
        <w:rPr/>
      </w:pPr>
      <w:r>
        <w:rPr>
          <w:sz w:val="24"/>
        </w:rPr>
        <w:t>Se esistesse veramente una vita fu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hi sarebbe moglie quella donna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evidente che non ci può essere vita eter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risurrezione dei morti, né paradiso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 rispond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ella vita futura le cose non vanno come in questa vi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sarà giudicato meritevole di vita eterna</w:t>
      </w:r>
    </w:p>
    <w:p>
      <w:pPr>
        <w:pStyle w:val="Normal"/>
        <w:jc w:val="both"/>
        <w:rPr/>
      </w:pPr>
      <w:r>
        <w:rPr>
          <w:sz w:val="24"/>
        </w:rPr>
        <w:t>non avrà più né moglie, né mar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vranno come gli Angeli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se Dio viene chiama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di Abramo, di Isacco e di Giacob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egno che sono vivi e reali come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r in un’altra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un’altra realtà, ma sempre v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è Dio di vivi, non di morti.</w:t>
      </w:r>
    </w:p>
    <w:p>
      <w:pPr>
        <w:pStyle w:val="Normal"/>
        <w:jc w:val="both"/>
        <w:rPr/>
      </w:pPr>
      <w:r>
        <w:rPr>
          <w:sz w:val="24"/>
        </w:rPr>
        <w:t xml:space="preserve">Tutti ricevono la vita da Di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quelli che noi chiamiamo mor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 sono vivi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arla spesso della “vita eterna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endo intendere che la vita umana</w:t>
      </w:r>
    </w:p>
    <w:p>
      <w:pPr>
        <w:pStyle w:val="Normal"/>
        <w:jc w:val="both"/>
        <w:rPr/>
      </w:pPr>
      <w:r>
        <w:rPr>
          <w:sz w:val="24"/>
        </w:rPr>
        <w:t>una volta iniziata… continu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a vita è eter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 più fi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omo morendo continua ad esiste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come se cambiasse solo ambiente, stanza,</w:t>
      </w:r>
    </w:p>
    <w:p>
      <w:pPr>
        <w:pStyle w:val="Normal"/>
        <w:jc w:val="both"/>
        <w:rPr/>
      </w:pPr>
      <w:r>
        <w:rPr>
          <w:sz w:val="24"/>
        </w:rPr>
        <w:t>modo di essere e di viv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erciò non si vive più il matrimonio o altre forme)</w:t>
      </w:r>
    </w:p>
    <w:p>
      <w:pPr>
        <w:pStyle w:val="Normal"/>
        <w:jc w:val="both"/>
        <w:rPr/>
      </w:pPr>
      <w:r>
        <w:rPr>
          <w:sz w:val="24"/>
        </w:rPr>
        <w:t>…</w:t>
      </w: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ma si è sempre con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Messia e il re Davide  41-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giorno è Gesù a porre una domanda ai farise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me può essere che il Messia sia discendente del re Davi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avide lo chiama “Signore” ?</w:t>
      </w:r>
    </w:p>
    <w:p>
      <w:pPr>
        <w:pStyle w:val="Normal"/>
        <w:jc w:val="both"/>
        <w:rPr/>
      </w:pPr>
      <w:r>
        <w:rPr>
          <w:sz w:val="24"/>
        </w:rPr>
        <w:t>Nel Salmo 110, scritto da Davide, si legge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Il Signore (Dio) ha detto al mio Signore (il Messi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edi alla mia destra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avide chiama “Signore “ il Mess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uò essere suo figlio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mente i farisei non riescono a rispond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Gesù pone loro questa domand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farli ragion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Davide, a cui tutti credev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ama “Signore” il Mess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egno che Questi (Messia) gli è superi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inferiore… è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tanto va individuato e cred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mente i farisei e le autorità religiose</w:t>
      </w:r>
    </w:p>
    <w:p>
      <w:pPr>
        <w:pStyle w:val="Normal"/>
        <w:jc w:val="both"/>
        <w:rPr/>
      </w:pPr>
      <w:r>
        <w:rPr>
          <w:sz w:val="24"/>
        </w:rPr>
        <w:t>non sono competenti</w:t>
      </w:r>
    </w:p>
    <w:p>
      <w:pPr>
        <w:pStyle w:val="Normal"/>
        <w:jc w:val="both"/>
        <w:rPr/>
      </w:pPr>
      <w:r>
        <w:rPr>
          <w:sz w:val="24"/>
        </w:rPr>
        <w:t>e tanto meno interessate a dare una ris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denuncia i maestri della legge.  45-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iamo presente che questa pagina si collo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so gli ultimi giorni della vita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o vari tentativi di convincere i farise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rende le distanze da loro e cerca di limi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anni in mezzo al popolo, mettendo tutti in guard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”</w:t>
      </w:r>
      <w:r>
        <w:rPr>
          <w:b/>
          <w:sz w:val="24"/>
        </w:rPr>
        <w:t>Non lasciatevi corrompere dai maestri della leg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no passeggiare con vesti di lu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derano ricevere il saluto da tu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upano posti d’onore nelle sinagogh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gano a lungo per farsi ve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ello stesso tempo cercano di strappare alle vedo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llo che possiedono…</w:t>
      </w:r>
    </w:p>
    <w:p>
      <w:pPr>
        <w:pStyle w:val="Normal"/>
        <w:jc w:val="both"/>
        <w:rPr/>
      </w:pPr>
      <w:r>
        <w:rPr>
          <w:sz w:val="24"/>
        </w:rPr>
        <w:t>State bene attenti a queste person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edo che denuncia più forte,</w:t>
      </w:r>
    </w:p>
    <w:p>
      <w:pPr>
        <w:pStyle w:val="Normal"/>
        <w:jc w:val="both"/>
        <w:rPr/>
      </w:pPr>
      <w:r>
        <w:rPr>
          <w:sz w:val="24"/>
        </w:rPr>
        <w:t xml:space="preserve">circostanziata, concreta e preci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a mai stata fa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una Persona pubbl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i confronti di persone pubbliche stimate e river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tutti riconoscevano come buone e giu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è fare politica 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amo anche perché: le autorità religio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farisei, i maestri della legg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api del popolo, gli scribi, ecc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erdonano a Gesù espressioni come qu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05:00Z</dcterms:created>
  <dc:creator>Don Franco Scarmoncin</dc:creator>
  <dc:description/>
  <cp:keywords/>
  <dc:language>en-US</dc:language>
  <cp:lastModifiedBy>Don Franco Scarmoncin</cp:lastModifiedBy>
  <dcterms:modified xsi:type="dcterms:W3CDTF">2012-11-03T09:25:00Z</dcterms:modified>
  <cp:revision>9</cp:revision>
  <dc:subject/>
  <dc:title/>
</cp:coreProperties>
</file>