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jc w:val="both"/>
        <w:rPr>
          <w:rFonts w:eastAsia="Times New Roman" w:cs="Arial"/>
          <w:sz w:val="24"/>
          <w:szCs w:val="26"/>
        </w:rPr>
      </w:pPr>
      <w:r>
        <w:rPr>
          <w:rFonts w:eastAsia="Times New Roman" w:cs="Arial"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LUCA cap. 21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’offerta della vedova 1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i mette appositamente ad osserv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offerte che vengono gettate nel vaso di metallo;</w:t>
      </w:r>
    </w:p>
    <w:p>
      <w:pPr>
        <w:pStyle w:val="Normal"/>
        <w:jc w:val="both"/>
        <w:rPr/>
      </w:pPr>
      <w:r>
        <w:rPr>
          <w:sz w:val="24"/>
        </w:rPr>
        <w:t>e fa due osserv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vedova ha messo più di tuti gli alt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on era vero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n proporzione aveva messo tu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gli altri avevano messo il superflu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ndi Gesù fa capire che le azioni van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dicate non in appar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me fanno gli uomini e i tribunal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ello spirito, dal cuore e dalla mente…</w:t>
      </w:r>
    </w:p>
    <w:p>
      <w:pPr>
        <w:pStyle w:val="Normal"/>
        <w:jc w:val="both"/>
        <w:rPr/>
      </w:pPr>
      <w:r>
        <w:rPr>
          <w:sz w:val="24"/>
        </w:rPr>
        <w:t>è l’intenzione che dà senso e valore all’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lla vedova, a cui nessuno bada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ottolin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povertà assolu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fede in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generos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semplicità del gesto (l’umiltà… si nasconde quas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vedova diventa immagi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po ed esempio del vero crist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ezia di Gesù 5-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tre Gesù sta nel Tem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osservare la gente che entra ed es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cuni discepoli lo invitano a guard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bellezza, gli ornam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està e la forza del Tem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sue mur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oglie l’occasione per una profezia am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i quanto voi vede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rimarrà pietra su pietra!”</w:t>
      </w:r>
    </w:p>
    <w:p>
      <w:pPr>
        <w:pStyle w:val="Normal"/>
        <w:jc w:val="both"/>
        <w:rPr/>
      </w:pPr>
      <w:r>
        <w:rPr>
          <w:sz w:val="24"/>
        </w:rPr>
        <w:t>Pensiamo come sono rimasti di stucco i discepoli,</w:t>
      </w:r>
    </w:p>
    <w:p>
      <w:pPr>
        <w:pStyle w:val="Normal"/>
        <w:jc w:val="both"/>
        <w:rPr/>
      </w:pPr>
      <w:r>
        <w:rPr>
          <w:sz w:val="24"/>
        </w:rPr>
        <w:t>gli interrogativi e i dubbi suscitati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a quando accadrà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 saranno i segni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i saranno grandi terremoti, pestilenze, carest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vedranno fenomeni spavento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al cielo segni grandios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e pagine fanno ri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alcun discorsi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pronunciati in momenti diversi,</w:t>
      </w:r>
    </w:p>
    <w:p>
      <w:pPr>
        <w:pStyle w:val="Normal"/>
        <w:jc w:val="both"/>
        <w:rPr/>
      </w:pPr>
      <w:r>
        <w:rPr>
          <w:sz w:val="24"/>
        </w:rPr>
        <w:t>coinvolgono tre grandi avvenimenti distinti,</w:t>
      </w:r>
    </w:p>
    <w:p>
      <w:pPr>
        <w:pStyle w:val="Normal"/>
        <w:jc w:val="both"/>
        <w:rPr/>
      </w:pPr>
      <w:r>
        <w:rPr>
          <w:sz w:val="24"/>
        </w:rPr>
        <w:t>ma ciascuno diventa segno e immagine dell’alt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sua stessa fine in croce, (di pochi giorni dop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fine di Gerusalemme (di 40 anni dopo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fine del mondo (coincide con la morte di ogni perso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mette insieme i tre avveni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intrecciano senza alcuna distin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 l’uno e l’altro</w:t>
      </w:r>
    </w:p>
    <w:p>
      <w:pPr>
        <w:pStyle w:val="Normal"/>
        <w:jc w:val="both"/>
        <w:rPr/>
      </w:pPr>
      <w:r>
        <w:rPr>
          <w:sz w:val="24"/>
        </w:rPr>
        <w:t>e ogni uno diventa immagine e preambolo degli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ricorso a immagini e colori molto for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l genere “apocalittico” di “rivelazion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ta dicendo alcune cose impor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ttirare l’attenzione e far capire la gravità dei f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a immagini a tinte for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“rivelare” situazioni, fatti, avvenimenti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sarebbero verific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necessario tuttavia, in mezzo alle immagini,</w:t>
      </w:r>
    </w:p>
    <w:p>
      <w:pPr>
        <w:pStyle w:val="Normal"/>
        <w:jc w:val="both"/>
        <w:rPr/>
      </w:pPr>
      <w:r>
        <w:rPr>
          <w:sz w:val="24"/>
        </w:rPr>
        <w:t>riuscire a cogliere il “pensiero fondamentale”</w:t>
      </w:r>
    </w:p>
    <w:p>
      <w:pPr>
        <w:pStyle w:val="Normal"/>
        <w:jc w:val="both"/>
        <w:rPr/>
      </w:pPr>
      <w:r>
        <w:rPr>
          <w:sz w:val="24"/>
        </w:rPr>
        <w:t>la “rivelazione” di Ges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tutto il resto è coreograf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nice per avvalorare il quad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ela che deve essere messa in risal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a occasione il pensiero da mettere in luce è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oi non seguitel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oi sappiate resistere fino alla fi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llora vedranno il Figlio dell’uo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ire sopra una nube del ciel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ando vedrete queste cose, state ser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vicina la vostra liberazione!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ti dei particolari a cui Gesù fa ri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vvereranno alla lette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cuni dei testimoni oculari vivranno di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Gesù aveva pred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rete condotti davanti ai tribunali, a re e governatori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rete traditi perfino dai genitori e dai fratell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cuni di voi saranno anche uccisi…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Quelli che si trovano in Giudea fuggano sui monti.”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Alcuni cadranno sotto i colpi della sp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ri saranno portai via come schiavi in paesi stranieri;”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Gerusalemme sarà calpestata dai pagani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abola del fico  29-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inuando il discorso “profetico-apocalittic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d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oi riuscite a capire come e quando sarà prima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dando i rami e le foglie di un fic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i avvenimenti di cui vi ho parl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vono farvi capire quando e com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vvereranno le cose che vi ho det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’altra raccomandazione rivolge Gesù ai suo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”</w:t>
      </w:r>
      <w:r>
        <w:rPr>
          <w:sz w:val="24"/>
        </w:rPr>
        <w:t>Voi state sempre pront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gilanza, l’attesa del Sign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usia, il giorno final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realtà concrete, anche se fu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regate senza stancarv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ver forza di superare tutti i m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tanno per accade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che l’accenno alla preghie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frequente nel vangelo di Lu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ltima no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il gio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tava sempre nel Tempio a insegn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notte </w:t>
      </w:r>
    </w:p>
    <w:p>
      <w:pPr>
        <w:pStyle w:val="Normal"/>
        <w:jc w:val="both"/>
        <w:rPr/>
      </w:pPr>
      <w:r>
        <w:rPr>
          <w:sz w:val="24"/>
        </w:rPr>
        <w:t>Gesù andava a riposare sul monte degli oli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co distante, oltre la valle del Cedro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mattino presto</w:t>
      </w:r>
    </w:p>
    <w:p>
      <w:pPr>
        <w:pStyle w:val="Normal"/>
        <w:jc w:val="both"/>
        <w:rPr/>
      </w:pPr>
      <w:r>
        <w:rPr>
          <w:sz w:val="24"/>
        </w:rPr>
        <w:t>Gesù era già nel Tempio</w:t>
      </w:r>
    </w:p>
    <w:p>
      <w:pPr>
        <w:pStyle w:val="Normal"/>
        <w:jc w:val="both"/>
        <w:rPr/>
      </w:pPr>
      <w:r>
        <w:rPr>
          <w:sz w:val="24"/>
        </w:rPr>
        <w:t>perché la gente veniva di buon’ora ad ascolta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sì Luca ci fornisce una “giornata tipo” di Gesù</w:t>
      </w:r>
    </w:p>
    <w:p>
      <w:pPr>
        <w:pStyle w:val="Normal"/>
        <w:jc w:val="both"/>
        <w:rPr/>
      </w:pPr>
      <w:r>
        <w:rPr>
          <w:sz w:val="24"/>
        </w:rPr>
        <w:t>di quando stava a Gerusalem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vicini alla Pasqu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ltima setti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entury Gothic" w:cs="Century Gothic"/>
          <w:sz w:val="24"/>
        </w:rPr>
      </w:pPr>
      <w:r>
        <w:rPr>
          <w:rFonts w:eastAsia="Century Gothic" w:cs="Century Gothic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9:00Z</dcterms:created>
  <dc:creator>Don Franco Scarmoncin</dc:creator>
  <dc:description/>
  <dc:language>en-US</dc:language>
  <cp:lastModifiedBy>Don Franco Scarmoncin</cp:lastModifiedBy>
  <dcterms:modified xsi:type="dcterms:W3CDTF">2012-11-06T17:13:00Z</dcterms:modified>
  <cp:revision>5</cp:revision>
  <dc:subject/>
  <dc:title/>
</cp:coreProperties>
</file>