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UCA  cap.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iuda tradisce1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nei giorni dell’ultima Pasqua per Gesù,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aprile dell’anno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Giuda segue Gesù per quasi tre an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decide di tradirl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da aveva riposto su Gesù tutte le sue atte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rava che Gesù con la sue capac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arola e miracolo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 prima o poi presa l’occasione propi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ettersi a capo di una sommossa di pop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endere il pot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 avuto tutto il popolo dalla sua p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nonostante Gesù fosse stato proclamato 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volte, da tutto il pop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dopo la moltiplicazione del p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’entrata in Gerusalem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iuta ogni titolo,</w:t>
      </w:r>
    </w:p>
    <w:p>
      <w:pPr>
        <w:pStyle w:val="Normal"/>
        <w:jc w:val="both"/>
        <w:rPr/>
      </w:pPr>
      <w:r>
        <w:rPr>
          <w:sz w:val="24"/>
        </w:rPr>
        <w:t>rifiuta ogni tipo di po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iuta di mettersi a capo di una rivoluzione</w:t>
      </w:r>
    </w:p>
    <w:p>
      <w:pPr>
        <w:pStyle w:val="Normal"/>
        <w:jc w:val="both"/>
        <w:rPr/>
      </w:pPr>
      <w:r>
        <w:rPr>
          <w:sz w:val="24"/>
        </w:rPr>
        <w:t>che avrebbe comportato violenze e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da ha capito prima degli altri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esù non sarà mai 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prenderà mai il pot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è inutile sperare.</w:t>
      </w:r>
    </w:p>
    <w:p>
      <w:pPr>
        <w:pStyle w:val="Normal"/>
        <w:jc w:val="both"/>
        <w:rPr/>
      </w:pPr>
      <w:r>
        <w:rPr>
          <w:sz w:val="24"/>
        </w:rPr>
        <w:t>Gli resta solo di salvare se st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e Gesù guadagnandoci anche qualc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no alcuni giorni di studio;</w:t>
      </w:r>
    </w:p>
    <w:p>
      <w:pPr>
        <w:pStyle w:val="Normal"/>
        <w:jc w:val="both"/>
        <w:rPr/>
      </w:pPr>
      <w:r>
        <w:rPr>
          <w:sz w:val="24"/>
        </w:rPr>
        <w:t xml:space="preserve">su come e quando consegnare Gesù alle autor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che il popolo si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Cena pasquale  7-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dà alcune disposizioni per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dizionale cena pasq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anche nelle altre due Pasque preced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i era comportato così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ala era la solita degli anni prec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 essere una sala abbastanza am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ccogliere Gesù e i suoi discep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 tutti coloro che abbastanza sistemat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vano seguendo da tre 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i che ormai costituivano la sua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Apostoli, i discepo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nche quelle alcune do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accompagnavano e “lo serviva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ena Pasquale era la cena annuale degli ebr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emoria dell’uscita dall’Egitto,</w:t>
      </w:r>
    </w:p>
    <w:p>
      <w:pPr>
        <w:pStyle w:val="Normal"/>
        <w:jc w:val="both"/>
        <w:rPr/>
      </w:pPr>
      <w:r>
        <w:rPr>
          <w:sz w:val="24"/>
        </w:rPr>
        <w:t>del passaggio del Mar Rosso,</w:t>
      </w:r>
    </w:p>
    <w:p>
      <w:pPr>
        <w:pStyle w:val="Normal"/>
        <w:jc w:val="both"/>
        <w:rPr/>
      </w:pPr>
      <w:r>
        <w:rPr>
          <w:sz w:val="24"/>
        </w:rPr>
        <w:t>memoria della libertà conquist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na cena  “memorial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icordo di quanto Dio aveva fatto per il suo pop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ena era una specie di celebrazione rituale</w:t>
      </w:r>
    </w:p>
    <w:p>
      <w:pPr>
        <w:pStyle w:val="Normal"/>
        <w:jc w:val="both"/>
        <w:rPr/>
      </w:pPr>
      <w:r>
        <w:rPr>
          <w:sz w:val="24"/>
        </w:rPr>
        <w:t>e mentre si mangiava si facevano pure riflessioni e preghiere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in memoria” appunto della schiavitù d’Eg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la liber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e per educare i più giov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ala doveva essere addobbata a f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tavola venivano portati alcuni piatti speci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gnello arrostito (come avevano fatto i padri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ne azz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erbe amare, (simbolo delle sofferenze in Egi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ne  sotto forma di mattonc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vi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cq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uova sode (segno della vi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gli ebrei, riuniti per famiglia</w:t>
      </w:r>
    </w:p>
    <w:p>
      <w:pPr>
        <w:pStyle w:val="Normal"/>
        <w:jc w:val="both"/>
        <w:rPr/>
      </w:pPr>
      <w:r>
        <w:rPr>
          <w:sz w:val="24"/>
        </w:rPr>
        <w:t xml:space="preserve">celebravano la Cena Pasqu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14 del mese di Nisan (marzo-april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stra Pasqua corrispo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domenica, dopo la luna nuov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il 15 di marz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na Cena “memorial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loro stor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schiavitù d’Egi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liber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possesso della terra di Canaan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, che certamente era solito celebrare la Cena ebra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a sera dà a quel rito una nuova impos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na nuova finalità, un senso nuovo e orig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ena diventa il “memoriale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ate questo in memoria di m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sua Passione, Morte e Risurr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gnello immolato è simbolo di Lui st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ne azzimo e il vino</w:t>
      </w:r>
    </w:p>
    <w:p>
      <w:pPr>
        <w:pStyle w:val="Normal"/>
        <w:jc w:val="both"/>
        <w:rPr/>
      </w:pPr>
      <w:r>
        <w:rPr>
          <w:sz w:val="24"/>
        </w:rPr>
        <w:t>diventano il Sacramento dell’Eucaris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nticipa nell’Eucaristia (nella Ce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Passione, Morte e Risurre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iede che quando lo vogliamo “ricordar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ciamo come ha fatto Lui quella s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, celebrare la Cena 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re mem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ndere presente la sua morte e Risurrezione,</w:t>
      </w:r>
    </w:p>
    <w:p>
      <w:pPr>
        <w:pStyle w:val="Normal"/>
        <w:jc w:val="both"/>
        <w:rPr/>
      </w:pPr>
      <w:r>
        <w:rPr>
          <w:sz w:val="24"/>
        </w:rPr>
        <w:t>- anticipare e proiettarci verso il Regno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 è più importante  24 -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a i dodici sorse una discus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chi tra loro fosse il più important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eo e Marco pongono questa discu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go la strada che dalla Galilea porta a Gerusalem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Chi è il più importante tra vo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venti come il più piccol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nsiero di Gesù su questo punto è 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iù volte ribad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ito della sua comunità è il serviz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il comando, non il potere, non farsi servi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proprio su questo punto che l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 giocandosi la sua credi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 esce con le ossa ro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punto del po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to strettamente a quello della ricchez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punto debole della Chiesa, da semp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c’è verso che ritorni a scelte di pover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uttosto finirà per rimanere una Istituzione sto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nessuna più valenza religiosa o di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era per l’istituzione religiosa ebra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mp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predice il rinnegamento di Pietro  31-3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“</w:t>
      </w:r>
      <w:r>
        <w:rPr>
          <w:sz w:val="24"/>
          <w:u w:val="single"/>
        </w:rPr>
        <w:t>Tu quando sarai tornato a m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à forza ai tuoi fratell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nnuncia il tradimento di Pie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arà l’unico a tradire, ma pure Giu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, la gente, i miracolat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iò che fa capir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il suo risentimento verso Pietro tradi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o la raccomandazione di tenere uni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postoli, dopo che Lui se ne sarà 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danna e la morte di Gesù</w:t>
      </w:r>
    </w:p>
    <w:p>
      <w:pPr>
        <w:pStyle w:val="Normal"/>
        <w:jc w:val="both"/>
        <w:rPr/>
      </w:pPr>
      <w:r>
        <w:rPr>
          <w:sz w:val="24"/>
        </w:rPr>
        <w:t>avrebbero provocato su tutti i suoi a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rauma terribi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sbandamento inevi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questo raccomanda a Piet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iù umano e modesto dei discep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o che non suscitava gelosie di sorta in alc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ietro Gesù raccomanda di “tenere uniti” i su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o al suo ritorno, dopo la Risurr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non ha una spada,</w:t>
      </w:r>
    </w:p>
    <w:p>
      <w:pPr>
        <w:pStyle w:val="Normal"/>
        <w:jc w:val="both"/>
        <w:rPr/>
      </w:pPr>
      <w:r>
        <w:rPr>
          <w:b/>
          <w:sz w:val="24"/>
        </w:rPr>
        <w:t>venda il suo mantello e ne compri u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chiede ai suoi di arma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ttesa dello scontro con i suoi nem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i “armarsi” di coraggio, forza, di spirito di sacri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pirito Santo, di preghier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dovranno “vincere” e supe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ombattimento molto d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e forze del m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do dicono a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 noi abbiamo due spade”</w:t>
      </w:r>
    </w:p>
    <w:p>
      <w:pPr>
        <w:pStyle w:val="Normal"/>
        <w:jc w:val="both"/>
        <w:rPr/>
      </w:pPr>
      <w:r>
        <w:rPr>
          <w:sz w:val="24"/>
        </w:rPr>
        <w:t xml:space="preserve">Gesù si rende conto che non hanno cap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uo riferi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hanno pensato proprio a una scontro fi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cui Gesù, sembra esasperato, conclude: </w:t>
      </w:r>
      <w:r>
        <w:rPr>
          <w:b/>
          <w:sz w:val="24"/>
        </w:rPr>
        <w:t>“Basta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er d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avete capito nulla, ma non c’è più tem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praticamente inutile parlare con v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capite il momento che stiamo vive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ormai sta arrivando</w:t>
      </w:r>
    </w:p>
    <w:p>
      <w:pPr>
        <w:pStyle w:val="Normal"/>
        <w:jc w:val="both"/>
        <w:rPr/>
      </w:pPr>
      <w:r>
        <w:rPr>
          <w:sz w:val="24"/>
        </w:rPr>
        <w:t>il momento dello scontro con il male,</w:t>
      </w:r>
    </w:p>
    <w:p>
      <w:pPr>
        <w:pStyle w:val="Normal"/>
        <w:jc w:val="both"/>
        <w:rPr/>
      </w:pPr>
      <w:r>
        <w:rPr>
          <w:sz w:val="24"/>
        </w:rPr>
        <w:t>la mia f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arrestato  39-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a 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 lungo discorso (preghiera)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la Cena, (vedi Vangelo di Giova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vviano tutti verso il giardino degli oli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na al di là della valle del Cedro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mezzora di st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notte fonda ( verso le ore 23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esù prega nell’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ca, che è medico dice che per Gesù quell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fu un </w:t>
      </w:r>
      <w:r>
        <w:rPr>
          <w:b/>
          <w:sz w:val="24"/>
        </w:rPr>
        <w:t>“momento di grande tension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che “il suo sudore cadeva a t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gocce di sangue”.</w:t>
      </w:r>
    </w:p>
    <w:p>
      <w:pPr>
        <w:pStyle w:val="Normal"/>
        <w:jc w:val="both"/>
        <w:rPr/>
      </w:pPr>
      <w:r>
        <w:rPr>
          <w:sz w:val="24"/>
        </w:rPr>
        <w:t xml:space="preserve">Probabilmente è l’inizio di </w:t>
      </w:r>
      <w:r>
        <w:rPr>
          <w:b/>
          <w:sz w:val="24"/>
        </w:rPr>
        <w:t>un infa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lorosissim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concluderà sulla cr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morte precoce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uda aveva dato il </w:t>
      </w:r>
      <w:r>
        <w:rPr>
          <w:sz w:val="24"/>
          <w:u w:val="single"/>
        </w:rPr>
        <w:t>segno del ba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probabilmente era normale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discepolo dopo essersi allontanato, al rito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sse Gesù con un ba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tutto nel boschetto di ol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va essere molto bu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arebbe stato facile scambiare un Apost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fonderlo per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estare un Apostolo che assomigliava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ccorgersi poi quando tutti se ne fossero già an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cio, segno di amore e aff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nta in questo caso, il segno del tradimento,</w:t>
      </w:r>
    </w:p>
    <w:p>
      <w:pPr>
        <w:pStyle w:val="Normal"/>
        <w:jc w:val="both"/>
        <w:rPr/>
      </w:pPr>
      <w:r>
        <w:rPr>
          <w:sz w:val="24"/>
        </w:rPr>
        <w:t>e dell’odio, della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 per difender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ae la sp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l’aveva con s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 l’ha tolta a una guardia la vicino…</w:t>
      </w:r>
    </w:p>
    <w:p>
      <w:pPr>
        <w:pStyle w:val="Normal"/>
        <w:jc w:val="both"/>
        <w:rPr/>
      </w:pPr>
      <w:r>
        <w:rPr>
          <w:sz w:val="24"/>
        </w:rPr>
        <w:t xml:space="preserve">ma poco pratico com’era di ar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agliò il col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zzando un orecchio a un poverac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attaglia finì lì perché così voll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si accorse del miracol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uarì il fe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tro nega Gesù  54-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 vuole molto bene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lo abbando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ò far nulla per liberar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o segue da lont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fronte a una don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erva del sacerdo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 nega di conoscer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ra di non conosce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Pietro non rischiava n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pure se avesse detto la ver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sarebbe stato mandato v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fatto oggetto di scherzi e derisione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ulla pi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stinto di conservazione</w:t>
      </w:r>
    </w:p>
    <w:p>
      <w:pPr>
        <w:pStyle w:val="Normal"/>
        <w:jc w:val="both"/>
        <w:rPr/>
      </w:pPr>
      <w:r>
        <w:rPr>
          <w:sz w:val="24"/>
        </w:rPr>
        <w:t>ha avuto il sopravvento su Pietro,</w:t>
      </w:r>
    </w:p>
    <w:p>
      <w:pPr>
        <w:pStyle w:val="Normal"/>
        <w:jc w:val="both"/>
        <w:rPr/>
      </w:pPr>
      <w:r>
        <w:rPr>
          <w:sz w:val="24"/>
        </w:rPr>
        <w:t>probabilmente anche la sua incapacità di difender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oco coragg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’essere stato preso alla sprovvis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anno influito sul tradimen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 sta che anche Pietro tradisc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co dopo, incontrando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esce dal tribunale del Sined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icamente umiliato e condann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o si rende conto del suo err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 gli occhi chiede perdono 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che non ha fatto Gi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ritornerà più su questo peccato di Pie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in tribunale ebraico  63-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ubisce due processi davanti al tribunale ebraico:</w:t>
      </w:r>
    </w:p>
    <w:p>
      <w:pPr>
        <w:pStyle w:val="Normal"/>
        <w:jc w:val="both"/>
        <w:rPr/>
      </w:pPr>
      <w:r>
        <w:rPr>
          <w:sz w:val="24"/>
        </w:rPr>
        <w:t>il primo, in piena not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ito dopo l’arresto;</w:t>
      </w:r>
    </w:p>
    <w:p>
      <w:pPr>
        <w:pStyle w:val="Normal"/>
        <w:jc w:val="both"/>
        <w:rPr/>
      </w:pPr>
      <w:r>
        <w:rPr>
          <w:sz w:val="24"/>
        </w:rPr>
        <w:t>con testimoni poco concor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ono presenti tutti i giudici del consigl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un processo le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tenuto durante la no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processo preparatorio a quello del mat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condo processo,  leg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re davanti al tribunale ebra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lo subirà il mattino pr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la notte e in attesa del proc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viene fatto oggetto di scherzi, villa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trattamenti, insulti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att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pi del pop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estri della legg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pi dei sacerdo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dono le sorti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cesso non deve essere stato molto lun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barazzo era di non trovare capi d’accusa seri.</w:t>
      </w:r>
    </w:p>
    <w:p>
      <w:pPr>
        <w:pStyle w:val="Normal"/>
        <w:jc w:val="both"/>
        <w:rPr/>
      </w:pPr>
      <w:r>
        <w:rPr>
          <w:sz w:val="24"/>
        </w:rPr>
        <w:t>Alla f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rrivare a qualcosa di concre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chiedono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Sei tu il Messia di Dio?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questa domanda, </w:t>
      </w:r>
    </w:p>
    <w:p>
      <w:pPr>
        <w:pStyle w:val="Normal"/>
        <w:jc w:val="both"/>
        <w:rPr/>
      </w:pPr>
      <w:r>
        <w:rPr>
          <w:sz w:val="24"/>
        </w:rPr>
        <w:t xml:space="preserve">Gesù, che non aveva mai rispo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niera diretta e precisa sulla sua identità, d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D’ora in avanti il Figlio dell’uomo </w:t>
      </w:r>
    </w:p>
    <w:p>
      <w:pPr>
        <w:pStyle w:val="Normal"/>
        <w:jc w:val="both"/>
        <w:rPr/>
      </w:pPr>
      <w:r>
        <w:rPr>
          <w:b/>
          <w:sz w:val="24"/>
        </w:rPr>
        <w:t>sarà accanto a Dio onnipoten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chiedono anco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unque, tu sei Dio?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E Gesù: </w:t>
      </w:r>
      <w:r>
        <w:rPr>
          <w:b/>
          <w:sz w:val="24"/>
        </w:rPr>
        <w:t>“Io lo son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sapeva che con quelle paro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va la sua condanna a mor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 potuto essere più diplomatico e vag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, per la prima volta, dice chiaram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 è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non viene cred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viene condannato a m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pedito per l’esecuzione a Pilato</w:t>
      </w:r>
    </w:p>
    <w:p>
      <w:pPr>
        <w:pStyle w:val="Normal"/>
        <w:jc w:val="both"/>
        <w:rPr/>
      </w:pPr>
      <w:r>
        <w:rPr>
          <w:sz w:val="24"/>
        </w:rPr>
        <w:t>perchè ratifichi la loro deci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38:00Z</dcterms:created>
  <dc:creator>Don Franco Scarmoncin</dc:creator>
  <dc:description/>
  <cp:keywords/>
  <dc:language>en-US</dc:language>
  <cp:lastModifiedBy>Don Franco Scarmoncin</cp:lastModifiedBy>
  <dcterms:modified xsi:type="dcterms:W3CDTF">2012-11-15T09:57:00Z</dcterms:modified>
  <cp:revision>7</cp:revision>
  <dc:subject/>
  <dc:title/>
</cp:coreProperties>
</file>