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LUCA  cap. 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esù da Pilato 1-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ltima settimana della vit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e cronolog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menica </w:t>
        <w:tab/>
        <w:t>2 aprile anno 30</w:t>
        <w:tab/>
        <w:tab/>
        <w:t>ingresso a Gerusa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tedì </w:t>
        <w:tab/>
        <w:t>4 aprile</w:t>
        <w:tab/>
        <w:t>ore 19-23</w:t>
        <w:tab/>
        <w:t>Ultima 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coledì</w:t>
        <w:tab/>
        <w:t>5</w:t>
        <w:tab/>
        <w:tab/>
        <w:t>mattino</w:t>
        <w:tab/>
        <w:t>processo in Sined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edì</w:t>
        <w:tab/>
        <w:t>6</w:t>
        <w:tab/>
        <w:tab/>
        <w:tab/>
        <w:tab/>
        <w:t>processi davanti a Pil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 Erode e poi Pil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dì</w:t>
        <w:tab/>
        <w:t>7</w:t>
        <w:tab/>
        <w:tab/>
        <w:t xml:space="preserve">mattino </w:t>
        <w:tab/>
        <w:t>processo e cond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re 12</w:t>
        <w:tab/>
        <w:t>crocifi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re 15</w:t>
        <w:tab/>
        <w:t>morte di Gesù</w:t>
      </w:r>
    </w:p>
    <w:p>
      <w:pPr>
        <w:pStyle w:val="Normal"/>
        <w:jc w:val="both"/>
        <w:rPr/>
      </w:pPr>
      <w:r>
        <w:rPr>
          <w:sz w:val="24"/>
        </w:rPr>
        <w:t>sabato</w:t>
        <w:tab/>
        <w:t>8</w:t>
        <w:tab/>
        <w:tab/>
        <w:tab/>
        <w:tab/>
        <w:t>nel sepolcro</w:t>
      </w:r>
    </w:p>
    <w:p>
      <w:pPr>
        <w:pStyle w:val="Normal"/>
        <w:jc w:val="both"/>
        <w:rPr/>
      </w:pPr>
      <w:r>
        <w:rPr>
          <w:sz w:val="24"/>
        </w:rPr>
        <w:t>domenica</w:t>
        <w:tab/>
        <w:t>9</w:t>
        <w:tab/>
        <w:tab/>
        <w:t xml:space="preserve">mattino </w:t>
        <w:tab/>
        <w:t>Risurre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viene portato davanti a Pilato con tre accu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 è un sobillatore della gente,</w:t>
      </w:r>
    </w:p>
    <w:p>
      <w:pPr>
        <w:pStyle w:val="Normal"/>
        <w:jc w:val="both"/>
        <w:rPr/>
      </w:pPr>
      <w:r>
        <w:rPr>
          <w:sz w:val="24"/>
        </w:rPr>
        <w:t>2° insegna a non pagare le tasse all’impera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° si proclama 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to vuole appurare se Gesù sia veramente</w:t>
      </w:r>
    </w:p>
    <w:p>
      <w:pPr>
        <w:pStyle w:val="Normal"/>
        <w:jc w:val="both"/>
        <w:rPr/>
      </w:pPr>
      <w:r>
        <w:rPr>
          <w:sz w:val="24"/>
        </w:rPr>
        <w:t>quel pericoloso brigante  di cui dic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iede a Gesù se Lui sia veramente “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Gesù risponde: </w:t>
      </w:r>
      <w:r>
        <w:rPr>
          <w:b/>
          <w:sz w:val="24"/>
        </w:rPr>
        <w:t>“Sì, io sono re”</w:t>
      </w:r>
    </w:p>
    <w:p>
      <w:pPr>
        <w:pStyle w:val="Normal"/>
        <w:jc w:val="both"/>
        <w:rPr/>
      </w:pPr>
      <w:r>
        <w:rPr>
          <w:sz w:val="24"/>
        </w:rPr>
        <w:t xml:space="preserve">Pilato tuttavia capisce che non può essere un 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gli altri o che possa creare problemi all’imper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ndi affer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o no trovo motivo per condannarl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ha abbastanza coragg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ostenere la difesa dell’inno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enersi buoni i Giudei e le autorità religi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 di un battibecco ser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edere sarà Pil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ed Erode</w:t>
        <w:tab/>
        <w:t>6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dialogo con Gesù Pilato viene a sa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è originario della Galile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comanda Erode figlio dell’altro Erode il gran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tanto se ne sbaraz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rando di aver trovato la soluzione</w:t>
      </w:r>
    </w:p>
    <w:p>
      <w:pPr>
        <w:pStyle w:val="Normal"/>
        <w:jc w:val="both"/>
        <w:rPr/>
      </w:pPr>
      <w:r>
        <w:rPr>
          <w:sz w:val="24"/>
        </w:rPr>
        <w:t xml:space="preserve">mandandolo appunto da Erode Antip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n quei giorni di f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ui si trovava in cit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ode vede Gesù con piac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eva che fosse Giovanni Battista rediv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ui aveva fatto tagliare la te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urioso di vederlo in fac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coltare la sua voce,</w:t>
      </w:r>
    </w:p>
    <w:p>
      <w:pPr>
        <w:pStyle w:val="Normal"/>
        <w:jc w:val="both"/>
        <w:rPr/>
      </w:pPr>
      <w:r>
        <w:rPr>
          <w:sz w:val="24"/>
        </w:rPr>
        <w:t>che cosa ha da dire in sua di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ostante che Erode gli ponga varie doma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silenz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inutile rispondere alla curios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uno sciocco vuoto e bori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tteggiamento silenzioso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ca terribilmente Ero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rimane frastornato e umiliato da un pezzente di str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nche lui comincia a offendere e comportarsi da vill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esù condannato a morte 13-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viene riportato davanti a Pil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quale è deciso a liberar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: “Neppure Erode ha trovato nu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ondannare quest’uomo”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folla e le autorità insistono con for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che dopo vari tent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ar ragionare la gente (praticamente impossi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lato è costretto a capitolare </w:t>
      </w:r>
    </w:p>
    <w:p>
      <w:pPr>
        <w:pStyle w:val="Normal"/>
        <w:jc w:val="both"/>
        <w:rPr/>
      </w:pPr>
      <w:r>
        <w:rPr>
          <w:sz w:val="24"/>
        </w:rPr>
        <w:t>e liberare Barabba un assassino</w:t>
      </w:r>
    </w:p>
    <w:p>
      <w:pPr>
        <w:pStyle w:val="Normal"/>
        <w:jc w:val="both"/>
        <w:rPr/>
      </w:pPr>
      <w:r>
        <w:rPr>
          <w:sz w:val="24"/>
        </w:rPr>
        <w:t>e condannare Gesù inno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afora della vita sociale e poli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to, Erode, le autorità religi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ndannan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ifestano di aver paur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emere la personalità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vano che una volta ucciso</w:t>
      </w:r>
    </w:p>
    <w:p>
      <w:pPr>
        <w:pStyle w:val="Normal"/>
        <w:jc w:val="both"/>
        <w:rPr/>
      </w:pPr>
      <w:r>
        <w:rPr>
          <w:sz w:val="24"/>
        </w:rPr>
        <w:t>se sarebbero liberati di Lui,</w:t>
      </w:r>
    </w:p>
    <w:p>
      <w:pPr>
        <w:pStyle w:val="Normal"/>
        <w:jc w:val="both"/>
        <w:rPr/>
      </w:pPr>
      <w:r>
        <w:rPr>
          <w:sz w:val="24"/>
        </w:rPr>
        <w:t>erano persuasi che avrebbero vinto loro;</w:t>
      </w:r>
    </w:p>
    <w:p>
      <w:pPr>
        <w:pStyle w:val="Normal"/>
        <w:jc w:val="both"/>
        <w:rPr/>
      </w:pPr>
      <w:r>
        <w:rPr>
          <w:sz w:val="24"/>
        </w:rPr>
        <w:t>non si sarebbe più parlato del Cri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crocifisso 26-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ci racconta del particolare di Sim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retto a portare la croce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roce era il legno travers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olitamente veniva legato alle spalle del condann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o si faceva camminare fino sul posto dove</w:t>
      </w:r>
    </w:p>
    <w:p>
      <w:pPr>
        <w:pStyle w:val="Normal"/>
        <w:jc w:val="both"/>
        <w:rPr/>
      </w:pPr>
      <w:r>
        <w:rPr>
          <w:sz w:val="24"/>
        </w:rPr>
        <w:t>era fissato a terra il palo vertic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quale veniva bloccato l’asse portato a spa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il tragi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che centinaia di me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ade più volte, è stremato, finito, dist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sicamente e umanamente.</w:t>
      </w:r>
    </w:p>
    <w:p>
      <w:pPr>
        <w:pStyle w:val="Normal"/>
        <w:jc w:val="both"/>
        <w:rPr/>
      </w:pPr>
      <w:r>
        <w:rPr>
          <w:sz w:val="24"/>
        </w:rPr>
        <w:t>Il Calvario era appena fuori le mura della cit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i il santuario-basilica della crocifi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all’interno della città sa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lvario non è un “mont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un semplice innalzamento del terr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chi metri, come è caratteri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utta la città di Gerusalemme e del terri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go il tragitto verso la crocifis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incontra alcune donne,</w:t>
      </w:r>
    </w:p>
    <w:p>
      <w:pPr>
        <w:pStyle w:val="Normal"/>
        <w:jc w:val="both"/>
        <w:rPr/>
      </w:pPr>
      <w:r>
        <w:rPr>
          <w:sz w:val="24"/>
        </w:rPr>
        <w:t>alle quali fa una profezia amara e terri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Luca ricorda probabilm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i era già avver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piangete su di 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u di voi e sui vostri figli…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usione alla fine della città</w:t>
      </w:r>
    </w:p>
    <w:p>
      <w:pPr>
        <w:pStyle w:val="Normal"/>
        <w:jc w:val="both"/>
        <w:rPr/>
      </w:pPr>
      <w:r>
        <w:rPr>
          <w:sz w:val="24"/>
        </w:rPr>
        <w:t>e alla distruzione che ne sarebbe consegu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d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Se trattano cos’ il legno ver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e non si dovrebbe bruci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 Gesù stesso che è innoc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tratteranno il legno secc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datto a bruci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i veri colpevo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rei, farisei, autorità religiose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fine della città e del popolo ebr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contata da Giuseppe Flavio ebreo e storico ro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totale e terrificante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ivati sul 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ldati spogliano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ividono le sue ve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veva già annunciato la profe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Salmo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sta a guardare.</w:t>
      </w:r>
    </w:p>
    <w:p>
      <w:pPr>
        <w:pStyle w:val="Normal"/>
        <w:jc w:val="both"/>
        <w:rPr/>
      </w:pPr>
      <w:r>
        <w:rPr>
          <w:sz w:val="24"/>
        </w:rPr>
        <w:t>I capi del popolo sfidan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un’ultima prova di forza e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quale Gesù non rispo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ad ogni altra tentazione </w:t>
      </w:r>
    </w:p>
    <w:p>
      <w:pPr>
        <w:pStyle w:val="Normal"/>
        <w:jc w:val="both"/>
        <w:rPr/>
      </w:pPr>
      <w:r>
        <w:rPr>
          <w:sz w:val="24"/>
        </w:rPr>
        <w:t>che ha avuto durante la vi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Ha salvato ta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ora non è in grado di salvare se stess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fidano a scen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Gesù non si lascia vincere dalla t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scia i suoi avversari nella convin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un incapace, un impost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aver perso la partita</w:t>
      </w:r>
    </w:p>
    <w:p>
      <w:pPr>
        <w:pStyle w:val="Normal"/>
        <w:jc w:val="both"/>
        <w:rPr/>
      </w:pPr>
      <w:r>
        <w:rPr>
          <w:sz w:val="24"/>
        </w:rPr>
        <w:t>e loro di essere i vinci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roce Gesù avrà subito anche un’altra t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dovuto subire anche l’abbandono del Pad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ltre che di tutte le persone c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quanti Lui aveva benef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ubbio di non aver fatto la volontà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aniera totale, pie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ubbio di aver sbagliato qualc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essere stato condann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na due anni e mezzo di vita pubblica;</w:t>
      </w:r>
    </w:p>
    <w:p>
      <w:pPr>
        <w:pStyle w:val="Normal"/>
        <w:jc w:val="both"/>
        <w:rPr/>
      </w:pPr>
      <w:r>
        <w:rPr>
          <w:sz w:val="24"/>
        </w:rPr>
        <w:t>il dubbio che avrebbe potuto fare diver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poteva fare delle scelte più diplo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i farisei e le autorità religiose, </w:t>
      </w:r>
    </w:p>
    <w:p>
      <w:pPr>
        <w:pStyle w:val="Normal"/>
        <w:jc w:val="both"/>
        <w:rPr/>
      </w:pPr>
      <w:r>
        <w:rPr>
          <w:sz w:val="24"/>
        </w:rPr>
        <w:t>il dubbio di aver capito la volontà di Di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upera questo dubbio e questa tentazione</w:t>
      </w:r>
    </w:p>
    <w:p>
      <w:pPr>
        <w:pStyle w:val="Normal"/>
        <w:jc w:val="both"/>
        <w:rPr/>
      </w:pPr>
      <w:r>
        <w:rPr>
          <w:sz w:val="24"/>
        </w:rPr>
        <w:t>affidandosi con fede al P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scrizione sulla croce dice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Questi è il Re dei Giudei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.N.R.I. (Jesus Nazarenus Rex Judeoru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appiamo da Giovanni era scritta in tre lin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raico, greco e lat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usalemme era una città poliglo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incrocio di popoli e di etnie diver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ue malfattori condannati con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rocifissi con Lui</w:t>
      </w:r>
    </w:p>
    <w:p>
      <w:pPr>
        <w:pStyle w:val="Normal"/>
        <w:jc w:val="both"/>
        <w:rPr/>
      </w:pPr>
      <w:r>
        <w:rPr>
          <w:sz w:val="24"/>
        </w:rPr>
        <w:t>tengono due atteggiamenti diver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bestemmia contro Dio e contro tut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ll’alt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colpito da come sta soffrendo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chie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icordati di me, quando sarai nel tuo Regn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ndolo Re e Salva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Ges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i Re non aveva proprio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oveva essere una maschera di san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i sofferenza atro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la forza di risponde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ggi sarai con me in Paradis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ra normale che un crocifisso morisse in poche o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di solito resistevano giorni e giorni in ago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a che moriranno tutti in giorn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i probabilmente saremo salvati da Dio; </w:t>
      </w:r>
    </w:p>
    <w:p>
      <w:pPr>
        <w:pStyle w:val="Normal"/>
        <w:jc w:val="both"/>
        <w:rPr/>
      </w:pPr>
      <w:r>
        <w:rPr>
          <w:sz w:val="24"/>
        </w:rPr>
        <w:t xml:space="preserve">ma uno siamo sicuri fin d’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è certamente in Paradiso:</w:t>
      </w:r>
    </w:p>
    <w:p>
      <w:pPr>
        <w:pStyle w:val="Normal"/>
        <w:jc w:val="both"/>
        <w:rPr/>
      </w:pPr>
      <w:r>
        <w:rPr>
          <w:sz w:val="24"/>
        </w:rPr>
        <w:t>quel brigante morto vicino 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a morte in croce</w:t>
      </w:r>
      <w:r>
        <w:rPr>
          <w:sz w:val="24"/>
        </w:rPr>
        <w:t xml:space="preserve"> di Gesù avvie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o le 15 del pomeri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venerdì 7 aprile dell’anno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ffida la sua vita a Dio e mu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he cosa è dovuta la morte così rapida di Gesù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° </w:t>
      </w:r>
      <w:r>
        <w:rPr>
          <w:b/>
          <w:sz w:val="24"/>
        </w:rPr>
        <w:t>asfissia</w:t>
      </w:r>
      <w:r>
        <w:rPr>
          <w:sz w:val="24"/>
        </w:rPr>
        <w:t xml:space="preserve"> per la posizione del condann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° per la </w:t>
      </w:r>
      <w:r>
        <w:rPr>
          <w:b/>
          <w:sz w:val="24"/>
        </w:rPr>
        <w:t>perdita copiosa di san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(sudorazione con sangue nell’or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flagellazione, coronazione di spi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afittura dei chiodi…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° </w:t>
      </w:r>
      <w:r>
        <w:rPr>
          <w:b/>
          <w:sz w:val="24"/>
        </w:rPr>
        <w:t>infarto</w:t>
      </w:r>
      <w:r>
        <w:rPr>
          <w:sz w:val="24"/>
        </w:rPr>
        <w:t xml:space="preserve"> </w:t>
        <w:tab/>
        <w:t>(iniziato nell’orto degli olivi);</w:t>
      </w:r>
    </w:p>
    <w:p>
      <w:pPr>
        <w:pStyle w:val="Normal"/>
        <w:jc w:val="both"/>
        <w:rPr/>
      </w:pPr>
      <w:r>
        <w:rPr>
          <w:sz w:val="24"/>
        </w:rPr>
        <w:t xml:space="preserve">4° </w:t>
      </w:r>
      <w:r>
        <w:rPr>
          <w:b/>
          <w:sz w:val="24"/>
        </w:rPr>
        <w:t>il dolore</w:t>
      </w:r>
      <w:r>
        <w:rPr>
          <w:sz w:val="24"/>
        </w:rPr>
        <w:t xml:space="preserve"> al limite del sopportabile;</w:t>
      </w:r>
    </w:p>
    <w:p>
      <w:pPr>
        <w:pStyle w:val="Normal"/>
        <w:jc w:val="both"/>
        <w:rPr/>
      </w:pPr>
      <w:r>
        <w:rPr>
          <w:sz w:val="24"/>
        </w:rPr>
        <w:t xml:space="preserve">5° la </w:t>
      </w:r>
      <w:r>
        <w:rPr>
          <w:b/>
          <w:sz w:val="24"/>
        </w:rPr>
        <w:t>debilitazione fisica</w:t>
      </w:r>
      <w:r>
        <w:rPr>
          <w:sz w:val="24"/>
        </w:rPr>
        <w:t xml:space="preserve"> generale (flagellazione e spin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° </w:t>
      </w:r>
      <w:r>
        <w:rPr>
          <w:b/>
          <w:sz w:val="24"/>
        </w:rPr>
        <w:t>freddo intenso</w:t>
      </w:r>
      <w:r>
        <w:rPr>
          <w:sz w:val="24"/>
        </w:rPr>
        <w:t xml:space="preserve"> provocato dalla scarsità di sangu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° </w:t>
      </w:r>
      <w:r>
        <w:rPr>
          <w:b/>
          <w:sz w:val="24"/>
        </w:rPr>
        <w:t>sete terribile</w:t>
      </w:r>
      <w:r>
        <w:rPr>
          <w:sz w:val="24"/>
        </w:rPr>
        <w:t xml:space="preserve"> provocata sempre dalla perdita di sangu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lpo di lancia del soldato poche ore dop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li squarcia il petto, i polmoni e il cu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farà altro che “sancire” la mor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colpo di graz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una persona già mo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/>
      </w:pPr>
      <w:r>
        <w:rPr>
          <w:sz w:val="24"/>
        </w:rPr>
        <w:t>La maniera con cui Gesù sta mor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isce dolori atro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ore senza ribellarsi o bestemmia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 in crisi un brig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riconosce in Gesù il Re d’Israele.</w:t>
      </w:r>
    </w:p>
    <w:p>
      <w:pPr>
        <w:pStyle w:val="Normal"/>
        <w:jc w:val="both"/>
        <w:rPr/>
      </w:pPr>
      <w:r>
        <w:rPr>
          <w:sz w:val="24"/>
        </w:rPr>
        <w:t>Fa riflettere pure il centuriano ro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uardia dei condann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gano, un ufficia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rriva a di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ra veramente un uomo gius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e personaggi al di fuori del gir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ella religione, </w:t>
      </w:r>
    </w:p>
    <w:p>
      <w:pPr>
        <w:pStyle w:val="Normal"/>
        <w:jc w:val="both"/>
        <w:rPr/>
      </w:pPr>
      <w:r>
        <w:rPr>
          <w:sz w:val="24"/>
        </w:rPr>
        <w:t>subiscono una specie di conver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endo alla maniera con cui Gesù mu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 farisei, i capi del pop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autorità religios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olo non ne avranno alcun turbame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oi faranno il possibile per negare l’evidenza</w:t>
      </w:r>
    </w:p>
    <w:p>
      <w:pPr>
        <w:pStyle w:val="Normal"/>
        <w:jc w:val="both"/>
        <w:rPr/>
      </w:pPr>
      <w:r>
        <w:rPr>
          <w:sz w:val="24"/>
        </w:rPr>
        <w:t>della risurr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rante la Passione e morte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 personaggi se la cavano discretamente</w:t>
      </w:r>
    </w:p>
    <w:p>
      <w:pPr>
        <w:pStyle w:val="Normal"/>
        <w:jc w:val="both"/>
        <w:rPr/>
      </w:pPr>
      <w:r>
        <w:rPr>
          <w:sz w:val="24"/>
        </w:rPr>
        <w:t>in mezzo a un popolo di timorosi e codar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fino gli Apostoli o sono scapp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n hanno coraggio di intervenire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Giuda</w:t>
      </w:r>
      <w:r>
        <w:rPr>
          <w:sz w:val="24"/>
        </w:rPr>
        <w:t xml:space="preserve"> ha il coraggio di testimoniare in pub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nocenza di Gesù,</w:t>
      </w:r>
    </w:p>
    <w:p>
      <w:pPr>
        <w:pStyle w:val="Normal"/>
        <w:jc w:val="both"/>
        <w:rPr/>
      </w:pPr>
      <w:r>
        <w:rPr>
          <w:sz w:val="24"/>
        </w:rPr>
        <w:t xml:space="preserve">- il </w:t>
      </w:r>
      <w:r>
        <w:rPr>
          <w:b/>
          <w:sz w:val="24"/>
        </w:rPr>
        <w:t>ladrone</w:t>
      </w:r>
      <w:r>
        <w:rPr>
          <w:sz w:val="24"/>
        </w:rPr>
        <w:t xml:space="preserve"> sulla croce invoca Gesù come “Re”,</w:t>
      </w:r>
    </w:p>
    <w:p>
      <w:pPr>
        <w:pStyle w:val="Normal"/>
        <w:jc w:val="both"/>
        <w:rPr/>
      </w:pPr>
      <w:r>
        <w:rPr>
          <w:sz w:val="24"/>
        </w:rPr>
        <w:t xml:space="preserve">- il </w:t>
      </w:r>
      <w:r>
        <w:rPr>
          <w:b/>
          <w:sz w:val="24"/>
        </w:rPr>
        <w:t>centurione</w:t>
      </w:r>
      <w:r>
        <w:rPr>
          <w:sz w:val="24"/>
        </w:rPr>
        <w:t xml:space="preserve"> romano lo definisce un “uomo gius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poltura di Gesù 50-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versetti viene introdotto un nuovo persona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ui non si era mai parlato prima: Giuseppe da Arimat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un componente del tribunale ebraico,</w:t>
      </w:r>
    </w:p>
    <w:p>
      <w:pPr>
        <w:pStyle w:val="Normal"/>
        <w:jc w:val="both"/>
        <w:rPr/>
      </w:pPr>
      <w:r>
        <w:rPr>
          <w:sz w:val="24"/>
        </w:rPr>
        <w:t>ma lui, (viene sottolineat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 approvato la condanna a morte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Giuseppe è un personaggi di un certo rilie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o che può presentarsi davanti a Pil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hiedere il corp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to lo esaudi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useppe toglie Gesù dalla cro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era bello, in giorno di Pasq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re dei corpi appesi alla croce,</w:t>
      </w:r>
    </w:p>
    <w:p>
      <w:pPr>
        <w:pStyle w:val="Normal"/>
        <w:jc w:val="both"/>
        <w:rPr/>
      </w:pPr>
      <w:r>
        <w:rPr>
          <w:sz w:val="24"/>
        </w:rPr>
        <w:t>lava il Corpo con l’aiuto di alcune donne,</w:t>
      </w:r>
    </w:p>
    <w:p>
      <w:pPr>
        <w:pStyle w:val="Normal"/>
        <w:jc w:val="both"/>
        <w:rPr/>
      </w:pPr>
      <w:r>
        <w:rPr>
          <w:sz w:val="24"/>
        </w:rPr>
        <w:t>lo unge in maniera abbastanza som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ormai sta arrivando il sabato (verso le 18 di ser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olge il corpo in un lenzuolo (la Sind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colloca provvisoriamente nel suo sepolcro</w:t>
      </w:r>
    </w:p>
    <w:p>
      <w:pPr>
        <w:pStyle w:val="Normal"/>
        <w:jc w:val="both"/>
        <w:rPr/>
      </w:pPr>
      <w:r>
        <w:rPr>
          <w:sz w:val="24"/>
        </w:rPr>
        <w:t xml:space="preserve">scavato nella piet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o di una famiglia aristocra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tolano la pietra davanti all’ing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ttendono il giorno dopo il sab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erminare la pulitura del Cor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sua unzione con creme e aromi profum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 lenzuolo (sind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nterà un segno della risurrezione di Gesù.</w:t>
      </w:r>
    </w:p>
    <w:p>
      <w:pPr>
        <w:pStyle w:val="Normal"/>
        <w:jc w:val="both"/>
        <w:rPr/>
      </w:pPr>
      <w:r>
        <w:rPr>
          <w:sz w:val="24"/>
        </w:rPr>
        <w:t xml:space="preserve">(vedi in </w:t>
      </w:r>
      <w:r>
        <w:rPr/>
        <w:t>GRANDI TEMI: LA SIND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2:00Z</dcterms:created>
  <dc:creator>Don Franco Scarmoncin</dc:creator>
  <dc:description/>
  <dc:language>en-US</dc:language>
  <cp:lastModifiedBy>Don Franco Scarmoncin</cp:lastModifiedBy>
  <dcterms:modified xsi:type="dcterms:W3CDTF">2012-11-15T17:16:00Z</dcterms:modified>
  <cp:revision>2</cp:revision>
  <dc:subject/>
  <dc:title/>
</cp:coreProperties>
</file>