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LUCA   cap.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si mostra vivo   1-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l giorno dopo il sabato (domenic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buon mattino…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o era presente alla Risurrezione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o ha visto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è risor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scito dalla tom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filandosi dalle ben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togliere la pietra dal sepolc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ciando le guardie a dormire.</w:t>
      </w:r>
    </w:p>
    <w:p>
      <w:pPr>
        <w:pStyle w:val="Normal"/>
        <w:jc w:val="both"/>
        <w:rPr/>
      </w:pPr>
      <w:r>
        <w:rPr>
          <w:sz w:val="24"/>
        </w:rPr>
        <w:t>Nessuno si è accorto o ha sentito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arrazione di Luca e anche degli altri evangeli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struita per la fede e dalla fede della comun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logica e cronologica insie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è la real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za degli Ange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ar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onne che corrono ad annunciare la visione agli Apost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rsa di Pietro (con Giovan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ircostanze che fanno riflettere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una ricostruzione della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prime comunità</w:t>
      </w:r>
    </w:p>
    <w:p>
      <w:pPr>
        <w:pStyle w:val="Normal"/>
        <w:jc w:val="both"/>
        <w:rPr/>
      </w:pPr>
      <w:r>
        <w:rPr>
          <w:sz w:val="24"/>
        </w:rPr>
        <w:t>per aiutare la fede nos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surrezione di Gesù è un “fatto meta-storico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e, vero… non sto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senso classico moderno del termi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 non è dimostrabile con le logiche um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e prove, dimostrazione, ragionament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è un fatto soprannatu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surrezione è una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questione di v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che i Vangeli ci narrano</w:t>
      </w:r>
    </w:p>
    <w:p>
      <w:pPr>
        <w:pStyle w:val="Normal"/>
        <w:jc w:val="both"/>
        <w:rPr/>
      </w:pPr>
      <w:r>
        <w:rPr>
          <w:sz w:val="24"/>
        </w:rPr>
        <w:t>(visioni e apparizioni di Gesù, sepolcro vuoto, ecc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tentativi e segni per concretizzare questo f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aordinario, re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che in realtà non si può documenta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dimost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a Risurrezione di Gesù è la fede della Comunit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he ha sentito Gesù presente e vivo in mezzo a loro,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po la sua mort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egni (non sono prove) più efficaci della Risurre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sepolcro vuo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e apparizioni di Ges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coraggio, la sapienza, lo spirito di sacrificio degli Apost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inutile tentativo delle autorità religiose ebraiche di ferm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diffusione del messaggio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conversioni tra gli ebrei e tra i pag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coraggio di affrontare le persecuzioni per trecento an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martiri (da S.Giacomo a S.Stefano e tutti gli altri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a conversione di Saulo, il persecuto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a rapida diffusione del cristianesim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tanto che le comunità cristiane si mantennero pov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ndo la Parola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dettero di una notevole forza di testimonia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l’Editto di Costantino (313)</w:t>
      </w:r>
    </w:p>
    <w:p>
      <w:pPr>
        <w:pStyle w:val="Normal"/>
        <w:jc w:val="both"/>
        <w:rPr/>
      </w:pPr>
      <w:r>
        <w:rPr>
          <w:sz w:val="24"/>
        </w:rPr>
        <w:t>concesse alla Chiesa libertà di cul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possibilità di possedere campi, case, denar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finita anche per la Chiesa la liber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pinta della testimonianza nello Spir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riginalità del messaggio nella povertà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sua forza, fino ad og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notevoli possibilità economi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suo potere spirituale e soc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la sua debolezza e il suo lim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gono nominati alcuni personag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imoni delle appari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cune donne (Maria Maddalena, Giovanna moglie di Cu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ria madre di Giacomo il minore, e alt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etro vede in un primo momento solo le bende piegate a parte e in un secondo momento anche il Signore (versetto 3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discepoli di Emmaus,</w:t>
      </w:r>
    </w:p>
    <w:p>
      <w:pPr>
        <w:pStyle w:val="Normal"/>
        <w:jc w:val="both"/>
        <w:rPr/>
      </w:pPr>
      <w:r>
        <w:rPr>
          <w:sz w:val="24"/>
        </w:rPr>
        <w:t xml:space="preserve">- gli Apostoli vedono Gesù nel Cenaco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sul m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 discepoli di Emmaus 13-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cune riflessioni al testo:</w:t>
      </w:r>
    </w:p>
    <w:p>
      <w:pPr>
        <w:pStyle w:val="Normal"/>
        <w:jc w:val="both"/>
        <w:rPr/>
      </w:pPr>
      <w:r>
        <w:rPr>
          <w:sz w:val="24"/>
        </w:rPr>
        <w:t>- uno dei due discepoli viene nominato: Cleopa,</w:t>
      </w:r>
    </w:p>
    <w:p>
      <w:pPr>
        <w:pStyle w:val="Normal"/>
        <w:jc w:val="both"/>
        <w:rPr/>
      </w:pPr>
      <w:r>
        <w:rPr>
          <w:sz w:val="24"/>
        </w:rPr>
        <w:t>l’altro potrebbe essere lo stesso Lu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 è lasciato appositamente “senza nom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ognuno di noi, ogni lett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a inserire se stesso o il proprio n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maus si dice che distava poche m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Gerusalemme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ce sembra che storicamente non sia mai esist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bolicamente è il viaggio dell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nostra strada potremmo incontrare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ischiamo di non riconoscer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e se poi non lo invitiamo a casa nos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esù lo incontriamo e lo riconosci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ello spezzare il Pa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mensa della Parola e del Pane: l’Eucaris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forza e l’entusiasmo suscitato dalla Parola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iegata da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eva “ardere il cuore” dei due discep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ola di Dio ha in se stessa l’effica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essaria per essere capita e acc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appare ai dodici  36-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piamo dagli altri Evangelisti ch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are 11 vol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riferisce di 4 appari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i discepoli di Emmaus, (in maniera abbastanza dettagli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Pietro, (un accen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l cenacolo ai dodici (con particola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i sul monte dell’Ascensione (un accenn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l’Ascensione di Gesù è raccont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e Gesù concretamente si fosse staccato da te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vesse cominciato a salire in al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maniera di parlare dell’Ascen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artiene al nostro mondo u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 quell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censione di Gesù è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la presa di coscienza da parte dei discepoli</w:t>
      </w:r>
    </w:p>
    <w:p>
      <w:pPr>
        <w:pStyle w:val="Normal"/>
        <w:jc w:val="both"/>
        <w:rPr/>
      </w:pPr>
      <w:r>
        <w:rPr>
          <w:sz w:val="24"/>
        </w:rPr>
        <w:tab/>
        <w:t>che ora dipende da loro l’annuncio della Paro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tinuare l’opera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a comincia la loro mi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glorificazione del Padre resa al Figl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o lo fa “sedere alla sua destra”</w:t>
      </w:r>
    </w:p>
    <w:p>
      <w:pPr>
        <w:pStyle w:val="Normal"/>
        <w:jc w:val="both"/>
        <w:rPr/>
      </w:pPr>
      <w:r>
        <w:rPr>
          <w:sz w:val="24"/>
        </w:rPr>
        <w:tab/>
        <w:t xml:space="preserve">dandogli l’autorità e il potere proprie del Figlio di Di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come segno che quanto aveva f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ra la volontà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ché Gesù non appare ai suoi avversar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è molto sintetico a proposito delle apparizioni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ccenna affatto alle controversie dei faris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tate dalla “diceria” che fosse riso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non è apparso ai nem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hé la risurrezione non consiste in un ved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n un crede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arisei e le autorità religiose ebra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no sempre negato Gesù e la sua divin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evano creduto in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hé sarebbe stato inuti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rebbero comunque cred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avrebbero cercato di prenderlo nuov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metterlo in cro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ando che la prima volta se la fosse cavat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hé Gesù non aveva bisogno di dimostrare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non è come n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ha bisogno di farsi vedere quanto bravo s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farebbe un atleta o un prestigi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anti a un pubblico in attes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non ha bisogno di far vedere la sua capacità e potenza,</w:t>
      </w:r>
    </w:p>
    <w:p>
      <w:pPr>
        <w:pStyle w:val="Normal"/>
        <w:jc w:val="both"/>
        <w:rPr/>
      </w:pPr>
      <w:r>
        <w:rPr>
          <w:sz w:val="24"/>
        </w:rPr>
        <w:t xml:space="preserve">né deve costringere qualcuno a cred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3:00Z</dcterms:created>
  <dc:creator>Don Franco Scarmoncin</dc:creator>
  <dc:description/>
  <cp:keywords/>
  <dc:language>en-US</dc:language>
  <cp:lastModifiedBy>Don Franco Scarmoncin</cp:lastModifiedBy>
  <dcterms:modified xsi:type="dcterms:W3CDTF">2012-11-16T13:55:00Z</dcterms:modified>
  <cp:revision>9</cp:revision>
  <dc:subject/>
  <dc:title/>
</cp:coreProperties>
</file>