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22" w:hanging="0"/>
        <w:rPr/>
      </w:pPr>
      <w:r>
        <w:rPr>
          <w:b/>
          <w:bCs/>
          <w:sz w:val="20"/>
          <w:szCs w:val="20"/>
        </w:rPr>
        <w:t xml:space="preserve">CALENDARIO ATTIVITA’         FEBBRAIO     MARZO     APRILE  2013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o di coordinamento del 16/01/2013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FEBBRAIO 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01</w:t>
        <w:tab/>
        <w:t>ore</w:t>
        <w:tab/>
        <w:t xml:space="preserve">  9.00</w:t>
        <w:tab/>
        <w:tab/>
        <w:t>Comunione agli ammalati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02</w:t>
        <w:tab/>
        <w:t>ore</w:t>
        <w:tab/>
        <w:t>18.00</w:t>
        <w:tab/>
        <w:tab/>
        <w:t>S. Messa con benedizione delle candele e processione in ricordo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“Cristo luce” detto “Candelora”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03</w:t>
        <w:tab/>
        <w:tab/>
        <w:tab/>
        <w:tab/>
        <w:t>Giornata della Carità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0.00</w:t>
        <w:tab/>
        <w:tab/>
        <w:t>S. Messa con catechismo ragazzi elementari e medie</w:t>
        <w:tab/>
        <w:tab/>
        <w:tab/>
        <w:tab/>
        <w:tab/>
      </w:r>
    </w:p>
    <w:p>
      <w:pPr>
        <w:pStyle w:val="Normal"/>
        <w:ind w:left="708" w:right="-285" w:firstLine="708"/>
        <w:rPr>
          <w:sz w:val="20"/>
          <w:szCs w:val="20"/>
        </w:rPr>
      </w:pPr>
      <w:r>
        <w:rPr>
          <w:sz w:val="20"/>
          <w:szCs w:val="20"/>
        </w:rPr>
        <w:t>ore</w:t>
        <w:tab/>
        <w:t>11.00</w:t>
        <w:tab/>
        <w:tab/>
        <w:t>A.C.R.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>ore</w:t>
        <w:tab/>
        <w:t>15.00</w:t>
        <w:tab/>
        <w:tab/>
        <w:t>Incontro “Terza Gioventù”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iornata della vita: bancarella primule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LUN.</w:t>
        <w:tab/>
        <w:t>04</w:t>
        <w:tab/>
        <w:t>ore</w:t>
        <w:tab/>
        <w:t>21.00</w:t>
        <w:tab/>
        <w:tab/>
        <w:t>Incontro responsabili “Centro giovani”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>Incontro vicariale dei rappresentanti dei catechisti in parrocchia</w:t>
      </w:r>
    </w:p>
    <w:p>
      <w:pPr>
        <w:pStyle w:val="Normal"/>
        <w:ind w:right="-285" w:hanging="0"/>
        <w:rPr/>
      </w:pPr>
      <w:r>
        <w:rPr>
          <w:sz w:val="20"/>
          <w:szCs w:val="20"/>
        </w:rPr>
        <w:tab/>
        <w:tab/>
        <w:tab/>
        <w:tab/>
        <w:tab/>
        <w:t>a S. Tommaso</w:t>
        <w:tab/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MAR.</w:t>
        <w:tab/>
        <w:t>05</w:t>
        <w:tab/>
        <w:t>ore</w:t>
        <w:tab/>
        <w:t>21.15</w:t>
        <w:tab/>
        <w:tab/>
        <w:t>Prove corale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GIO.</w:t>
        <w:tab/>
        <w:t>07</w:t>
        <w:tab/>
        <w:t>ore</w:t>
        <w:tab/>
        <w:t>21.00</w:t>
        <w:tab/>
        <w:tab/>
        <w:t>Consiglio Pastorale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 xml:space="preserve">VEN. </w:t>
        <w:tab/>
        <w:t>08</w:t>
        <w:tab/>
        <w:t>ore</w:t>
        <w:tab/>
        <w:t>21.00</w:t>
        <w:tab/>
        <w:tab/>
        <w:t>Parrocchia della Mandria 3° e ultimo incontro “Qual’ è il contributo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ella comunità cristiana nel favorire la fraternità”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09</w:t>
        <w:tab/>
        <w:t>ore    15.30-17.30</w:t>
        <w:tab/>
        <w:t>Festa di Carnevale per i bambini, organizzata dall’ACR</w:t>
        <w:tab/>
        <w:tab/>
        <w:tab/>
        <w:tab/>
        <w:t xml:space="preserve"> </w:t>
      </w:r>
    </w:p>
    <w:p>
      <w:pPr>
        <w:pStyle w:val="Normal"/>
        <w:ind w:left="708" w:right="-568" w:firstLine="708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ab/>
        <w:t>18.00</w:t>
        <w:tab/>
        <w:tab/>
        <w:t>S. Messa, al termine raccolta proposte di  nominativi per nuovo C.P.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10</w:t>
        <w:tab/>
        <w:t>ore</w:t>
        <w:tab/>
        <w:t>10.00</w:t>
        <w:tab/>
        <w:tab/>
        <w:t xml:space="preserve">S. Messa con catechismo ragazzi elementari e medie, al termine delle </w:t>
      </w:r>
    </w:p>
    <w:p>
      <w:pPr>
        <w:pStyle w:val="Normal"/>
        <w:ind w:left="3540" w:right="-568" w:hanging="0"/>
        <w:rPr>
          <w:sz w:val="20"/>
          <w:szCs w:val="20"/>
        </w:rPr>
      </w:pPr>
      <w:r>
        <w:rPr>
          <w:sz w:val="20"/>
          <w:szCs w:val="20"/>
        </w:rPr>
        <w:t>messe delle ore 8 e delle 10 verranno raccolte proposte di nominativi  per</w:t>
      </w:r>
    </w:p>
    <w:p>
      <w:pPr>
        <w:pStyle w:val="Normal"/>
        <w:ind w:left="3540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ovo C.P.</w:t>
      </w:r>
    </w:p>
    <w:p>
      <w:pPr>
        <w:pStyle w:val="Normal"/>
        <w:ind w:right="-568" w:hanging="0"/>
        <w:rPr/>
      </w:pPr>
      <w:r>
        <w:rPr>
          <w:sz w:val="20"/>
          <w:szCs w:val="20"/>
        </w:rPr>
        <w:tab/>
        <w:tab/>
        <w:t xml:space="preserve">  “     11.00-14.30</w:t>
        <w:tab/>
        <w:tab/>
        <w:t>Gruppo medie ACR visione film e pranzo insieme in patronato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MER.</w:t>
        <w:tab/>
        <w:t>13</w:t>
        <w:tab/>
        <w:t>ore</w:t>
        <w:tab/>
        <w:t>19.00</w:t>
        <w:tab/>
        <w:tab/>
        <w:t>S. Messa “Le Sacre Ceneri”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16</w:t>
        <w:tab/>
        <w:t>ore</w:t>
        <w:tab/>
        <w:t>15.00</w:t>
        <w:tab/>
        <w:tab/>
        <w:t xml:space="preserve">“Centro di ascolto catechesi ragazzi elementari e medie con i 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enitori, in sala Don Milani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on c’è ACR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17</w:t>
        <w:tab/>
        <w:t>ore</w:t>
        <w:tab/>
        <w:t>10.00</w:t>
        <w:tab/>
        <w:tab/>
        <w:t>S. Messa (non c’è catechismo)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      9.00-17.00</w:t>
        <w:tab/>
        <w:tab/>
        <w:t xml:space="preserve">Festa della Pace vicariale c/o Palasport di via Torino e patronato 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S. Lorenzo (per gli adulti) 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5.30</w:t>
        <w:tab/>
        <w:tab/>
        <w:t>S.Messa al Palasport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LUN.</w:t>
        <w:tab/>
        <w:t>18</w:t>
        <w:tab/>
        <w:t>ore</w:t>
        <w:tab/>
        <w:t>21.00</w:t>
        <w:tab/>
        <w:tab/>
        <w:t xml:space="preserve">Incontro sul concilio “l’Eucarestia per la chiesa”tenuto da Don 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ianpiero Ziviani c/o cinema Marconi a Conselve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MAR.</w:t>
        <w:tab/>
        <w:t>19</w:t>
        <w:tab/>
        <w:t>ore</w:t>
        <w:tab/>
        <w:t>21.15</w:t>
        <w:tab/>
        <w:tab/>
        <w:t>Prove corale</w:t>
      </w:r>
    </w:p>
    <w:p>
      <w:pPr>
        <w:pStyle w:val="Normal"/>
        <w:ind w:right="-710" w:hanging="0"/>
        <w:rPr/>
      </w:pPr>
      <w:r>
        <w:rPr>
          <w:sz w:val="20"/>
          <w:szCs w:val="20"/>
        </w:rPr>
        <w:t>MER.</w:t>
        <w:tab/>
        <w:t>20</w:t>
        <w:tab/>
        <w:t>ore</w:t>
        <w:tab/>
        <w:t>21.00</w:t>
        <w:tab/>
        <w:tab/>
        <w:t>Inizio corso in preparazione ai Sacramenti e pre-matrimoniale per coppie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GIO.</w:t>
        <w:tab/>
        <w:t>21</w:t>
        <w:tab/>
        <w:t>ore</w:t>
        <w:tab/>
        <w:t>21.00</w:t>
        <w:tab/>
        <w:tab/>
        <w:t>Incontro candidati C.P.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23</w:t>
        <w:tab/>
        <w:t>ore</w:t>
        <w:tab/>
        <w:t>15.00</w:t>
        <w:tab/>
        <w:tab/>
        <w:t xml:space="preserve"> “Centro di ascolto” catechesi ragazzi elementari e medie con i </w:t>
        <w:tab/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 genitori, in sala Don Milani</w:t>
      </w:r>
    </w:p>
    <w:p>
      <w:pPr>
        <w:pStyle w:val="Normal"/>
        <w:ind w:right="-710" w:hanging="0"/>
        <w:rPr/>
      </w:pPr>
      <w:r>
        <w:rPr>
          <w:sz w:val="20"/>
          <w:szCs w:val="20"/>
        </w:rPr>
        <w:tab/>
        <w:tab/>
        <w:t xml:space="preserve">  “     16.00-17.15</w:t>
        <w:tab/>
        <w:tab/>
        <w:t>A.C.R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.</w:t>
        <w:tab/>
        <w:t>26</w:t>
        <w:tab/>
        <w:t>ore</w:t>
        <w:tab/>
        <w:t>21.15</w:t>
        <w:tab/>
        <w:tab/>
        <w:t>Prove c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.</w:t>
        <w:tab/>
        <w:t>27</w:t>
        <w:tab/>
        <w:t>ore</w:t>
        <w:tab/>
        <w:t>21.00</w:t>
        <w:tab/>
        <w:tab/>
        <w:t>Corso sui Sacramenti, e pre-matrimoniale in sala Don Milani</w:t>
      </w:r>
    </w:p>
    <w:p>
      <w:pPr>
        <w:pStyle w:val="Normal"/>
        <w:rPr/>
      </w:pPr>
      <w:r>
        <w:rPr>
          <w:sz w:val="20"/>
          <w:szCs w:val="20"/>
        </w:rPr>
        <w:t>GIO.</w:t>
        <w:tab/>
        <w:t>28</w:t>
        <w:tab/>
        <w:t>ore     9.30-14.00</w:t>
        <w:tab/>
        <w:tab/>
        <w:t>Ritiro spirituale parroci del vicariato, con pranzo, a Mandri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2832" w:firstLine="708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MARZO 201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VEN. </w:t>
        <w:tab/>
        <w:t>01</w:t>
        <w:tab/>
        <w:t>ore</w:t>
        <w:tab/>
        <w:t xml:space="preserve">  9.00</w:t>
        <w:tab/>
        <w:tab/>
        <w:t>Comunione agli amm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.</w:t>
        <w:tab/>
        <w:t>02</w:t>
        <w:tab/>
        <w:t>ore</w:t>
        <w:tab/>
        <w:t>15.00</w:t>
        <w:tab/>
        <w:tab/>
        <w:t xml:space="preserve">“Centro ascolto” catechesi ragazzi elementari e medie con i </w:t>
        <w:tab/>
        <w:tab/>
        <w:tab/>
        <w:tab/>
        <w:tab/>
        <w:tab/>
        <w:tab/>
        <w:tab/>
        <w:tab/>
        <w:t>genitori, in sala Don Milani</w:t>
        <w:tab/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     15.00-18.00</w:t>
        <w:tab/>
        <w:tab/>
        <w:t>Incontro di formazione per educatori A.C. vicariale a S.Giaco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03</w:t>
        <w:tab/>
        <w:tab/>
        <w:tab/>
        <w:tab/>
        <w:t>Giornata della Carità</w:t>
        <w:tab/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ore      9.00-12.00</w:t>
        <w:tab/>
        <w:t>Incontro conclusivo di formazione educatori A.C.a S.Giacomo</w:t>
        <w:tab/>
        <w:tab/>
        <w:t xml:space="preserve">                   “</w:t>
        <w:tab/>
        <w:t>15.00</w:t>
        <w:tab/>
        <w:tab/>
        <w:t>Incontro “Terza Gioventù”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AR.</w:t>
        <w:tab/>
        <w:t>05</w:t>
        <w:tab/>
        <w:t>ore</w:t>
        <w:tab/>
        <w:t>21.15</w:t>
        <w:tab/>
        <w:tab/>
        <w:t>Prove corale</w:t>
      </w:r>
    </w:p>
    <w:p>
      <w:pPr>
        <w:pStyle w:val="Normal"/>
        <w:rPr/>
      </w:pPr>
      <w:r>
        <w:rPr>
          <w:sz w:val="20"/>
          <w:szCs w:val="20"/>
        </w:rPr>
        <w:t>MER.</w:t>
        <w:tab/>
        <w:t>06</w:t>
        <w:tab/>
        <w:t>ore</w:t>
        <w:tab/>
        <w:t>21.00</w:t>
        <w:tab/>
        <w:tab/>
        <w:t>Corso sui Sacramenti e pre-matrimoniale in sala Don Mil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.</w:t>
        <w:tab/>
        <w:t>07</w:t>
        <w:tab/>
        <w:t>ore</w:t>
        <w:tab/>
        <w:t>21.00</w:t>
        <w:tab/>
        <w:tab/>
        <w:t>Consiglio Past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ncontro c/o seminario maggiore “Gruppo giovani vicariale”</w:t>
      </w:r>
    </w:p>
    <w:p>
      <w:pPr>
        <w:pStyle w:val="Normal"/>
        <w:rPr/>
      </w:pPr>
      <w:r>
        <w:rPr>
          <w:sz w:val="20"/>
          <w:szCs w:val="20"/>
        </w:rPr>
        <w:t>SAB.</w:t>
        <w:tab/>
        <w:t>09</w:t>
        <w:tab/>
        <w:t>ore</w:t>
        <w:tab/>
        <w:t>15.00</w:t>
        <w:tab/>
        <w:tab/>
        <w:t>“Centro di ascolto” catechesi ragazzi elementari e medie con i</w:t>
        <w:tab/>
        <w:tab/>
        <w:tab/>
        <w:tab/>
        <w:tab/>
        <w:tab/>
        <w:tab/>
        <w:tab/>
        <w:t>genitori, in sala Don Milani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“     16.00-17.15</w:t>
        <w:tab/>
        <w:tab/>
        <w:t>A.C.R.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OM.</w:t>
        <w:tab/>
        <w:t>10</w:t>
        <w:tab/>
        <w:tab/>
        <w:tab/>
        <w:tab/>
        <w:t>Vendita colombe pasquali per ADM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.</w:t>
        <w:tab/>
        <w:t>11</w:t>
        <w:tab/>
        <w:t>ore</w:t>
        <w:tab/>
        <w:t>21.00</w:t>
        <w:tab/>
        <w:tab/>
        <w:t xml:space="preserve">Incontro di formazione “accompagnatori adulti”  (iniziazion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cristiana) per vicariato di Maserà c/o Abbazia di Carcer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.</w:t>
        <w:tab/>
        <w:t>12</w:t>
        <w:tab/>
        <w:t>ore</w:t>
        <w:tab/>
        <w:t>21.15</w:t>
        <w:tab/>
        <w:tab/>
        <w:t>Prove corale</w:t>
      </w:r>
    </w:p>
    <w:p>
      <w:pPr>
        <w:pStyle w:val="Normal"/>
        <w:ind w:right="-427" w:hanging="0"/>
        <w:rPr/>
      </w:pPr>
      <w:r>
        <w:rPr>
          <w:sz w:val="20"/>
          <w:szCs w:val="20"/>
        </w:rPr>
        <w:t>MER.</w:t>
        <w:tab/>
        <w:t>13</w:t>
        <w:tab/>
        <w:t>ore</w:t>
        <w:tab/>
        <w:t>21.00</w:t>
        <w:tab/>
        <w:tab/>
        <w:t>Corso sui Sacramenti e pre-matrimoniale, in sala Don Milani</w:t>
        <w:tab/>
        <w:tab/>
        <w:tab/>
        <w:tab/>
        <w:tab/>
        <w:tab/>
        <w:t xml:space="preserve">  “</w:t>
        <w:tab/>
        <w:t>21.00</w:t>
        <w:tab/>
        <w:tab/>
        <w:t xml:space="preserve">Incontro di formazione “accompagnatori adulti” (iniziazione 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ristiana) per vicariato di Maserà c/o Abbazia di Carceri</w:t>
      </w:r>
    </w:p>
    <w:p>
      <w:pPr>
        <w:pStyle w:val="Normal"/>
        <w:ind w:right="-427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SEGUE  MARZO 2013</w:t>
      </w:r>
    </w:p>
    <w:p>
      <w:pPr>
        <w:pStyle w:val="Normal"/>
        <w:ind w:right="-42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>GIO.</w:t>
        <w:tab/>
        <w:t>14</w:t>
        <w:tab/>
        <w:t>ore     9.30-14.00</w:t>
        <w:tab/>
        <w:tab/>
        <w:t>Ritiro spirituale parroci del vicariato c/o  S. M. Annunziata</w:t>
      </w:r>
    </w:p>
    <w:p>
      <w:pPr>
        <w:pStyle w:val="Normal"/>
        <w:rPr/>
      </w:pPr>
      <w:r>
        <w:rPr>
          <w:sz w:val="20"/>
          <w:szCs w:val="20"/>
        </w:rPr>
        <w:t xml:space="preserve">VEN. </w:t>
        <w:tab/>
        <w:t>15</w:t>
        <w:tab/>
        <w:t>ore</w:t>
        <w:tab/>
        <w:t>20.45</w:t>
        <w:tab/>
        <w:tab/>
        <w:t>Veglia di Pasqua vicariale,  giovani e adulti,  a S.Tomm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.</w:t>
        <w:tab/>
        <w:t>16</w:t>
        <w:tab/>
        <w:t>ore</w:t>
        <w:tab/>
        <w:t>15.00</w:t>
        <w:tab/>
        <w:tab/>
        <w:t>“Centro di ascolto” catechesi ragazzi elementari e medie con 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genitori, in sala Don Milani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“     16.00-17.15</w:t>
        <w:tab/>
        <w:tab/>
        <w:t xml:space="preserve">A.C.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lezioni Consiglio Past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17</w:t>
        <w:tab/>
        <w:tab/>
        <w:tab/>
        <w:tab/>
        <w:t>Elezioni Consiglio Pastorale</w:t>
      </w:r>
    </w:p>
    <w:p>
      <w:pPr>
        <w:pStyle w:val="Normal"/>
        <w:rPr/>
      </w:pPr>
      <w:r>
        <w:rPr>
          <w:sz w:val="20"/>
          <w:szCs w:val="20"/>
        </w:rPr>
        <w:t>LUN.</w:t>
        <w:tab/>
        <w:t>18</w:t>
        <w:tab/>
        <w:t>ore</w:t>
        <w:tab/>
        <w:t>21.00</w:t>
        <w:tab/>
        <w:tab/>
        <w:t>Incontro di formazione “accompagnatori adulti” (iniziazione</w:t>
        <w:tab/>
        <w:tab/>
        <w:tab/>
        <w:tab/>
        <w:tab/>
        <w:tab/>
        <w:tab/>
        <w:tab/>
        <w:tab/>
        <w:t>cristiana) per vicariato di Maserà c/o Abbazia di Carc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.</w:t>
        <w:tab/>
        <w:t>19</w:t>
        <w:tab/>
        <w:t>ore</w:t>
        <w:tab/>
        <w:t>21.15</w:t>
        <w:tab/>
        <w:tab/>
        <w:t>Prove c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.</w:t>
        <w:tab/>
        <w:t>20</w:t>
        <w:tab/>
        <w:t>ore</w:t>
        <w:tab/>
        <w:t>21.00</w:t>
        <w:tab/>
        <w:tab/>
        <w:t>Corso sui Sacramenti e pre-matrimoniale, in sala Don Mil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 xml:space="preserve">Incontro di formazione “accompagnatori adulti” (inizi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ristiana) per vicariato di Maserà c/o Abbazia di Carc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  <w:tab/>
        <w:t>22</w:t>
        <w:tab/>
        <w:t>ore</w:t>
        <w:tab/>
        <w:t>20.45</w:t>
        <w:tab/>
        <w:tab/>
        <w:t>Veglia di Pasqua vicariale giovanissimi A.C.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>SAB.</w:t>
        <w:tab/>
        <w:t>23</w:t>
        <w:tab/>
        <w:t>ore</w:t>
        <w:tab/>
        <w:t>15.00</w:t>
        <w:tab/>
        <w:tab/>
        <w:t>“Centro di ascolto” catechesi ragazzi elementari e medie con i</w:t>
      </w:r>
    </w:p>
    <w:p>
      <w:pPr>
        <w:pStyle w:val="Normal"/>
        <w:ind w:left="2832" w:right="-8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enitori,  in sala Don Mil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on c’è A.C.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“</w:t>
        <w:tab/>
        <w:t>16.00</w:t>
        <w:tab/>
        <w:tab/>
        <w:t>Incontro con genitori per Campo-scuola, per ragazzi dalla 3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lementare e me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24</w:t>
        <w:tab/>
        <w:t>ore</w:t>
        <w:tab/>
        <w:t>10.00</w:t>
        <w:tab/>
        <w:tab/>
        <w:t>S. Messa delle Palme con processione (animata dalla cor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 xml:space="preserve">11.00 </w:t>
        <w:tab/>
        <w:tab/>
        <w:t xml:space="preserve">preparazione ulivi con ragazzi A.C.R.,  pran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3.45</w:t>
        <w:tab/>
        <w:tab/>
        <w:t>Festa delle Palme diocesana in p.zza delle Er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.</w:t>
        <w:tab/>
        <w:t>26</w:t>
        <w:tab/>
        <w:t>ore</w:t>
        <w:tab/>
        <w:t>21.15</w:t>
        <w:tab/>
        <w:tab/>
        <w:t>Prove corale</w:t>
      </w:r>
    </w:p>
    <w:p>
      <w:pPr>
        <w:pStyle w:val="Normal"/>
        <w:rPr/>
      </w:pPr>
      <w:r>
        <w:rPr>
          <w:sz w:val="20"/>
          <w:szCs w:val="20"/>
        </w:rPr>
        <w:t>MER.</w:t>
        <w:tab/>
        <w:t>27</w:t>
        <w:tab/>
        <w:t>ore</w:t>
        <w:tab/>
        <w:t>19.00</w:t>
        <w:tab/>
        <w:tab/>
        <w:t>Via Crucis diocesana c/o OPSA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GIO.</w:t>
        <w:tab/>
        <w:t>28</w:t>
        <w:tab/>
        <w:t>ore</w:t>
        <w:tab/>
        <w:t>17.00</w:t>
        <w:tab/>
        <w:tab/>
        <w:t>Incontro Don Franco e ragazzi di 5° elementare in preparazione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la Prima Comunione</w:t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>S. Messa “ ultima cena” con lavanda dei piedi (animata dal coro)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VEN.</w:t>
        <w:tab/>
        <w:t>29</w:t>
        <w:tab/>
        <w:t>ore</w:t>
        <w:tab/>
        <w:t xml:space="preserve">  9.00</w:t>
        <w:tab/>
        <w:tab/>
        <w:t>Comunione agli ammalati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5.30</w:t>
        <w:tab/>
        <w:tab/>
        <w:t>Passione del Signore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>Passione del Signore</w:t>
      </w:r>
    </w:p>
    <w:p>
      <w:pPr>
        <w:pStyle w:val="Normal"/>
        <w:rPr/>
      </w:pPr>
      <w:r>
        <w:rPr>
          <w:sz w:val="20"/>
          <w:szCs w:val="20"/>
        </w:rPr>
        <w:t xml:space="preserve">SAB. </w:t>
        <w:tab/>
        <w:t>30</w:t>
        <w:tab/>
        <w:t>ore</w:t>
        <w:tab/>
        <w:t>15.00</w:t>
        <w:tab/>
        <w:tab/>
        <w:t>Confessioni tradizionali in chiesa (non liturgia penitenziale comunita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21.00</w:t>
        <w:tab/>
        <w:tab/>
        <w:t>Veglia pasquale (con cor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.</w:t>
        <w:tab/>
        <w:t>31</w:t>
        <w:tab/>
        <w:t>ore</w:t>
        <w:tab/>
        <w:t>10.00</w:t>
        <w:tab/>
        <w:tab/>
        <w:t>PASQUA DI RESURREZIONE S. Messa con c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on c’è la messa alle 18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APRILE 201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LUN.</w:t>
        <w:tab/>
        <w:t>01</w:t>
        <w:tab/>
        <w:t>ore</w:t>
        <w:tab/>
        <w:t>10.00</w:t>
        <w:tab/>
        <w:tab/>
        <w:t>S. Messa</w:t>
        <w:tab/>
        <w:tab/>
        <w:tab/>
        <w:tab/>
        <w:tab/>
        <w:tab/>
        <w:tab/>
        <w:tab/>
        <w:tab/>
        <w:tab/>
        <w:tab/>
        <w:tab/>
        <w:tab/>
        <w:tab/>
        <w:t>Pasquetta in parro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6.00</w:t>
        <w:tab/>
        <w:tab/>
        <w:t>Incontro in preparazione della giornata ecologica parrocch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“Diamoci una man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.</w:t>
        <w:tab/>
        <w:t>02</w:t>
        <w:tab/>
        <w:t xml:space="preserve">ore </w:t>
        <w:tab/>
        <w:t>21.15</w:t>
        <w:tab/>
        <w:tab/>
        <w:t>Prove corale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MER.</w:t>
        <w:tab/>
        <w:t>03</w:t>
        <w:tab/>
        <w:t>ore</w:t>
        <w:tab/>
        <w:t>17.00</w:t>
        <w:tab/>
        <w:tab/>
        <w:t xml:space="preserve"> Incontro Don Franco e ragazzi di 5° elementare in preparazione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la Prima Comunione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VEN.</w:t>
        <w:tab/>
        <w:t>05</w:t>
        <w:tab/>
        <w:t>ore</w:t>
        <w:tab/>
        <w:t xml:space="preserve">  9.00</w:t>
        <w:tab/>
        <w:tab/>
        <w:t>Comunione agli ammalati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“</w:t>
        <w:tab/>
        <w:t>17.00</w:t>
        <w:tab/>
        <w:tab/>
        <w:t>Incontro Don Franco e ragazzi di 5° elementare in preparazione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la Prima Comunione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07</w:t>
        <w:tab/>
        <w:t>ore</w:t>
        <w:tab/>
        <w:t>10.00</w:t>
        <w:tab/>
        <w:tab/>
        <w:t>S. Messa di Prima Comunione con la corale</w:t>
      </w:r>
    </w:p>
    <w:p>
      <w:pPr>
        <w:pStyle w:val="Normal"/>
        <w:ind w:left="-426"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Giornata della Car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.</w:t>
        <w:tab/>
        <w:t>08</w:t>
        <w:tab/>
        <w:t>ore</w:t>
        <w:tab/>
        <w:t>21.00</w:t>
        <w:tab/>
        <w:tab/>
        <w:t>Coordinamento parrocch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.</w:t>
        <w:tab/>
        <w:t>09</w:t>
        <w:tab/>
        <w:t>ore</w:t>
        <w:tab/>
        <w:t>21.15</w:t>
        <w:tab/>
        <w:tab/>
        <w:t>Prove co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.</w:t>
        <w:tab/>
        <w:t>11</w:t>
        <w:tab/>
        <w:t>ore     9.30-14.00</w:t>
        <w:tab/>
        <w:tab/>
        <w:t>Ritiro spirituale parroci del vicariato a S. Giacomo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14</w:t>
        <w:tab/>
        <w:t>ore</w:t>
        <w:tab/>
        <w:t>10.00</w:t>
        <w:tab/>
        <w:tab/>
        <w:t>S. Messa e presentazione del nuovo Consiglio Pastorale Parrocchiale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DOM.</w:t>
        <w:tab/>
        <w:t>21</w:t>
        <w:tab/>
        <w:tab/>
        <w:tab/>
        <w:tab/>
        <w:t>Giornata ecologica “Diamoci una mano”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on c’è catechismo -  non c’è ACR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>LUN.</w:t>
        <w:tab/>
        <w:t>22</w:t>
        <w:tab/>
        <w:t>ore</w:t>
        <w:tab/>
        <w:t>21.00</w:t>
        <w:tab/>
        <w:tab/>
        <w:t xml:space="preserve">Incontro vicariale adulti A.C. “Famiglia luogo di esperienza e 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rasmissione della fed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simo incontro di coordinamento lunedì  08 aprile 2013 ore 21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: sono indicazioni di massima e potrebbero subire vari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visibile anche sul sito www.mandriola.or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riola  29/01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8:00Z</dcterms:created>
  <dc:creator>xxx</dc:creator>
  <dc:description/>
  <dc:language>en-US</dc:language>
  <cp:lastModifiedBy>User</cp:lastModifiedBy>
  <cp:lastPrinted>2013-01-29T11:55:00Z</cp:lastPrinted>
  <dcterms:modified xsi:type="dcterms:W3CDTF">2013-01-29T14:48:00Z</dcterms:modified>
  <cp:revision>2</cp:revision>
  <dc:subject/>
  <dc:title>C A L E N D A R I O         A T T I V I T A’</dc:title>
</cp:coreProperties>
</file>