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>
          <w:rFonts w:eastAsia="Times New Roman" w:cs="Arial"/>
          <w:b/>
          <w:b/>
          <w:bCs/>
          <w:caps/>
          <w:sz w:val="36"/>
          <w:szCs w:val="24"/>
          <w:lang w:eastAsia="ar-SA"/>
        </w:rPr>
      </w:pPr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Fax   049   8827006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32460" cy="11430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143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6"/>
          <w:szCs w:val="26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07.02.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a situazione sociale e politica in Ita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lazione ai Sacerdoti del Vicariato di Maser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bookmarkStart w:id="0" w:name="_GoBack"/>
      <w:bookmarkEnd w:id="0"/>
      <w:r>
        <w:rPr>
          <w:sz w:val="24"/>
        </w:rPr>
        <w:t>schema:</w:t>
        <w:tab/>
        <w:t xml:space="preserve">  Vedere – Pensare - Agi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DE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ealtà sociale, politica e religiosa itali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blematica e preoccupa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litici fuori dalla realtà concreta della g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ader politici si stanno facendo la guerra tra lor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olitici a cui sembra non interessa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on vedere la gravità della situaz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litici e Enti (Regioni, Banche) sotto inchies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olitici  e banch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ori legg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ori da ogni reg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ori da ogni mo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pesso approvati dalla Gerarchia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litici alla Berlusconi e i suoi lacchè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nno azzerato il Parlamen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riso la Magistratu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mulgato 40 leggi ad person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tto promesse ingannevoli </w:t>
      </w:r>
    </w:p>
    <w:p>
      <w:pPr>
        <w:pStyle w:val="Normal"/>
        <w:jc w:val="both"/>
        <w:rPr/>
      </w:pPr>
      <w:r>
        <w:rPr/>
        <w:t>(un milione di posti di lavoro,</w:t>
      </w:r>
    </w:p>
    <w:p>
      <w:pPr>
        <w:pStyle w:val="Normal"/>
        <w:jc w:val="both"/>
        <w:rPr/>
      </w:pPr>
      <w:r>
        <w:rPr/>
        <w:t>debellare il cancro…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 credibilità internaziona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sono serviti del pot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fare i propri interess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Berlusconi è l’unico che si è arricchito in questi ann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ziende che falliscon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perai licenziat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iovani senza lavor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ersone che si suicid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iolenza sulle donn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iustizia farraginosa, inconcludente, infinit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ocessi si concludono con un nulla di fat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opo 32 anni (es. stragi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ervizi inadeguati: sanità, strade, mezzi pubbli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cuola, Università, turismo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tasse al 54%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na povertà diffusa e cresc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 Italia, come nel Terzo Mo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% della popolazione detiene  85% della ricchez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’IMU mette in difficoltà i pov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i benestant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n debito pubblico sopra i 2.000 miliardi di eu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cui non riusciamo neppure a pagare gli interess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80 miliardi all’an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litici immorali che continuano a promett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ò che non possono manten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ludendo e ingannando la gent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anità allo sband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ome Scuola, Banche, Regioni, Province, grandi Comun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colpa dei politici che si sono impadroni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questi serviz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endosi circondare da tecnici mezze-tacch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siamo alla ricerca di una sper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movimenti politici fatti di nulla che si present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ribalta (es. 5 stelle, Ingroia, Giannino, Monti…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esse a tappeto le fonti di ricchezza naziona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industr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igian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agricoltur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llevamenti bestiam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urism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cuola, Università e ricer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mo diventati dei passaca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non producono null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talia è un castello di ca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sta un soffio di vento e crolla tutt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ggiungiamo come preti e cristia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li scandali all’interno della Chies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on parlo delle crocia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’Inquisiz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della caccia alle streg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el rogo agli eretic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ai massacri degli indigeni delle Amer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non volevano il battesim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 riferisco a omicidi in Vaticano al tempo di Wojty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e prove sparite in tre 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sequestro e Emanuela Orland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la banda della Magliana </w:t>
      </w:r>
    </w:p>
    <w:p>
      <w:pPr>
        <w:pStyle w:val="Normal"/>
        <w:jc w:val="both"/>
        <w:rPr/>
      </w:pPr>
      <w:r>
        <w:rPr/>
        <w:t>il cui capo De Pesis</w:t>
      </w:r>
    </w:p>
    <w:p>
      <w:pPr>
        <w:pStyle w:val="Normal"/>
        <w:jc w:val="both"/>
        <w:rPr/>
      </w:pPr>
      <w:r>
        <w:rPr/>
        <w:t>è stato sepolto nella Basilica di S.Apollinare a Roma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li intrallazzi dello Ior al tempo di Marcink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morte strana di Papa Lucia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o strapotere della Curia vatica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poca collegialità dei Vescovi con il Pap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nomina dei Vescovi tradizionali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e varie Dioce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rifiuti palesi da parte delle comunità cristia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candali conseguenti (vedi:Vienna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condanna della Teologia della Liberaz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 riferisco ai preti pedofi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omosessu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visto che ce la prendiamo tanto con questi ultim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Vescovi conniventi con la maf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n le Dittature Argentine e Cilen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 riferisco a una Chiesa che dice di essere pov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parla ai pov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che li lascia pover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.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uralmente a questo quadro molto nega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necessario accostare un altro quadro costitui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tutte le persone di buona volon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quanti continuano a fare il proprio dov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quanti fanno volontari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vorano con serietà e professional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quanti seguono la propria famiglia con amore e sacrific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li artigiani e ai piccoli industri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ontadini che continuano a lavor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speranza che passino questi momenti diffici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politici e agli statali forze dell’or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nonostante i lad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inuano a dare la vita per migliorare questa situ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giungiamo pure tutti coloro che preg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avorano in silenzi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migliaia di preti, religiosi, suore, laici impegnat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cercano di mettere in pratica il Messaggio di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ENS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artire dal Vangel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i sono chiesto più vol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Ma che cosa avrà mai detto o fatto Gesù Cris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essere stato condannato a morte e crocefisso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ppena due anni e mezzo dopo</w:t>
      </w:r>
      <w:r>
        <w:rPr>
          <w:sz w:val="24"/>
        </w:rPr>
        <w:t xml:space="preserve"> aver iniziato la vita pubblica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“vita pubblica” di Ges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incide con la sua presa di coscienz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il suo impegno a favore della person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i pover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tro le autorità politiche e religios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invece di fare il be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d essere i pastori del gregg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tosavano e lo scarnificavano fino all’o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s. dall’A.T. le attenzioni di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per il suo popol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o non è preoccupato per il Papa o per la Chies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del miliardo e mezzo di affamati del mo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vivono e muoio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meno di un euro per sopravvivere al gio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Leggendo il Vangel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sembra che </w:t>
      </w:r>
      <w:r>
        <w:rPr>
          <w:b/>
          <w:sz w:val="24"/>
        </w:rPr>
        <w:t>Gesù abbia mai offeso qualcuno</w:t>
      </w:r>
      <w:r>
        <w:rPr>
          <w:sz w:val="24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é il Sommo Sacerdo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é il Governatore Pila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é il Re Erode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zi sembra che non abbia mai toccato il problema politi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ne sia rimasto alla larg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unque perché lo hanno ferma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ssato e condannato a morte 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Certamente perché l’atteggiamen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ociale e religioso di Gesù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ra su una linea di vita e di impegn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iametralmente opposta a quell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adizionalmente seguita dalle autor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comportamento di Ges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sua Paro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suo messagg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no una “espressione politica”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nifestano il suo modo di intendere e vol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ocietà e la relig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Gesù “faceva politica”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questo deve essere ben chiar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i cristiani e pre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bbiamo sentirci in dovere di metterci sulla linea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uscire con coraggio dalle nostre sacrestie…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Un domani saremo accusati di non aver preso posizione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i non aver fatto il nostro dovere di profeti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 non aver alzato la voce per ribadir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la Verità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valore della perso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giustiz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mora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valori del Vange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</w:t>
      </w:r>
      <w:r>
        <w:rPr/>
        <w:t>. il mio amico dottore Paolo</w:t>
      </w:r>
    </w:p>
    <w:p>
      <w:pPr>
        <w:pStyle w:val="Normal"/>
        <w:jc w:val="both"/>
        <w:rPr/>
      </w:pPr>
      <w:r>
        <w:rPr/>
        <w:t>mi ha detto un giorno:</w:t>
      </w:r>
    </w:p>
    <w:p>
      <w:pPr>
        <w:pStyle w:val="Normal"/>
        <w:jc w:val="both"/>
        <w:rPr/>
      </w:pPr>
      <w:r>
        <w:rPr/>
        <w:t>“</w:t>
      </w:r>
      <w:r>
        <w:rPr/>
        <w:t>Mi sono messo a fare propaganda attiva per</w:t>
      </w:r>
    </w:p>
    <w:p>
      <w:pPr>
        <w:pStyle w:val="Normal"/>
        <w:jc w:val="both"/>
        <w:rPr/>
      </w:pPr>
      <w:r>
        <w:rPr/>
        <w:t>il Movimento 5 stelle…</w:t>
      </w:r>
    </w:p>
    <w:p>
      <w:pPr>
        <w:pStyle w:val="Normal"/>
        <w:jc w:val="both"/>
        <w:rPr/>
      </w:pPr>
      <w:r>
        <w:rPr/>
        <w:t>perché un domani non vorrei sentirmi responsabile</w:t>
      </w:r>
    </w:p>
    <w:p>
      <w:pPr>
        <w:pStyle w:val="Normal"/>
        <w:jc w:val="both"/>
        <w:rPr/>
      </w:pPr>
      <w:r>
        <w:rPr/>
        <w:t>di non aver fatto nulla in questa situazione critica</w:t>
      </w:r>
    </w:p>
    <w:p>
      <w:pPr>
        <w:pStyle w:val="Normal"/>
        <w:jc w:val="both"/>
        <w:rPr/>
      </w:pPr>
      <w:r>
        <w:rPr/>
        <w:t>dal punto di vista poli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Ma quando Gesù ha fatto politica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ando predicava l’amore e il perdon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ando annunciava la non-violenz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ando raccomandava di amare anche i nemic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ando diceva che siamo tutti fratelli e abbiamo un solo Dio e Padr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ando afferma che i poveri sono i privilegiati per il Regno e non i ricchi o i benestant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ando metteva in discussione le tradizioni religiose, sui cibi, il sabato, il digiuno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quando affermava che Dio si adora in Spirito e Verità e n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l Tempio o sul monte Garizin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quando afferma di essere Signore e Padrone anche d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ab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ando afferma che “il più grande” non è chi sta al potere, ma  “chi si mette al servizio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quando narra la parabola del fariseo osservante e del pubblicano peccatore: condannando il primo e assolvendo il secondo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ando annuncia come criterio di giudizio, non il merito personale,  ma l’amore di D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ando dà da mangiare gratuitamente a migliaia di persone, o guarisce i malati, creando il malumore dei negozianti o dei sacerdo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ando rimprovera il comportamento di Erode che uccide Giovann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ando contesta le tradizioni religiose umane a scapito dei valori fondamentali: la giustizia, la verità, la fratellanza, la car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ando afferma l’indissolubilità del matrimon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ando rifiuta di essere fatto re e raccomanda ai suoi discepoli l’impegno del serviz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ando caccia i mercanti dal cortile del Tem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ando raccomanda la sincerità: ”Dite No se dovete dire No” e dite Sì se è Sì: niente discorsi diplomatici o furbizie, su cui si regge la politica e l’economi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>- quando contesta la tassa, anche se poi la pag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ando rimprovera l’ottusità e la malafede dei farisei e della classe dominante sacerdotale, mettendoli in cattiva luce preso il popol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ando afferma che l’autorità viene da D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ando ribadisce ai farisei che è necessario pagare la tassa a Cesare, ma la persona è di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quando denuncia l’orgoglio, l’ambizione, la sete di potere, la corruzione, la malvagità di chi sta al potere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quando mette in discussione i valori su cui si reggevano gli imperi umani e l’autorità della classe religios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fa politica 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Quando predica una società (Chiesa-comunità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 basi e valori opposti a quelli del mond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fa politica 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Quando non appoggia il più forte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 si mette dalla parte del debol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l popolo, della povera gent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fa politica 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ando non vuole essere fatto 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fa una scelta politica 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ando difende la donna prostitu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fa una scelta politica 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a facendo una rivoluzione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L’autorità ha sempre paura delle persone che sono </w:t>
      </w:r>
      <w:r>
        <w:rPr>
          <w:b/>
          <w:sz w:val="24"/>
        </w:rPr>
        <w:t>anima critica</w:t>
      </w:r>
      <w:r>
        <w:rPr>
          <w:sz w:val="24"/>
        </w:rPr>
        <w:t xml:space="preserve">, che si pongono come testimoni e profeti a difesa della povera gente… che tentano di svegliare chi è assopito, che aiutano a riflettere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questo ha fatto Gesù 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sta che pensiamo allo sconvolg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deve aver creato nel popolo 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classe dir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le critiche motivat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so la classe e l’Istituzione religiosa ebrai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ndendo lo spunto dalle tradizioni religios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i riti di purificazion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ll’osservanza del sabato, o del digiuno, ecc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hi coman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sogno di essere circondato da 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norante, ossequiente, sempre prona e sup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grandi profeti dell’umanità da Gandhi a Martin Luter King, da don Lorenzo Milani a Papa Giovanni, da La Pira a Don Sturzo, da Peppino Impastato (martire della mafia) a don Puglisi, da Indro Montanelli a Enzo Biagi e a Roberto Saviano, da don Ciotti a tutti i preti che si guardano bene da prendere posizione politica apertamente… in realtà tutti, chi bene e chi male, tutti facciamo politica… anche se non prendiamo posi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Il Pap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quando dà la mano a Busch fa politic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quando parla dei gay e li discrimina fa politic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quando mette le mani avanti ai divorziati fa politic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quando approva un Governo bislacco e immorale fa politica, - quando i Vescovi italiani per 20 anni non si pronunciano su una situazione politica disastroso e perversa di un Governo fatto di promesse, chiacchiere, incapace e immorale… fanno politic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- I gruppi di Chiesa</w:t>
      </w:r>
      <w:r>
        <w:rPr>
          <w:sz w:val="24"/>
        </w:rPr>
        <w:t xml:space="preserve"> (es. Azione Cattolica) che non si esprimono dal punto di vista sociale e rimangono disincarnati, dentro al proprio mondo, senza prender mai posizione… fanno politic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essuno di questi certamente finirà sul rogo, o in croce (come Gesù… non c’è pericolo!)… ma non c’è dubbio che stiamo facendo tutti politica, magari connivente con il potere: ma è poli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olo VI, uno dei pochi grandi papi che ha avuto la Chiesa, diceva che: “La politica è la forma più alta della carità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La vera politica è quella che favorisce i più deboli, le classi più emarginate, i poveri…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ché i ricchi si arrangiano da so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queste non sono idee comuniste, sono evangeli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isti sono coloro che mettono al centro se stessi e il part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confondiamo Il Vangelo con il Capitale, né Gesù Cristo con Carlo Mar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AGI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na prima cosa che ogni comunità cristiana dovrebbe far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è </w:t>
      </w:r>
      <w:r>
        <w:rPr>
          <w:b/>
          <w:sz w:val="24"/>
        </w:rPr>
        <w:t>prendere coscienza di questa cris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onom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religio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Cercare di </w:t>
      </w:r>
      <w:r>
        <w:rPr>
          <w:b/>
          <w:sz w:val="24"/>
        </w:rPr>
        <w:t>capire che tipo di “segno dei tempi” s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a cris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e cosa ci sta dicendo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esta situ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oi non possiamo ragionare come i polit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 come i teologi o i sociolog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i siamo preti di comuni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i siamo in funzione di Dio e di una comun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Non aver paura di sporcarsi le m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di comprometters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e più  ed è più testimoniante del Vangelo Don Pugli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tutti i preti  del su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per amor di pace, preferiscono tac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Questo è l’ “anno della fed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mi sta benissim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ogni nostra crisi è crisi di f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on vorrei che quest’anno avessimo scelto questo te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e alibi per non affronta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grandi problemi ecclesia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’eclissi e l’affossamento del Concilio Vat. 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Vaticano e Curia roma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imboli di una “Chiesa poter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 Conferenze episcopali nazionali: non parlano pi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n Chiesa (Vaticano) che sta sempre con il potere o c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chi ha il poter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n Papa che scrive libri ma non aiuta la Chie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a fare delle scelte forti, efficaci, di rottura, </w:t>
        <w:tab/>
        <w:tab/>
        <w:tab/>
        <w:tab/>
        <w:t>evangelich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Banca Vaticana che ricicla il denaro sporco d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maf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basta parlare di divorziati, di gay, eutanasia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di Chie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me fossero i grandi problemi dell’umanità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preti pedofi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scarsità del cl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revisione e l’impostazione di una nuova pastoral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s.    I.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 questi 5 anni terribi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punto di vista politico ed econom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n siamo riusciti a prendere posi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ire una parola 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 quanto stavamo vivendo, suben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l momento che venivano massacrat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ità, dialogo, giustizia, amore, bene comu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està, moralità, sincerità, famiglia, parola data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una certa politica ha cambiato perfino il senso e il valore delle</w:t>
      </w:r>
      <w:r>
        <w:rPr>
          <w:sz w:val="24"/>
        </w:rPr>
        <w:t xml:space="preserve"> paro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mocraz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migl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lo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onsabil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ustizia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edo che avremmo dovuto farl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 siamo fuori tempo massi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Argentina e in C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società civile, la madri del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za de Ma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madri dei desapareci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ora anche i tribunali mettono sotto proces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Dittatori Videla dell’Argenti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inocet  del C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olpano i Vescovi e i Cardinali argent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non aver detto mai nul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stati connivent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i vescovi (Pio Laghi – Laise – Card. Cipriani di Lima…)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difendono dicendo che le dittatu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erano poi così spietate perch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ma di scaricare sul mare i condannati politi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 drogavano, in modo che non avessero da soffr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ndare a votare e invitare a vot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Votare persone degne, seri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compromess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ori dagli schemi mentali polit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Come la vedo io personal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on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bra aver preso gusto al pot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questo gli ha dato alla te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vora per le banche e per la classe dir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itivo con grandi  riser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ers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so sia una persona onesta e capa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ha retto il sacco a Berlusc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hanno fatto cadere Prodi a suo temp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ha abbastanza grin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redo sia dentro a quella mentalità poli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cui invece vorremmo liberar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i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erlusc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o chiacchiere, e venditore di fum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lso e incapace, oltre che immo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ne parlia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ita solo l’obl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non lo perdono per quello che ha fatto all’Ita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gativo, da dimentic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i cui vergognar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r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è un pover’uom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ho ancora trovato un leghista intell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ap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ssi è il simbo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emento nega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edo sia one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è una persona logorata dalla politi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ha nulla da propor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ha appoggiato Berlusconi fino alla scorsa settim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ena passab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ri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il merito di aver smosso le acque stagn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a politi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molto criti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 letto il suo programma: molto ben fa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ha esperi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e non vuole appoggiare alcun altro part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ha futu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’idea di spazzare via i Parlament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ambiare totalmente la classe poli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la sper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car Giann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edo sia onesto e se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abilmente anche capa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da solo non combina nul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suno è interessato a lu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ha appena 1,5%.di vo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nd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un estremi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renderà difficile ogni alle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y…. ma non è il mal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itivo con qualche riser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ntonio Di Piet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 è stato simpati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edo sia sincero e one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suoi lo hanno abbandon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questo mi ha fatto rizzare le orecch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qualche sosp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itivo comun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s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 di avere l’appoggio della Gerarch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è ridotto al lumicino (3,5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hiacchiera tan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on ha ancora capito che cosa vog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appoggiato Berlusconi per an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 caldo né fred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itivo ma mode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gro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un magistr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edo abbia fatto bene il suo lavo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una persona se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abilmente vuole riformare la giustiz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ertamente un elemento pos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pi di studi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 si può aprire il dialo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su</w:t>
        <w:tab/>
        <w:t>VED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sul </w:t>
        <w:tab/>
        <w:t>PENS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su</w:t>
        <w:tab/>
        <w:t>AGIRE</w:t>
      </w:r>
    </w:p>
    <w:sectPr>
      <w:footerReference w:type="default" r:id="rId4"/>
      <w:type w:val="nextPage"/>
      <w:pgSz w:w="11906" w:h="16838"/>
      <w:pgMar w:left="2268" w:right="2268" w:gutter="0" w:header="0" w:top="1418" w:footer="708" w:bottom="396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12954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entury Gothic" w:hAnsi="Century Gothic" w:eastAsia="Calibri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e46c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e46c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40e3b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e46c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e46c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40e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  <Pages>15</Pages>
  <Words>2420</Words>
  <Characters>13800</Characters>
  <CharactersWithSpaces>1618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49:00Z</dcterms:created>
  <dc:creator>Don Franco Scarmoncin</dc:creator>
  <dc:description/>
  <dc:language>en-US</dc:language>
  <cp:lastModifiedBy>Don Franco Scarmoncin</cp:lastModifiedBy>
  <cp:lastPrinted>2013-02-06T18:12:00Z</cp:lastPrinted>
  <dcterms:modified xsi:type="dcterms:W3CDTF">2013-02-06T18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