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outlineLvl w:val="0"/>
        <w:rPr/>
      </w:pPr>
      <w:bookmarkStart w:id="0" w:name="_GoBack"/>
      <w:bookmarkEnd w:id="0"/>
      <w:r>
        <w:rPr>
          <w:rFonts w:eastAsia="Times New Roman" w:cs="Tahoma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Fax   049   8827006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rPr>
          <w:rFonts w:ascii="Arial" w:hAnsi="Arial" w:eastAsia="Times New Roman" w:cs="Arial"/>
          <w:sz w:val="18"/>
          <w:szCs w:val="24"/>
          <w:lang w:val="en-US" w:eastAsia="ar-SA"/>
        </w:rPr>
      </w:pPr>
      <w:r>
        <w:rPr>
          <w:rFonts w:eastAsia="Times New Roman" w:cs="Arial" w:ascii="Arial" w:hAnsi="Arial"/>
          <w:sz w:val="18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>
          <w:rFonts w:eastAsia="Times New Roman" w:cs="Arial"/>
          <w:sz w:val="26"/>
          <w:szCs w:val="26"/>
        </w:rPr>
      </w:pPr>
      <w:r>
        <w:rPr>
          <w:rFonts w:eastAsia="Times New Roman" w:cs="Arial"/>
          <w:sz w:val="26"/>
          <w:szCs w:val="26"/>
        </w:rPr>
        <w:tab/>
        <w:tab/>
        <w:t>25.03.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ILLO E IL SUO MOVIMEN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i italiani siamo sopravvissut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al fascism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al comunismo di Togliatti, </w:t>
      </w:r>
    </w:p>
    <w:p>
      <w:pPr>
        <w:pStyle w:val="Normal"/>
        <w:jc w:val="both"/>
        <w:rPr/>
      </w:pPr>
      <w:r>
        <w:rPr>
          <w:sz w:val="24"/>
        </w:rPr>
        <w:t xml:space="preserve">- al centralismo della Democrazia Cristiana (che non è stata poi così male, visto come sono andate poi le cose…)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abbiamo saputo contenere i guai della contestazione giovanile del ’68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e delle Brigate Rosse e Ner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abbiamo avuto grandi “servitori dello Stato” che hanno saputo portare a galla e contrastare validamente le nefandezze della mafia e delle organizzazioni criminal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tiamo resistendo alla farraginosità di una burocrazia tentacolare e onnipresente,</w:t>
      </w:r>
    </w:p>
    <w:p>
      <w:pPr>
        <w:pStyle w:val="Normal"/>
        <w:jc w:val="both"/>
        <w:rPr/>
      </w:pPr>
      <w:r>
        <w:rPr>
          <w:sz w:val="24"/>
        </w:rPr>
        <w:t>- abbiamo accolto come “liberatori” e li abbiamo visti naufragare nel giro di pochi anni nuovi partiti politici con relativi mess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i Radicali di Pannella agli ecologisti di Pecoraro Scanio, dalla Lega di Bossi a Italia dei Valori di Di Pietro, alle miriadi di Liste Civiche buone per una stagion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bbiamo ingoiato rospi e scandali politici ed economici senza rimanere soffocat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tiamo cercando di resistere allo strapotere delle Banche e ai loro ingann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i questi fattori e altri ancora hanno lasciato segni indelebili nella nostra società, nella nostra cultura: alcuni positivi, la maggior parte nega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danni tuttavia inflitti alla nostra società in questi ultimi 20 anni di politica berlusconiana sono incalcolabili e catastrofici… peggio delle macerie che lascia una guerr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non mi riferisco solo a quelli economici o al debito pubblico di 2.0022 miliardi di euro, praticamente insolvibile….</w:t>
      </w:r>
    </w:p>
    <w:p>
      <w:pPr>
        <w:pStyle w:val="Normal"/>
        <w:jc w:val="both"/>
        <w:rPr/>
      </w:pPr>
      <w:r>
        <w:rPr>
          <w:sz w:val="24"/>
        </w:rPr>
        <w:tab/>
        <w:t>I danni maggiori di cui porteremo le conseguenze per i prossimi decenni, sono più profondi, diffusi e capillar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è stata seminata come un virus la diffidenza verso le Istituzioni:</w:t>
      </w:r>
    </w:p>
    <w:p>
      <w:pPr>
        <w:pStyle w:val="Normal"/>
        <w:jc w:val="both"/>
        <w:rPr/>
      </w:pPr>
      <w:r>
        <w:rPr>
          <w:sz w:val="24"/>
        </w:rPr>
        <w:t>Famiglia, Magistratura, Politica, Partiti, Democrazia, Costituzione, Giustizia, Chiesa-Magistero, Scuola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hanno perso valore e senso le “parole”: non significano più ciò che i vocaboli in sé esprimono, esempio: amore, giustizia,  onore, fedeltà, responsabilità, autorità, parola data, politica, democrazia, comunità, famiglia, religione, verità, ecc… sono parole svuotate del loro vero significato e contenu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ltri principi e valori hanno preso prepotentemente il sopravvento: l’interesse, il denaro, la furbizia, l’inganno, l’amore come sesso, la donna come oggetto, l’apparire, il potere, comandare e dominare, l’arroganza, la prestanza fisica, andare alla TV, il successo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sone, Istituzioni, valori, sentimenti, progetti… hanno subito un rovesciamento di significato e di contenuto: siamo stati manipolati intellettualmente, ci hanno fatto il lavaggio del cervello… non sappiamo più bene che cosa sia giusto o sbagliato, che cosa sia bene per noi o male… non sappiamo più guardare oltre i venti centimetri dal naso.</w:t>
      </w:r>
    </w:p>
    <w:p>
      <w:pPr>
        <w:pStyle w:val="Normal"/>
        <w:jc w:val="both"/>
        <w:rPr/>
      </w:pPr>
      <w:r>
        <w:rPr>
          <w:sz w:val="24"/>
        </w:rPr>
        <w:tab/>
        <w:t>Siamo stati manipolati alla grande a nostra insaputa; tramite i mass media, convinti di essere liberi e capaci di intendere e di volere.</w:t>
      </w:r>
    </w:p>
    <w:p>
      <w:pPr>
        <w:pStyle w:val="Normal"/>
        <w:jc w:val="both"/>
        <w:rPr/>
      </w:pPr>
      <w:r>
        <w:rPr>
          <w:sz w:val="24"/>
        </w:rPr>
        <w:tab/>
        <w:t>Dei gradi geni e artisti che hanno fatto l’Ital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 Dante a Manzon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 Michelangelo al Caravaggi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Leonardo e dal Brunelleschi fino a Renzo Pi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 Raffaello a Tizian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Francesco d’Assisi a S.Tommaso d’Aquin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città d’arte come Firenze, Venezia, Roma, Milan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è rimasto proprio più nulla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iamo diventati un popolo di parolai inconcludenti, manovrati e contenti di esserlo.</w:t>
      </w:r>
    </w:p>
    <w:p>
      <w:pPr>
        <w:pStyle w:val="Normal"/>
        <w:jc w:val="both"/>
        <w:rPr/>
      </w:pPr>
      <w:r>
        <w:rPr>
          <w:sz w:val="24"/>
        </w:rPr>
        <w:tab/>
        <w:t>Non ci sono bastate le pedate in bocca prese in questi anni dalla politica e da certi politici: in Veneto il 32% della popolazione ha votato e vorrebbe ancora Berlusconi al Governo !</w:t>
      </w:r>
    </w:p>
    <w:p>
      <w:pPr>
        <w:pStyle w:val="Normal"/>
        <w:jc w:val="both"/>
        <w:rPr/>
      </w:pPr>
      <w:r>
        <w:rPr>
          <w:sz w:val="24"/>
        </w:rPr>
        <w:tab/>
        <w:t>A suo tempo, la Lega era sorta dal nulla per contestare la classe politica e bonificare la cloaca rom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piamo come è finita 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Ora ci prova Grillo con il suo movimento. </w:t>
      </w:r>
    </w:p>
    <w:p>
      <w:pPr>
        <w:pStyle w:val="Normal"/>
        <w:jc w:val="both"/>
        <w:rPr/>
      </w:pPr>
      <w:r>
        <w:rPr>
          <w:sz w:val="24"/>
        </w:rPr>
        <w:t>E’ una forma di protesta e di ribellione a questo andazzo di politica del “magna magn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“grillismo” è un movimento di protesta al berlusconismo (causa dei nostri attuali guai) e alla sinistra incapace di vera opposizione.</w:t>
      </w:r>
    </w:p>
    <w:p>
      <w:pPr>
        <w:pStyle w:val="Normal"/>
        <w:jc w:val="both"/>
        <w:rPr/>
      </w:pPr>
      <w:r>
        <w:rPr>
          <w:sz w:val="24"/>
        </w:rPr>
        <w:tab/>
        <w:t>Quanti sono in politica da 20 anni e più sia di destra sia di sinistra, alla fine “ragionano” con i medesimi criteri (almeno quelli che “ragionano”), quindi non possiamo aspettarci “novità” o salvezza da questa gente.</w:t>
      </w:r>
    </w:p>
    <w:p>
      <w:pPr>
        <w:pStyle w:val="Normal"/>
        <w:jc w:val="both"/>
        <w:rPr/>
      </w:pPr>
      <w:r>
        <w:rPr>
          <w:sz w:val="24"/>
        </w:rPr>
        <w:tab/>
        <w:t>Non ha senso opporsi o demonizzare un movimento di protesta; perché quanto sta dicendo Grillo per le piazze è quello che volevamo sentirci dire (ce l’aveva promesso pure il Berlusca… anche di più…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entare di emarginare, sottovalutare, infangare o annullare il movimento 5 stelle non serve e non è un’operazione da persone intelligenti… Le cause del nostro malessere, la protesta popolare, il malcontento generale  rimangono.</w:t>
      </w:r>
    </w:p>
    <w:p>
      <w:pPr>
        <w:pStyle w:val="Normal"/>
        <w:jc w:val="both"/>
        <w:rPr/>
      </w:pPr>
      <w:r>
        <w:rPr>
          <w:sz w:val="24"/>
        </w:rPr>
        <w:t xml:space="preserve">Cercare di distruggere un movimento di protesta è controproducente… salterà fuori sotto altra forma. </w:t>
      </w:r>
    </w:p>
    <w:p>
      <w:pPr>
        <w:pStyle w:val="Normal"/>
        <w:jc w:val="both"/>
        <w:rPr/>
      </w:pPr>
      <w:r>
        <w:rPr>
          <w:sz w:val="24"/>
        </w:rPr>
        <w:tab/>
        <w:t>Questo movimento sparirà, come tanti altri, quando non avrà più motivo di esistere… quando, per esemp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la politica deciderà di non fare più la Ferrovia per l’Alta Velocità in Val di Susa o il Ponte a Messin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quando le Banche saranno gestite da regole morali e non da bandit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quando i Parlamentari saranno ridotti a meno di metà e i loro stipendi più che dimezzati, </w:t>
      </w:r>
    </w:p>
    <w:p>
      <w:pPr>
        <w:pStyle w:val="Normal"/>
        <w:jc w:val="both"/>
        <w:rPr/>
      </w:pPr>
      <w:r>
        <w:rPr>
          <w:sz w:val="24"/>
        </w:rPr>
        <w:t>- quando i politici decideranno tagli drastici su ogni settore della vita pubblica, non solo sulla sanità e la scuola o  le pension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quando qualcuno comincerà a rendersi conto che la nostra speranza e possibilità di uscire da questa situazione è riposta nell’agricoltura, nell’artigianato, nell’industria, negli allevamenti, nel turismo, nella cultura, nella scuola, nella ricerca, ecc…</w:t>
      </w:r>
    </w:p>
    <w:p>
      <w:pPr>
        <w:pStyle w:val="Normal"/>
        <w:jc w:val="both"/>
        <w:rPr/>
      </w:pPr>
      <w:r>
        <w:rPr>
          <w:sz w:val="24"/>
        </w:rPr>
        <w:tab/>
        <w:t>Il movimento di Grillo non avrà più motivo di esister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quando la Politica sarà occupata da persone degne, oneste, e capaci… come dovrebbe essere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quando si comincerà a dare la precedenza ai grandi e gravi problemi nazionali sugli interessi personali o di grupp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movimento di Grillo non ha futuro: ha già in se stesso i prodromi, le dinamiche della sua distru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me il PDL di Berlusconi (che ormai ha 76 anni… e si pensa che non vivrà in eterno…) non esisterà più senza il suo fondatore, così il Movimento 5 stelle senza Grillo non esiste, non può sopravvivere.</w:t>
      </w:r>
    </w:p>
    <w:p>
      <w:pPr>
        <w:pStyle w:val="Normal"/>
        <w:jc w:val="both"/>
        <w:rPr/>
      </w:pPr>
      <w:r>
        <w:rPr>
          <w:sz w:val="24"/>
        </w:rPr>
        <w:tab/>
        <w:t>Il movimento 5 stelle dipende da Grillo e i “grillini” lo stanno seguendo come automi… e non potranno farlo per sempre, come fossero degli incapaci… o dei robot telecomandati….  ma non possono neppure scaricarlo…. perché annullerebbero se stessi… dipendono da Grillo…</w:t>
      </w:r>
    </w:p>
    <w:p>
      <w:pPr>
        <w:pStyle w:val="Normal"/>
        <w:jc w:val="both"/>
        <w:rPr/>
      </w:pPr>
      <w:r>
        <w:rPr>
          <w:sz w:val="24"/>
        </w:rPr>
        <w:tab/>
        <w:t>Anzi se ora non si riuscirà a formare un Governo, neppure per approvare alcune leggi ben definite e indispensabili… questo insuccesso sarà attribuito a Grillo che si è chiuso a riccio non accordando la “fiducia” al Governo,… facendo credere (ed è così) che il bene del Movimento ha la precedenza sul bene dell’Italia…  Alle prossime votazioni, la gente potrebbe non perdonarglie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Qual è ora la speranza di Grillo 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l Pd si allei al PDL, in modo da gridare allo scandalo e sparare sulla nuova coalizione (innaturale) e alla prossime votazioni (perché non potrebbe andare avanti un Governo di questo tipo) Grillo sarebbe sicuro di fare man bassa di voti e vincere con le mani in tasca.</w:t>
      </w:r>
    </w:p>
    <w:p>
      <w:pPr>
        <w:pStyle w:val="Normal"/>
        <w:jc w:val="both"/>
        <w:rPr/>
      </w:pPr>
      <w:r>
        <w:rPr>
          <w:sz w:val="24"/>
        </w:rPr>
        <w:tab/>
        <w:t>Ma non è detto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gente potrebbe penalizzarlo per aver lasciato andare a fondo l’Italia, per salvare il suo Movimento.</w:t>
      </w:r>
    </w:p>
    <w:p>
      <w:pPr>
        <w:pStyle w:val="Normal"/>
        <w:jc w:val="both"/>
        <w:rPr/>
      </w:pPr>
      <w:r>
        <w:rPr>
          <w:sz w:val="24"/>
        </w:rPr>
        <w:t>Non sarebbe la prima volta che qualcuno se non riesce a vincere preferirebbe fare la fine di Sansone:</w:t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sz w:val="24"/>
        </w:rPr>
        <w:t>Perisca Sansone con tutti i Filistei” (a me che Sansone o Berlusconi, o Grillo o Di Pietro…  finiscano sotto le macerie della politica, non me ne importa gran che…) ma se finiamo tutti sotto le macerie che loro hanno provocato… mi seccherebbe parecch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Credo tuttavia che Grillo persegui il suo progetto di lasciare andare al suo destino questo tipo di politica, che imploderà su se stessa incapace di portare a compimento qualcosa di buono;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entarsi poi alle prossime votazioni come unico messia in grado di azzerare l’intera classe politica, fare il pieno di voti, andare al Governo sostenuto da una maggioranza assoluta di grillini… e finalmente fare quelle riforme che altri non sono stati in grado e non hanno voluto fare…</w:t>
      </w:r>
    </w:p>
    <w:p>
      <w:pPr>
        <w:pStyle w:val="Normal"/>
        <w:jc w:val="both"/>
        <w:rPr/>
      </w:pPr>
      <w:r>
        <w:rPr>
          <w:sz w:val="24"/>
        </w:rPr>
        <w:tab/>
        <w:t>Forse, se vogliamo che le cose cambino veramente, dobbiamo percorrere questa strada; ma per noi italiani allora sarà troppo tardi: dovranno raccoglierci con il cucchiaino.</w:t>
      </w:r>
    </w:p>
    <w:sectPr>
      <w:footerReference w:type="default" r:id="rId4"/>
      <w:type w:val="nextPage"/>
      <w:pgSz w:w="11906" w:h="16838"/>
      <w:pgMar w:left="2268" w:right="2268" w:gutter="0" w:header="0" w:top="1418" w:footer="708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12:00Z</dcterms:created>
  <dc:creator>Don Franco Scarmoncin</dc:creator>
  <dc:description/>
  <cp:keywords/>
  <dc:language>en-US</dc:language>
  <cp:lastModifiedBy>Don Franco Scarmoncin</cp:lastModifiedBy>
  <dcterms:modified xsi:type="dcterms:W3CDTF">2013-03-26T16:36:00Z</dcterms:modified>
  <cp:revision>8</cp:revision>
  <dc:subject/>
  <dc:title/>
</cp:coreProperties>
</file>