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rFonts w:cs="Tahoma" w:ascii="Century Gothic" w:hAnsi="Century Gothic"/>
          <w:caps/>
          <w:sz w:val="24"/>
          <w:szCs w:val="24"/>
        </w:rPr>
        <w:t>Comunità ManDriola</w:t>
      </w:r>
      <w:r>
        <w:rPr>
          <w:rFonts w:cs="Arial" w:ascii="Century Gothic" w:hAnsi="Century Gothic"/>
          <w:b/>
          <w:bCs/>
          <w:caps/>
          <w:sz w:val="36"/>
          <w:szCs w:val="24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rPr>
          <w:rFonts w:ascii="Century Gothic" w:hAnsi="Century Gothic" w:cs="Arial"/>
          <w:sz w:val="18"/>
          <w:szCs w:val="24"/>
          <w:lang w:val="fr-FR"/>
        </w:rPr>
      </w:pPr>
      <w:r>
        <w:rPr>
          <w:rFonts w:cs="Arial" w:ascii="Century Gothic" w:hAnsi="Century Gothic"/>
          <w:sz w:val="18"/>
          <w:szCs w:val="24"/>
          <w:lang w:val="fr-FR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 w:eastAsia="it-IT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20"/>
          <w:lang w:val="fr-FR" w:eastAsia="it-IT"/>
        </w:rPr>
        <w:tab/>
        <w:t>e-</w:t>
      </w:r>
      <w:r>
        <w:rPr>
          <w:rFonts w:cs="Arial" w:ascii="Century Gothic" w:hAnsi="Century Gothic"/>
          <w:sz w:val="18"/>
          <w:szCs w:val="18"/>
          <w:lang w:val="fr-FR" w:eastAsia="it-IT"/>
        </w:rPr>
        <w:t>mail:   parrocchia@mandriola</w:t>
      </w:r>
      <w:r>
        <w:rPr>
          <w:rFonts w:cs="Arial" w:ascii="Century Gothic" w:hAnsi="Century Gothic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rPr>
          <w:rFonts w:ascii="Century Gothic" w:hAnsi="Century Gothic" w:cs="Arial"/>
          <w:sz w:val="18"/>
          <w:szCs w:val="24"/>
        </w:rPr>
      </w:pPr>
      <w:r>
        <w:rPr>
          <w:rFonts w:cs="Arial" w:ascii="Century Gothic" w:hAnsi="Century Gothic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rPr>
          <w:rFonts w:ascii="Century Gothic" w:hAnsi="Century Gothic" w:cs="Arial"/>
          <w:sz w:val="18"/>
          <w:szCs w:val="24"/>
        </w:rPr>
      </w:pPr>
      <w:r>
        <w:rPr>
          <w:rFonts w:cs="Arial" w:ascii="Century Gothic" w:hAnsi="Century Gothic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cs="Arial" w:ascii="Century Gothic" w:hAnsi="Century Gothic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0.05.13</w:t>
      </w:r>
    </w:p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ab/>
        <w:tab/>
        <w:t>EUCARIST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ma:</w:t>
        <w:tab/>
        <w:t>sinoni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riferimenti biblici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parti della Messa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un Sacr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un memor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lavarsi i piedi l'un l'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perd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 ringrazi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l càn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un pra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nut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una fe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gni Eucaristia è Pasq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è formare Comun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'Eucaristia fa la Chi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on è un prec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rutti dell'Eucarist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erché la Messa alla dome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e partecipare alla M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erché la comunione in pi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erché la comunione in m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questioni prat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INONI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ucaristi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nta M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crificio Eucaris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ena del Sign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emoriale del Sign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emoriale della Pasq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ltima C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razione del P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nto Sacrifi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iturgia eucaris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mun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ntissimo sacr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ssemblea domeni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ssemblea eucaris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elebrazione Pasqu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IFERIMENTI BIBL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si</w:t>
        <w:tab/>
        <w:tab/>
        <w:t>14, 18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odo</w:t>
        <w:tab/>
        <w:tab/>
        <w:t>16, 2-4.12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odo</w:t>
        <w:tab/>
        <w:tab/>
        <w:t>24, 3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uteronomio</w:t>
        <w:tab/>
        <w:t>8, 2-3.14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</w:t>
        <w:tab/>
        <w:tab/>
        <w:tab/>
        <w:t>19, 4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erbi</w:t>
        <w:tab/>
        <w:tab/>
        <w:t>9, 1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mi </w:t>
        <w:tab/>
        <w:tab/>
        <w:t>22 – 33 – 77 -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i</w:t>
        <w:tab/>
        <w:tab/>
        <w:tab/>
        <w:t>2, 42-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i</w:t>
        <w:tab/>
        <w:tab/>
        <w:tab/>
        <w:t>10, 34.37-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orinzi</w:t>
        <w:tab/>
        <w:tab/>
        <w:t>10, 16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orinzi</w:t>
        <w:tab/>
        <w:tab/>
        <w:t>11, 23-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brei</w:t>
        <w:tab/>
        <w:tab/>
        <w:tab/>
        <w:t>9, 11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ngelo di </w:t>
        <w:tab/>
        <w:t>Marco</w:t>
        <w:tab/>
        <w:t>14, 12-16.22-26</w:t>
      </w:r>
    </w:p>
    <w:p>
      <w:pPr>
        <w:pStyle w:val="Normal"/>
        <w:rPr/>
      </w:pPr>
      <w:r>
        <w:rPr>
          <w:sz w:val="32"/>
          <w:szCs w:val="32"/>
        </w:rPr>
        <w:tab/>
        <w:tab/>
        <w:t>Luca</w:t>
        <w:tab/>
        <w:tab/>
        <w:t>9, 11-17</w:t>
      </w:r>
    </w:p>
    <w:p>
      <w:pPr>
        <w:pStyle w:val="Normal"/>
        <w:rPr/>
      </w:pPr>
      <w:r>
        <w:rPr>
          <w:sz w:val="32"/>
          <w:szCs w:val="32"/>
        </w:rPr>
        <w:tab/>
        <w:tab/>
        <w:t>Luca</w:t>
        <w:tab/>
        <w:tab/>
        <w:t>24, 13-35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  <w:tab/>
        <w:t>Giov.</w:t>
        <w:tab/>
        <w:tab/>
        <w:t>6, 1-15</w:t>
      </w:r>
    </w:p>
    <w:p>
      <w:pPr>
        <w:pStyle w:val="Normal"/>
        <w:rPr/>
      </w:pPr>
      <w:r>
        <w:rPr>
          <w:sz w:val="32"/>
          <w:szCs w:val="32"/>
        </w:rPr>
        <w:tab/>
        <w:tab/>
        <w:t>Giov.</w:t>
        <w:tab/>
        <w:tab/>
        <w:t>6, 24-35</w:t>
      </w:r>
    </w:p>
    <w:p>
      <w:pPr>
        <w:pStyle w:val="Normal"/>
        <w:rPr/>
      </w:pPr>
      <w:r>
        <w:rPr>
          <w:sz w:val="32"/>
          <w:szCs w:val="32"/>
        </w:rPr>
        <w:tab/>
        <w:tab/>
        <w:t>Giov.</w:t>
        <w:tab/>
        <w:tab/>
        <w:t>6, 41-52</w:t>
      </w:r>
    </w:p>
    <w:p>
      <w:pPr>
        <w:pStyle w:val="Normal"/>
        <w:rPr/>
      </w:pPr>
      <w:r>
        <w:rPr>
          <w:sz w:val="32"/>
          <w:szCs w:val="32"/>
        </w:rPr>
        <w:tab/>
        <w:tab/>
        <w:t>Giov.</w:t>
        <w:tab/>
        <w:tab/>
        <w:t>6, 51-59</w:t>
      </w:r>
    </w:p>
    <w:p>
      <w:pPr>
        <w:pStyle w:val="Normal"/>
        <w:rPr/>
      </w:pPr>
      <w:r>
        <w:rPr>
          <w:sz w:val="32"/>
          <w:szCs w:val="32"/>
        </w:rPr>
        <w:tab/>
        <w:tab/>
        <w:t>Giov.</w:t>
        <w:tab/>
        <w:tab/>
        <w:t>21, 1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ARTI  della  S.M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parte: </w:t>
        <w:tab/>
      </w:r>
      <w:r>
        <w:rPr>
          <w:b/>
          <w:sz w:val="32"/>
          <w:szCs w:val="32"/>
        </w:rPr>
        <w:t>Liturgia della Parola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segno di Cro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al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omento penitenz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l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ghiera del gio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etture</w:t>
        <w:tab/>
        <w:t>A..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al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N.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Vang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ome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ilen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re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ghiera dei fed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parte</w:t>
        <w:tab/>
        <w:t>Liturgia Eucaristica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presentazione dei d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Canone</w:t>
        <w:tab/>
        <w:t>prefaz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consac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ossolo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adre nos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cambio della P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Comun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ilen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gh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benedi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al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ra maniera di presentare la S.Mes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° parte:</w:t>
        <w:tab/>
        <w:t>Liturgia della Par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°</w:t>
        <w:tab/>
        <w:tab/>
        <w:t>Presentazione dei d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°</w:t>
        <w:tab/>
        <w:tab/>
        <w:t>Consac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°</w:t>
        <w:tab/>
        <w:tab/>
        <w:t>Comun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L'EUCARISTIA  E'  UN  SACR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crament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ignifica che è uno strumen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 mezzo, </w:t>
      </w:r>
    </w:p>
    <w:p>
      <w:pPr>
        <w:pStyle w:val="Normal"/>
        <w:rPr/>
      </w:pPr>
      <w:r>
        <w:rPr>
          <w:sz w:val="32"/>
          <w:szCs w:val="32"/>
        </w:rPr>
        <w:tab/>
        <w:tab/>
        <w:t>una cosa che ci ha dato Gesù per  venirci in aiu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ignifica ancora che è un'azione di Gesù,</w:t>
      </w:r>
    </w:p>
    <w:p>
      <w:pPr>
        <w:pStyle w:val="Normal"/>
        <w:rPr/>
      </w:pPr>
      <w:r>
        <w:rPr>
          <w:sz w:val="32"/>
          <w:szCs w:val="32"/>
        </w:rPr>
        <w:tab/>
        <w:tab/>
        <w:t>con cui arriva a noi e ci salva og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-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 Sacramen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 Gesù stesso che agisce nella persona del Sacerd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osa significa “SALVEZZA”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utto ciò che mi aiuta ad essere più me stes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iù libe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iù conten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iù comple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iù realizzat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ci salva l'Eucaristia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rima di tutto è Cristo che ci salva </w:t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 xml:space="preserve">ascoltando e mettendo in pratica la sua Par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i salva facendosi nostro nutrimento; </w:t>
      </w:r>
    </w:p>
    <w:p>
      <w:pPr>
        <w:pStyle w:val="Normal"/>
        <w:rPr/>
      </w:pPr>
      <w:r>
        <w:rPr>
          <w:sz w:val="32"/>
          <w:szCs w:val="32"/>
        </w:rPr>
        <w:tab/>
        <w:t>donandoci il suo Corpo e il suo San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perché ci mette in comunione con tutti i fratel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a celebrazione domenic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è il momento di incontro di tutta la Comuni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in cui ognuno porta la sua vi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e sue preoccupazio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e  gio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 dolori…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mette in comunione con gli altri se stesso: </w:t>
      </w:r>
    </w:p>
    <w:p>
      <w:pPr>
        <w:pStyle w:val="Normal"/>
        <w:rPr/>
      </w:pPr>
      <w:r>
        <w:rPr>
          <w:sz w:val="32"/>
          <w:szCs w:val="32"/>
        </w:rPr>
        <w:tab/>
        <w:t>fa comun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a domenic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omunione inizia quando una persona entra in chie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mettersi in ascolto della stessa Par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pregare in assemble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fare proprie le preghiere di tutti</w:t>
      </w:r>
    </w:p>
    <w:p>
      <w:pPr>
        <w:pStyle w:val="Normal"/>
        <w:rPr/>
      </w:pPr>
      <w:r>
        <w:rPr>
          <w:sz w:val="32"/>
          <w:szCs w:val="32"/>
        </w:rPr>
        <w:t>per mangiare lo stesso P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questa comunione reciproca nasce anche l'aiuto scambiev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a la comunità si deve far carico di chi è in diffico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la lavanda dei pied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omunità diventa un mezzo di salvezza per i pove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 più deboli, per gli emarginat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L'EUCARISTIA E' UN MEMOR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a parola “memoriale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 riferimento alla "memoria" </w:t>
      </w:r>
    </w:p>
    <w:p>
      <w:pPr>
        <w:pStyle w:val="Normal"/>
        <w:rPr/>
      </w:pPr>
      <w:r>
        <w:rPr>
          <w:sz w:val="32"/>
          <w:szCs w:val="32"/>
        </w:rPr>
        <w:t>a  "ricordo”.</w:t>
      </w:r>
    </w:p>
    <w:p>
      <w:pPr>
        <w:pStyle w:val="Normal"/>
        <w:rPr/>
      </w:pPr>
      <w:r>
        <w:rPr>
          <w:sz w:val="32"/>
          <w:szCs w:val="32"/>
        </w:rPr>
        <w:t>L'Eucaristia è un memoriale perché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"fa memoria" di Cristo morto e risor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l memoriale  ha tre mom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° momento: ricor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ucaristia è ricordo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ebrando la S.Messa noi "ricordiamo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to ha detto e fatto Ges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almente gli ultimi giorni della sua v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particolare l'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 memoria dell'Ultima Ce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Passione, Morte e Risurre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nto è vero che la Messa la chiamiam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emoriale della Pasqu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° momen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ucaristia "rende presente"  Gesù e la sua Pasq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Messa viene celebr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no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g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ess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è sufficiente che Gesù sia morto 2000 anni f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sogna che quella sua morte-Risurre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i meriti di Gesù di allo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ventino reali, concre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 oggi, per me, per noi tut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i due mila anni fa non c'eravam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bbiamo bisogno che Gesù muoia e risorga anco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mp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amente per 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noi, per tutti, oggi, domani e semp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ù dandoci l'Eucaristia nella forma della Cena, </w:t>
      </w:r>
    </w:p>
    <w:p>
      <w:pPr>
        <w:pStyle w:val="Normal"/>
        <w:rPr/>
      </w:pPr>
      <w:r>
        <w:rPr>
          <w:sz w:val="32"/>
          <w:szCs w:val="32"/>
        </w:rPr>
        <w:t>e raccomandandoci: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"Fate questo in memoria di me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 ha indicato che cosa f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ome fare per rivivere il mistero Pasqu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ena (S.Messa) è la forma con cui Gesù arriva a no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ebrando l'Eucaristia, io attualizzo la morte e la Risurrezione di Ges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vengo salvato og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° momen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ucaristia è annuncio profe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do la Comunità cristiana si trova a celebrare insieme anticipa la realtà futura in ciel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or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ringraziare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Eucaristia diventa annuncio al mon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lla realtà che ci attende in Paradis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remmo viverla e parteciparvi come se vivessimo già in parte quella rea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verità le nostre Eucaristie sono molto più modeste, mortific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annuncio della realtà futura tuttavia rimane un desider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traguardo che raggiungeremo solo con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 Narrow"/>
          <w:sz w:val="32"/>
          <w:szCs w:val="32"/>
        </w:rPr>
        <w:t xml:space="preserve">    </w:t>
      </w:r>
      <w:r>
        <w:rPr>
          <w:sz w:val="32"/>
          <w:szCs w:val="32"/>
        </w:rPr>
        <w:t>L'EUCARISTIA E' UN LAVARSI I PIEDI L'UN L'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° Assurdit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re che la Messa sia composta da due realtà disti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si possono tenere separ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la Messa, con le preghiere, i canti, la predica, i segni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e  la Comun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' un assur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esiste la Messa senza la Comun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videre la Messa dalla Comun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è più celebrare la Messa di Ges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rà  la Messa della Chiesa, del Papa, del prete e di tanti cristia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la Messa senza Eucaristia non è la Messa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° - assurdit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r staccato la M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lla "lavanda dei piedi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se il gesto della “lavanda dei piedi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sse un gesto folcloristico del Giovedì Sa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lla sera Gesù non si è messo a tavola a mangia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ha fatto una cosa stra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l significato quasi incomprensibi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Gesù stesso non ce lo avesse spiega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suo significato profond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ogni volta che celebriamo l'Eucarist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biamo compierlo anche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materialmente, s'intende, ma nella sosta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varsi i piedi l'un l'alt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gnifi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ogni cristiano deve sentirsi a servizio degli altr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esto gesto di dare una mano, fino a lavargli i piedi è legato alla celebrazione eucaris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prima o dopo l'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ristiano non si fa "servo" degli alt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Eucaristia non  è complet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è più l'Eucaristia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ccando la  Messa dalla Comun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 staccando ancora la “lavanda dei piedi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come se volessimo camminare con una gamba sola, pur avendone d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una gamba s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cammina male, a saltello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 si stanza pre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i può andare veloc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scombina tutto l'assetto della colonna vertebr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 lungo andare saremmo costretti su una sedia a rotel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' EUCARISTIA  E'  PERD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elebrazione Eucaristica inizia con </w:t>
      </w:r>
    </w:p>
    <w:p>
      <w:pPr>
        <w:pStyle w:val="Normal"/>
        <w:rPr/>
      </w:pP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momento penitenzi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' necessario, ed è un sentimento personale profond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bisogno dell'anim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do ci si trova davanti a D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necessario chiedere perdono dei nostri pecc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a perché la nostra preghiera possa essere accolta, </w:t>
      </w:r>
    </w:p>
    <w:p>
      <w:pPr>
        <w:pStyle w:val="Normal"/>
        <w:rPr/>
      </w:pPr>
      <w:r>
        <w:rPr>
          <w:sz w:val="32"/>
          <w:szCs w:val="32"/>
        </w:rPr>
        <w:t>sia perché abbiamo da prendere coscienza che siamo sempre  persone bisognose di purific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 di metterci in dialogo con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essa è il vero sacramento del perdo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iconcili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mente di Ges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va un altro ruol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di perdonare i peccati di debolezza uma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dava la possibilità di re-inserire i “grandi peccatori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postasia, omicidio, abbandono della famiglia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comunità cristia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un cammino penitenzi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vero peccato è fare senza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tirci autosuffici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nostra vita non è regolata sulla sua Par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sul nostro interesse, </w:t>
      </w:r>
    </w:p>
    <w:p>
      <w:pPr>
        <w:pStyle w:val="Normal"/>
        <w:rPr/>
      </w:pPr>
      <w:r>
        <w:rPr>
          <w:sz w:val="32"/>
          <w:szCs w:val="32"/>
        </w:rPr>
        <w:t>sul nostro buon senso,</w:t>
      </w:r>
    </w:p>
    <w:p>
      <w:pPr>
        <w:pStyle w:val="Normal"/>
        <w:rPr/>
      </w:pPr>
      <w:r>
        <w:rPr>
          <w:sz w:val="32"/>
          <w:szCs w:val="32"/>
        </w:rPr>
        <w:t>sulla razional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. basta che ci domandiamo come usiamo i nostri sold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 spendiamo alla luce del Vange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econdo i nostri calcoli e interess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do entriamo in chie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incia la comunione con i fratelli e con Di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ndi già fin dall'inizio dell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necessario che ci domandiamo perdono gli uni gli alt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momento di silenz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perchè ognuno possa fare un 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esame di coscienz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il Celebrante invoca:  “Signore, pietà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 Narrow"/>
          <w:sz w:val="32"/>
          <w:szCs w:val="32"/>
        </w:rPr>
        <w:t xml:space="preserve">     </w:t>
      </w:r>
      <w:r>
        <w:rPr>
          <w:sz w:val="32"/>
          <w:szCs w:val="32"/>
        </w:rPr>
        <w:t>EUCARISTIA  E'  ASCOLTO  DELLA PAROLA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-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Un momento fondament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occupa uno spazio di tempo abbastanza consist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nte la S.Messa  vengono proclamate quattro letture biblich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a prima, </w:t>
        <w:tab/>
        <w:t>tratta sempre dall'Antico Test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a seconda, </w:t>
        <w:tab/>
        <w:t>è un Salmo e fa da risonanza alla 1° let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a terza  </w:t>
        <w:tab/>
        <w:t>è un brano dalle Lettere degli Apostoli</w:t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la quarta  </w:t>
        <w:tab/>
        <w:t>è il Vange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etture della S.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tratte dall'A.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dal N.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 vengono  proposte  le pagine più significati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re i Vangeli si leggono praticamente tutti quat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°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etture della Messa domenic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nno un </w:t>
      </w:r>
      <w:r>
        <w:rPr>
          <w:b/>
          <w:sz w:val="32"/>
          <w:szCs w:val="32"/>
        </w:rPr>
        <w:t>ciclo di tre anni</w:t>
      </w:r>
      <w:r>
        <w:rPr>
          <w:sz w:val="32"/>
          <w:szCs w:val="32"/>
        </w:rPr>
        <w:t xml:space="preserve">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gnifica  che tutte le Letture della Bibb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elte per essere annunciate alla domenic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state suddivise in tre grupp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esser lette in tre an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ui  la Lettura che ascoltiamo questa domenica, </w:t>
      </w:r>
    </w:p>
    <w:p>
      <w:pPr>
        <w:pStyle w:val="Normal"/>
        <w:rPr/>
      </w:pPr>
      <w:r>
        <w:rPr>
          <w:sz w:val="32"/>
          <w:szCs w:val="32"/>
        </w:rPr>
        <w:t>la riascolteremo nuovamente al quarto an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questo si parla di Anno Liturgico A – B -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Il  Vangelo di Matteo viene letto nell'anno 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quello di Marco, nell'anno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 quello di Luca nell'anno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Vangelo di Giovanni viene letto in alcune domeniche significative, sia nell'anno A che in quelli B e 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esto mod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la riforma liturgica del Concilio Vaticano I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ni cristi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re an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ò ascoltare buona parte della Parola di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°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omelia del celebra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lo scopo di spiegare alcuni punti oscuri della Par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portare una testimonianza vissu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approfondire la fe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attualizzare quella pagi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ssumersi un imp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ITURGIA EUCARISTICA = RINGRAZI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Alla liturgia della Par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 seguito senza stacchi di continu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Liturgia eucaristic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ha tre momenti fondamentali:</w:t>
      </w:r>
    </w:p>
    <w:p>
      <w:pPr>
        <w:pStyle w:val="Normal"/>
        <w:rPr/>
      </w:pPr>
      <w:r>
        <w:rPr>
          <w:sz w:val="32"/>
          <w:szCs w:val="32"/>
        </w:rPr>
        <w:tab/>
        <w:t>presentazione dei do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 consacrazi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 comun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</w:t>
      </w:r>
      <w:r>
        <w:rPr>
          <w:b/>
          <w:sz w:val="32"/>
          <w:szCs w:val="32"/>
        </w:rPr>
        <w:t>L'offerta dei don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la raccolta delle offert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un momento importante della Mes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é è un gesto antichissim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ricollega alle prime comunità cristi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partecipavano all'Eucaristia nelle catacom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nelle case priva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rtando dei do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i generi alimenta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poi venivano mangiati insie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uddivisi tra i più pov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- L'Eucaristia nei primi tre seco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a costituita da una Cena tra fratel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ognuno portava qualcosa da consumare insi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sto antica usanza di portare dei do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elebrare l'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rimasta sotto forma di offerta in dena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ù pratica e conveni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non esiste Eucaristia senza offerta di d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Gesù ha offerto se stes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gli Apostoli con le donne hanno preparato la C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ì facciamo oggi no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iamo da casa qualcosa per rendere possibile la ce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- La parola  “eu-caris”  </w:t>
      </w:r>
    </w:p>
    <w:p>
      <w:pPr>
        <w:pStyle w:val="Normal"/>
        <w:rPr/>
      </w:pPr>
      <w:r>
        <w:rPr>
          <w:sz w:val="32"/>
          <w:szCs w:val="32"/>
        </w:rPr>
        <w:t>significa: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"rendere grazie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parlare bene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lodare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ringraziare”.</w:t>
        <w:br/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- Quando si celebra l'Eucarist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omunità si riunisce per "ringraziare il Signore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quanto ha fatto per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a la Messa è un grande inno di ringraziamento a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Ringraziare è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onoscere quanto Lui ha fatto per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nuno deve ripercorre la storia della propria vi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ogliere gli interventi di Dio a suo favor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a nascita a quello che è in quel mo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° - Altro momento importan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ndamentale è </w:t>
      </w:r>
    </w:p>
    <w:p>
      <w:pPr>
        <w:pStyle w:val="Normal"/>
        <w:rPr/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Consacrazione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sacerdote, usando le parole di Gesù, dic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Questo è il mio Corpo, offerto in sacrificio per voi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i sul vino dice: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"Questo è il sangue della nuova Alleanz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sato per voi e per tut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remissione dei pecca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e questo in memoria di me. 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in quel momento è Gesù stes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celebra e parla nel Sacerdo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bia il pane nel suo Corpo e il vino nel suo San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ue una lunga preghiera dett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ànon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inizia con il Santo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e finisce con il Padre nos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“canone” non è unic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é esistono molti e divers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una preghiera dell’Assemblea eucaris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io Pad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a preghie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 essendo più d’una e dive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nno comunque in comune il fatto che </w:t>
      </w:r>
    </w:p>
    <w:p>
      <w:pPr>
        <w:pStyle w:val="Normal"/>
        <w:rPr/>
      </w:pPr>
      <w:r>
        <w:rPr>
          <w:sz w:val="32"/>
          <w:szCs w:val="32"/>
        </w:rPr>
        <w:t>iniziano tutte con il Santo e terminano con il Padre nostr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quindi hanno una certa lunghez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ti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i hanno in comune alcuni passagg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nsacrazione del pane e del vi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upplica a Dio Pad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bisogno di perdo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ichiesta di aiu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iconoscimento del suo Am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lode a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l Canone termina sempre con la “dossologia”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" Per Cristo, con Cristo e in Cris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a Te Dio Padre onnipoten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ell'unità dello Spirito San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gni onore e glo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 tutti i secoli dei secoli".</w:t>
        <w:tab/>
        <w:t>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a "dossologia" ( = inno di lode a Dio)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conclude la lunga preghiera del ""canone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ossologia” = inno di lode e ringraziamento a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Cristo è l'inno di lode “offerto” al Pa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a "dossologia" fin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il vero momento di "offerta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la Comunità fa a Di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offriamo pane, vino, acqua, doni, preghiere, ecc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 Gesù stes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"cosa" più preziosa e cara  per il Padre.</w:t>
      </w:r>
    </w:p>
    <w:p>
      <w:pPr>
        <w:pStyle w:val="Normal"/>
        <w:rPr/>
      </w:pPr>
      <w:r>
        <w:rPr>
          <w:sz w:val="32"/>
          <w:szCs w:val="32"/>
        </w:rPr>
        <w:t>Quindi l’offerta nostra</w:t>
      </w:r>
    </w:p>
    <w:p>
      <w:pPr>
        <w:pStyle w:val="Normal"/>
        <w:rPr/>
      </w:pPr>
      <w:r>
        <w:rPr>
          <w:sz w:val="32"/>
          <w:szCs w:val="32"/>
        </w:rPr>
        <w:t xml:space="preserve">è l'offerta che il Padre gradisce più di ogni altr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ig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iò siamo certi che la Messa ha valore infini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d è una “preghiera efficace”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insieme con noi a pregare il Pad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'è il Figlio suo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° - L' </w:t>
      </w:r>
      <w:r>
        <w:rPr>
          <w:b/>
          <w:sz w:val="32"/>
          <w:szCs w:val="32"/>
        </w:rPr>
        <w:t>“AMEN”</w:t>
      </w:r>
      <w:r>
        <w:rPr>
          <w:sz w:val="32"/>
          <w:szCs w:val="32"/>
        </w:rPr>
        <w:t xml:space="preserve"> originariamente 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“</w:t>
      </w:r>
      <w:r>
        <w:rPr>
          <w:b/>
          <w:sz w:val="32"/>
          <w:szCs w:val="32"/>
        </w:rPr>
        <w:t>picchetto”</w:t>
      </w:r>
      <w:r>
        <w:rPr>
          <w:sz w:val="32"/>
          <w:szCs w:val="32"/>
        </w:rPr>
        <w:t xml:space="preserve"> in ferro che serviva ai nomadi del deserto per ancorare le loro tende al terre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modo che il vento non avesse da  spazzarle v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ndi il picchetto era sicurezz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z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anz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la Bibbia e in S.Pao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nostro “Amen”  è Gesù Cri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anto Lui è la nostra sicurezz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nostra garanzia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i è la nostra  fo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-Nelle preghiere l'Am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la risposta della Comunità all'invocazione del sacerdot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la conferma che quanto ha det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ne fatto proprio dalla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Am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 termine della lunga invocazione del Can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la risposta  di tutta l'Assemble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preghiera fatta a voce alta dal celebra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spondendo "AMEN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assemblea fa sua quella preghie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se l'avesse recitata insieme al sacerd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ì ogni preghiera del Celebrante termina con le paro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Per Cristo nostro Signore”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ui si rispond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men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l'Assemblea non dice “Amen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come se non avesse partecipato alla preghier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la fa s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pregato  il celebrante, ma gli altri non erano interess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° - Altro momento fondamentale è </w:t>
      </w:r>
    </w:p>
    <w:p>
      <w:pPr>
        <w:pStyle w:val="Normal"/>
        <w:rPr/>
      </w:pPr>
      <w:r>
        <w:rPr>
          <w:b/>
          <w:sz w:val="32"/>
          <w:szCs w:val="32"/>
        </w:rPr>
        <w:t>la Comunione</w:t>
      </w:r>
      <w:r>
        <w:rPr>
          <w:sz w:val="32"/>
          <w:szCs w:val="32"/>
        </w:rPr>
        <w:t xml:space="preserve"> al Corpo e Sangue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omunione non è qualcosa di staccato dalla Mess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la M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Eucaristia non è l'Ostia consacrata (la particola) </w:t>
      </w:r>
    </w:p>
    <w:p>
      <w:pPr>
        <w:pStyle w:val="Normal"/>
        <w:rPr/>
      </w:pPr>
      <w:r>
        <w:rPr>
          <w:sz w:val="32"/>
          <w:szCs w:val="32"/>
        </w:rPr>
        <w:t>ma la Celebrazione eucaris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ndi non è pensabile che si possa partecipare alla S.Messa, senza partecipare alla Comunion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' questo il Sacr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sta è la Messa di Ges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possiamo prendere una parte e lasciare l'alt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è più Messa di Ges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rà una preghiera comunqu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non possiamo più considerarla la Cena </w:t>
      </w:r>
    </w:p>
    <w:p>
      <w:pPr>
        <w:pStyle w:val="Normal"/>
        <w:rPr/>
      </w:pPr>
      <w:r>
        <w:rPr>
          <w:sz w:val="32"/>
          <w:szCs w:val="32"/>
        </w:rPr>
        <w:t>e il sacramento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ucaristia è la M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esiste Messa (preghiere) da una par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omunione dall'altr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ì che si possa partecipare ad una e non all'al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invenzioni e divisioni che hanno portato i pret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non corrispondono al pensiero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Es. ai divorziati è permesso partecipare alla Mes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non fare la Comunione.  Non ha sen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non possono partecipare a nul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sto che vengono considerati in peccato mort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ssa dannat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pure se possono partecipare alla Par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vono far parte anche della Comuni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i possono separare le due c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rebbe come divider il corpo dall'anim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i ha più la persona, ma un cadav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'EUCARISTIA E' UN PRA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Tra tutte le for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Gesù poteva escogit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darci modo di ricordar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"farne memoria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scelto quella della Ce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 mangiare insi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per nulla ha parlato spesso in parabole d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pranzo di nozze" nella casa del 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moltiplicato il p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ha parlato di un altro Pane da mangi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- Gesù ha trascorso tre an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reparare i suoi amici a quella Ce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si rendessero conto di quanto stavano vive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ha celebrato ogni giorno un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o una Cena eucaristic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facciamo no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una sola, preparandola per an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i non ha improvvisato l'Eucaristi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eva bisogno di preparare i suoi discepo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nchè comprendessero il dono che stava per f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gesto d'am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“E' la Comunità a fare l'Eucaristi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ltanto quando i discepoli cominciarono ad essere gruppo, famiglia, comuni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sù potè dare loro l'Eucaris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- Gesù, alla fine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perché si era trovato a corto con i temp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on gli riusciva a fare le cose con più calm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perché quello era il momento giu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Lui scelto,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ha mangiato la Cena pasquale con i suoi amici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mbiando completamente il significa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tradizionale Cena pasquale degli ebr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atteso appositamente quella se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omunicare una realtà straordinar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trimenti incomprensibile e assurd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cioè il Figlio di Dio non si era fatto solo "Uomo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si faceva anche "Pane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i ha chiesto di ricordar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cendo esattamente quello che aveva fatto Lui quella sera; quind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guardando un'immagine sac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adorandolo appeso ad una croc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on altri gesti più o meno folcloristic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celebrando l'Eucaris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°- Gesù ha voluto espressam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noi facessimo memoria di Lu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vandoci in assemblea a mangiare insieme il suo 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ena domenic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un pranzo in compagn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omuni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 fratel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 ami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famigli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ando il clima della fami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voluto che il clima tra i fratel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sse quello di una famiglia che si ritrova per mangi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stare insie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festa, con gioia, nel dialogo,  serena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questo dovrebbe essere il clima di ogni S.Mes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sarà il clima e la vita in Paradi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'EUCARISTIA E' NUTRIMENTO e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Gesù un anno prima dell'istituzione dell'Eucarist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pie un gesto significativo e illumina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far comprendere l'Eucaristi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ltiplica il pane per un numero esagerato di persone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mila. (Gv. 6,  35 - 7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ù non ha dato da mangiare alla fol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lo perché aveva fa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anche per far capire il discorso sul Pane di Vi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avrebbe fatto il giorno successivo.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"Io sono il Pane che dà la Vita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"Io sono il pane quello vivo, venuto dal cielo. Se uno mangia di questo pane vivrà in eterno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l Pane che io darò è la mia car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perché il mondo abbia la vita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"Se non mangiate la carne del Figlio dell'Uom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on bevete il suo sangu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avrete in voi la vit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i mangia la mia car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beve il mio sangu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la vita eter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lo risusciterò l'ultimo giorn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é il mio corpo è vero ci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il mio sangue vera bevand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i mangia la mia carne e beve il mio sang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mane unito a me e io a lui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"Non è come il pane che mangiarono i vostri pad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sono morti ugualmente. </w:t>
      </w:r>
    </w:p>
    <w:p>
      <w:pPr>
        <w:pStyle w:val="Normal"/>
        <w:rPr/>
      </w:pPr>
      <w:r>
        <w:rPr>
          <w:sz w:val="32"/>
          <w:szCs w:val="32"/>
        </w:rPr>
        <w:t>Chi mangia questo pane vivrà per sempre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- Una cosa appare chia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a lettura di questa pagina del Vangelo di Giovanni, testimone presente al discors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insistenza di Gesù sulle paro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carne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corpo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sangue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bere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mangiare”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ti termini ripetuti con una insisten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in qualsiasi altra composizione letter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rebbero eccessiv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 invece hanno un senso ben precis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ù vuol farci capire b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si tratta veramente di un "mangiare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ermini concre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ud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nto da suscitare una reazione di rifiu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parte di chi lo ascolt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- Gesù sembra fare un paralle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 ciò che mangiamo tutti i gior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arne, pesce, verdure, formaggi, frutta, ecc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he dobbiamo mangiare continuamente per tenerci in vit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nc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 il pane che si deterio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vecch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isce, diventa immangiabi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ane Eucaristico invec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anche se mangiato una volta sola ci sazia per sempre, anzi per l'eternità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sé non dovrebbe essere necessario mangiarlo tutti i giorni e neppure tutte le domen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ndamentale però è che l'abbiamo da mangi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°- Perch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basterebbe mangiare anche una volta s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ane Eucaristico, </w:t>
      </w:r>
    </w:p>
    <w:p>
      <w:pPr>
        <w:pStyle w:val="Normal"/>
        <w:rPr/>
      </w:pPr>
      <w:r>
        <w:rPr>
          <w:sz w:val="32"/>
          <w:szCs w:val="32"/>
        </w:rPr>
        <w:t>andiamo a Messa ogni domenica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realtà basterebbe una sola Eucaristia, e questa ci salverebbe per tutta la v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i continuiamo a celebrare l'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 celebrare la Cena del Sign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é ogni volta riusciamo a fare un passo in avanti nella comprensione del Signo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la bon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o spirito di servizio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biamo bisogno di Parola e di P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i i gior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abbiamo bisogno di mangi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 e companatico tutti i gior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oè, continuiamo ad andare 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é abbiamo continuamente bisogno di Ges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lla sua Par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scoprire il suo miste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esser perdonat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ntiamo continuamente bisogno del suo aiuto </w:t>
      </w:r>
    </w:p>
    <w:p>
      <w:pPr>
        <w:pStyle w:val="Normal"/>
        <w:rPr/>
      </w:pPr>
      <w:r>
        <w:rPr>
          <w:sz w:val="32"/>
          <w:szCs w:val="32"/>
        </w:rPr>
        <w:t>per continuare a camminare nella vita cristi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unque anche una sola 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sufficiente per salvar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Gesù ha vissuto  un solo Sacrific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è stato sufficiente per Lui e per tutti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'EUCARISTIA E' UNA FE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- Ogni S.Messa è una fe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vrebbe esserl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se non sempre si riesce a creare il cl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lmente ogni Messa dovrebbe essere una grande fe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gio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ca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bal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uon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- Si fa festa quand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bCs/>
          <w:sz w:val="32"/>
          <w:szCs w:val="32"/>
        </w:rPr>
        <w:t>c'è motivo</w:t>
      </w:r>
      <w:r>
        <w:rPr>
          <w:sz w:val="32"/>
          <w:szCs w:val="32"/>
        </w:rPr>
        <w:t xml:space="preserve"> per far fest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l motivo per far festa è Cristo riso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bCs/>
          <w:sz w:val="32"/>
          <w:szCs w:val="32"/>
        </w:rPr>
        <w:t>si è in tanti</w:t>
      </w:r>
      <w:r>
        <w:rPr>
          <w:sz w:val="32"/>
          <w:szCs w:val="32"/>
        </w:rPr>
        <w:t xml:space="preserve">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a soli non si fa festa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i può piangere da soli, non far fest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er far festa è necessario essere in molt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iù si è più festa grande si f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er questo è importa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e alla Celebrazione Eucaristi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ia presente tutta la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- La realtà è purtroppo più modest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ciò non toglie che la Messa dovrebbe essere una fest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non la viviamo nella sua pienez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ignifica che non si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non sia ve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ifica solo che la viviamo in modo parzial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ancora in tutta la sua potenzialità e fo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GNI EUCARISTIA  E'  PASQ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La celebrazione dell'Eucaristia 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fare memoria" della Passione, morte e Risurrezione del Sign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o al suo ritorno nella Parusia.</w:t>
      </w:r>
    </w:p>
    <w:p>
      <w:pPr>
        <w:pStyle w:val="Normal"/>
        <w:rPr/>
      </w:pPr>
      <w:r>
        <w:rPr>
          <w:sz w:val="32"/>
          <w:szCs w:val="32"/>
        </w:rPr>
        <w:t>Il modo di celebr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ndo il pane, il vi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contesto di un pranz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 lo ha indicato Gesù stess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i non facciamo altro che ripetere quanto Lui ha detto e ha fa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- Quindi celebrare l'Eucaristia è sì fare memoria di Gesù, ma essenzialmente della sua morte e Risurre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oè della Pasq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tanto ogni volta che celebriamo la S.Messa noi riviviamo la Pasqua di Ges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ua Risurre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ua vittoria sul male e sulla m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ni Eucaristia è Pasqu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festa, è vita, è vittor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  COMUNITA'  FA  L'EUCARIST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' EUCARISTIA  FA  LA  COMUNITA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L'Eucaristia non è un sacramento individu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va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se il Sacerdote potesse celebrarlo per suo con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una devozione priv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ome  qualsiasi altra preghi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ucaristia richiede la presenza di una Comun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essere celebr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' una delle linee del Concilio Vaticano I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resenza di una comunità per la celebrazione dell'Eucaristia; perchè solo la Chiesa-Comunità possiede i Sacrame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ono del Papa o del pr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questo Gesù ha impegnato tre anni della sua vi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preparare e formare i suoi discepoli a creare gruppo, famiglia, comunità-chi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ù non ha mangiato l'Ultima Cena in piaz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chiamando quanti passavano per la stra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l'ha fatta con i suoi discepoli, </w:t>
      </w:r>
    </w:p>
    <w:p>
      <w:pPr>
        <w:pStyle w:val="Normal"/>
        <w:rPr/>
      </w:pPr>
      <w:r>
        <w:rPr>
          <w:sz w:val="32"/>
          <w:szCs w:val="32"/>
        </w:rPr>
        <w:t>con la sua fami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è la Comunità a rendere possibi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omprensibile l'Eucaris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- D'altra parte non si forma Comunità se non attorno all'Eucaris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nte persone insieme non sono mai Comunità-Chiesa, fintanto che non si radunano attorno a un alt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ascoltare la Parola di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fare memoria della Pasqu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mangiare il suo 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s. Una folla di persone che  in uno stadio guarda una partita di calcio non è comunità, è solo una folla di gente senza identità e senza n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al contrario in quello stesso stadio viene celebrata una Messa, quella folla di persone formano Comunità-Chiesa; perchè l'Eucaristia che si celebra fa di quell'accozzaglia di persone sconosciute una Chi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N E' UN PREC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La frequenza in chiesa non doveva essere troppo alta neppure nel Medioevo, se la Chiesa ha sentito il bisogno di precettare la Messa alla domenica per i cristiani, addirittura sotto pena di peccato morta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onfessarsi una volta all'an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re la Comunione a Pasqu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 santificare le domeniche e le feste comandate ”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cetto poi sancito nel Concilio di Trento nel 15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- La nuova riforma liturgi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una nuova maniera di pensare la teologia mor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nno spostato l'attenzione dal “precetto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he rendeva obbligatoria la partecipazione alla Messa alla domenica, sotto pena di peccato mortale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 valo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 senso che ha partecipare all'Eucaristi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sta non più come “obbligo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piuttosto </w:t>
      </w:r>
      <w:r>
        <w:rPr>
          <w:b/>
          <w:sz w:val="32"/>
          <w:szCs w:val="32"/>
        </w:rPr>
        <w:t>come “bisogno”,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come di un momento, di un inco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cui non si può fare a m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Es. La partecipazione alla Liturgia domenicale si può paragonare a un pranzo in famigl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igli non si sentono obbligati a mangiare con i propri genitori, vi partecipano liberamente, con gio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ssuno di loro si sente obbligato a partecipar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sentono a loro agio, ci stanno bene a tavola con il papà e la mam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una povera famiglia quella in cui i figli si sentissero in “dovere” di partecipare perchè altrimenti il padre non dà loro la mancia o potrebbe castigar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ilmente ogni cristiano alla domenica non dovrebbe veder l'ora di poter partecipare alla  S.Messa con tutti i fratelli nella fede… quella è la sua famiglia allarg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- Quindi non è più question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deve andare a Messa alla domenica perchè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ltrimenti si fa peccato mortal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qualcuno partecipasse all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lo per paura di fare pecca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un povero cristia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del Messaggio di Gesù ha capito ben poc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è ancora dentro a una religiosità della pa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RUTTI  DELL' EUCARIST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°  </w:t>
      </w:r>
      <w:r>
        <w:rPr>
          <w:b/>
          <w:bCs/>
          <w:sz w:val="32"/>
          <w:szCs w:val="32"/>
        </w:rPr>
        <w:t>Perdono dei pecc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ucaristia (Messa) è un incontro con Cristo che è acqua che lava ed è  fuoco che brucia; quindi uno dei primi frutti della Celebrazione è il perdono dei pecc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'inizio della Messa viene appositamente collocato il “momento penitenziale” per chiedere perdono dei peccati; </w:t>
      </w:r>
    </w:p>
    <w:p>
      <w:pPr>
        <w:pStyle w:val="Normal"/>
        <w:rPr/>
      </w:pPr>
      <w:r>
        <w:rPr>
          <w:sz w:val="32"/>
          <w:szCs w:val="32"/>
        </w:rPr>
        <w:t xml:space="preserve">Dio perdona semp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zi ha già perdona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 che noi glielo chiedia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o non è che perdoni con la condizion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ome diciamo solitamente noi i preti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l'obbligo cioè di andarci a confessare appena possiamo; Dio quando perdo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dona prima,  </w:t>
      </w:r>
    </w:p>
    <w:p>
      <w:pPr>
        <w:pStyle w:val="Normal"/>
        <w:rPr/>
      </w:pPr>
      <w:r>
        <w:rPr>
          <w:sz w:val="32"/>
          <w:szCs w:val="32"/>
        </w:rPr>
        <w:t>e non viene a rinfacciarcelo in segu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la Messa poi ci sono altri moment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ui si domanda perdono dei peccati; </w:t>
      </w:r>
    </w:p>
    <w:p>
      <w:pPr>
        <w:pStyle w:val="Normal"/>
        <w:rPr/>
      </w:pPr>
      <w:r>
        <w:rPr>
          <w:sz w:val="32"/>
          <w:szCs w:val="32"/>
        </w:rPr>
        <w:t>per esemp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nella preghiera prima della Comunione diciam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...Signorie Gesù non guardare ai nostri pecca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alla fede della tua Chiesa..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- l'Agnello di Dio</w:t>
      </w:r>
    </w:p>
    <w:p>
      <w:pPr>
        <w:pStyle w:val="Normal"/>
        <w:rPr/>
      </w:pPr>
      <w:r>
        <w:rPr>
          <w:sz w:val="32"/>
          <w:szCs w:val="32"/>
        </w:rPr>
        <w:t>- Signore, io non sono degno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L'incontro con Cris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fuoco” che purifica le nostre scor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acqua viva” che pulisce e lava le nostre colp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Non si va 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 non si fa la Comunion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si è buo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non abbiamo peccati </w:t>
      </w:r>
    </w:p>
    <w:p>
      <w:pPr>
        <w:pStyle w:val="Normal"/>
        <w:rPr/>
      </w:pPr>
      <w:r>
        <w:rPr>
          <w:sz w:val="32"/>
          <w:szCs w:val="32"/>
        </w:rPr>
        <w:t>o perché li abbiamo confessati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va a Messa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punto perchè abbiamo bisogno di aiu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il Signore ci dia una ma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è ci perdoni.</w:t>
      </w:r>
    </w:p>
    <w:p>
      <w:pPr>
        <w:pStyle w:val="Normal"/>
        <w:rPr/>
      </w:pPr>
      <w:r>
        <w:rPr>
          <w:sz w:val="32"/>
          <w:szCs w:val="32"/>
        </w:rPr>
        <w:t>O pensiamo che Dio perdoni i peccati fino a un certo punto, quelli veniali, per esempio,</w:t>
      </w:r>
    </w:p>
    <w:p>
      <w:pPr>
        <w:pStyle w:val="Normal"/>
        <w:rPr/>
      </w:pPr>
      <w:r>
        <w:rPr>
          <w:sz w:val="32"/>
          <w:szCs w:val="32"/>
        </w:rPr>
        <w:t xml:space="preserve">mentre quelli di peso superiore bisogna andare dal Sacerdot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'Eucaristia è un mezzo di salvezz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aiuto per chi è pove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hi non ce la fa da solo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è un premio per i bu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è una  specie di medaglia al merito </w:t>
      </w:r>
    </w:p>
    <w:p>
      <w:pPr>
        <w:pStyle w:val="Normal"/>
        <w:rPr/>
      </w:pPr>
      <w:r>
        <w:rPr>
          <w:sz w:val="32"/>
          <w:szCs w:val="32"/>
        </w:rPr>
        <w:t>per coloro che sono bravi, buoni e bell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° </w:t>
      </w:r>
      <w:r>
        <w:rPr>
          <w:b/>
          <w:bCs/>
          <w:sz w:val="32"/>
          <w:szCs w:val="32"/>
        </w:rPr>
        <w:t>Ci unisce a Cri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Messa ha due pilastri fortissim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arola di D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a Comunione al Corpo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 due mezzi portano il cristiano a immedesimarsi alla Persona, ai sentimenti, ai pensieri, alla logica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forza di ascoltare la sua Par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 forza di tentare di farla nost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i incominciamo a ragionare come Lu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entire le realtà del mondo come Lu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giudicare come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momento che mangiamo il Corpo di Ges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ei minuti in cui Gesù è dentro di noi, </w:t>
      </w:r>
    </w:p>
    <w:p>
      <w:pPr>
        <w:pStyle w:val="Normal"/>
        <w:rPr/>
      </w:pPr>
      <w:r>
        <w:rPr>
          <w:sz w:val="32"/>
          <w:szCs w:val="32"/>
        </w:rPr>
        <w:t>non esiste più la perso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useppina, Mirko, Filippo, Antonia, Mattia, Andrea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esiste solo Gesù Cris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. Paolo diceva che si sentiva così unito al suo Salvato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non essere più lui a vivere ma era Cristo che viveva in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medesima realtà la vive il cristi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partecipa alla Celebr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°  </w:t>
      </w:r>
      <w:r>
        <w:rPr>
          <w:b/>
          <w:bCs/>
          <w:sz w:val="32"/>
          <w:szCs w:val="32"/>
        </w:rPr>
        <w:t>L'Eucaristia ci fa Chiesa-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lare di Comunità sembra un assurd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i riesce mai a formare una Comunità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difficile perfino che una famiglia si mu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viva come una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munità è un  “ideale”  a cui tend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ndi, è vero che non esiste la Comunità realizza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he questa sarà realtà solo in Paradis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il tendere ver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ercare di vivere momenti di Comuni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 fa dire che l'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il mezzo più forte per realizzare la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'ascolto della Parola di Dio e spezzare il Pane insieme, condividerlo tra ta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 di un popolo sparso, sconosciuto, raccogliticcio,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opolo unico, una Comunità, la Chi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' L'Eucaristia a fare di tanta gente sconosciu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unata per la Celebra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 Comunit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tutti ascoltiamo la stessa Par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ngiamo lo stesso pa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ghiamo lo stesso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 incoraggiamo nel percorrere il medesimo cammi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mo diretti alla medesima m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°  </w:t>
      </w:r>
      <w:r>
        <w:rPr>
          <w:b/>
          <w:bCs/>
          <w:sz w:val="32"/>
          <w:szCs w:val="32"/>
        </w:rPr>
        <w:t>Ci rafforza contro il m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arola di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reghie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a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olidarietà di tanti nostri fratel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rendere coscienza dei nostri peccati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tutti aiuti per incoraggiarci contro il m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afforzarci a camminare verso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ecipare seriamente e attivamente alla S.Mes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ma o poi ci costringe a viver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amminare verso il be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 allontanarci dal mal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endere le distanze dalle nostre abitudini cat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°  </w:t>
      </w:r>
      <w:r>
        <w:rPr>
          <w:b/>
          <w:bCs/>
          <w:sz w:val="32"/>
          <w:szCs w:val="32"/>
        </w:rPr>
        <w:t>L'Eucaristia ci edu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- L'ascolto della Parola di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ascolto della parola del Sacerdo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vicinanza della comun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sono essere validi aiuti alla formazione personale e comunitar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crescita nella fede e alla vita cristi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rovarci in chiesa alla domenica,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il pregare insieme,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il darci la mano,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voriscono il senso comunitar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iutano a formarci  come popolo di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darci una cultura comu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ano solidarietà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In tempi in cui non era imperante la TV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 delle voci che creava cultura, solidarietà, che determinava una condotta di vita e  invitava a delle scelte sociali, comunitarie, politiche.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a la voce del sacerdote in chie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ua omel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uò ancora distinguere una Comunità da un'altra dal sacerdote che presiedeva le liturgie e le omelie alla domen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che oggi, nonostante tutti i mezzi di comunicazione sociale, l'omelia del sacerdote, pensiamo a quelle dei Vescovi o del Papa creano cultu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voriscono dibatti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ono porte di rifless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vocano reazioni e dibatti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ringono a riflettere o a reag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Un'altra forma di “educazione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lo spirito di solidarie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rea celebrare insieme l'Eucaris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c'è nulla al mondo che unisc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 il senso di comun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solidarietà e di condivis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to il trovarci tutti attorno a un medesimo alta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gare insie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coltare la medesima Parol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ngiare lo stesso Pa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sto è “educare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senso etimologico del termine: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far emergere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tirare fuori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ortare a..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°  </w:t>
      </w:r>
      <w:r>
        <w:rPr>
          <w:b/>
          <w:bCs/>
          <w:sz w:val="32"/>
          <w:szCs w:val="32"/>
        </w:rPr>
        <w:t>Ci porta all'imp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Bisogna sempre tenere presente che la Celebr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un  “mezzo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è il fine del cristi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della vi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fine è Dio; </w:t>
      </w:r>
    </w:p>
    <w:p>
      <w:pPr>
        <w:pStyle w:val="Normal"/>
        <w:rPr/>
      </w:pPr>
      <w:r>
        <w:rPr>
          <w:sz w:val="32"/>
          <w:szCs w:val="32"/>
        </w:rPr>
        <w:t>la Messa è un  “mezzo per migliorare...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ltre parole è un mezzo per avere la for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raggi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umil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fe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azienz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incerità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mi occorrono nella vita quotidi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uno, per ipotesi, fosse già di per sé buono e brav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non aver bisogno dell'aiuto di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arebbe necessario che andasse a M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incontro comunitario alla domenica è per tutti i cristia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si sentono bisognosi di una m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poter continuare nel cammino della vi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poter avere la forza di accettare situazioni diffici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avere la pazienza e la bontà di aiut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ti sono in difficol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se non lo meriterebbe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a Celebrazione eucaristica termina con la paro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ndate in Pace, la Messa è finita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a dir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la Celebrazione è fini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a incomincia la “Missio”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“missione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impeg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lavoro quotidiano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to avete ascoltato nella Celebra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ora di metterlo in pratic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la carità, </w:t>
      </w:r>
    </w:p>
    <w:p>
      <w:pPr>
        <w:pStyle w:val="Normal"/>
        <w:rPr/>
      </w:pPr>
      <w:r>
        <w:rPr>
          <w:sz w:val="32"/>
          <w:szCs w:val="32"/>
        </w:rPr>
        <w:t>con spirito di sacrificio e di serviz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a Messa non è una preghiera fine a se stes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è una “preghiera per...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 porta fuori, verso gli alt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 porta all'impeg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rendere forza e coraggio per andare anche verso quelle real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verso quei fratelli </w:t>
      </w:r>
    </w:p>
    <w:p>
      <w:pPr>
        <w:pStyle w:val="Normal"/>
        <w:rPr/>
      </w:pPr>
      <w:r>
        <w:rPr>
          <w:sz w:val="32"/>
          <w:szCs w:val="32"/>
        </w:rPr>
        <w:t>che altrimenti non ci sentiremmo di affrontare e di aiut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CHE' LA MESSA ALLA DOME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- Gli ebrei celebravano il Sabato come giorno festiv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ome giorno di ripo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memoria della creazione di D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aveva fatto tutte le co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sei giorni e al settimo (Sabath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era fermato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ì deve fare anche l’uo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recetto del “sabato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ogni ebre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a così sacro da non ammettere deroga alcu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i trasgrediva il saba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cendo qualche lavoro anche mode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esempio prendere delle spighe in mano e sgranar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a passibile di lapidazi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ppure il cibo per mangi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oteva preparare al sab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ù e tutti i discepoli erano ebre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pertanto osservavano il Saba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quentando la sinagoga o il Temp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ttenendosi alle prescrizioni uffici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-  Il cambiamento da sabato a domenic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la mentalità degli Apostoli e dei primi cristiani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venne entro i primi decenni dell'era cristi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i Apostoli hanno capito che il grande avvenimento di cui fare memo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era più la crea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la Risurrezione di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Risurrezione di Gesù era una nuova creazion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se Dio avesse ricreato il mo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Risurrezione aveva portato una rivolu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ambiamento radicale e totale per tut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mondo assumeva un altro significato e un altro cors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a cambiato il rapporto tra Dio e l'uma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Risurrezione era una realtà talmente gra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i primi discepoli hanno cominciato a ritrovar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domenica per le case a ricordare Gesù risor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poco alla volta hanno abbandonato il Temp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non diceva loro più nul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hanno cominciato a ritrovarsi settimanalmente per celebrare l'Eucaristia, come Gesù aveva chiesto lo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ate questo in memoria di m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-La Risurrezione è  motivo di grande gio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allegria, di canti, di danze., di festa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omenica ci ricorda questo sconvolgente  “evento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domenica è sempre stata vissuta c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squa del Sign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domenica è Pasq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i può andare in chiesa anche altri gior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il lunedì o il martedì per partecipare all'Eucarist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è assente uno degli elementi fondamentali della celebrazion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comunità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è un elemento secondario per celebrare degnamente una S.M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essuno, neppure il Papa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trebbe annullare questa usan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esta convin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dopo il Concil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è cominciato a celebrare l'Eucaristia anche il sabato pomerigg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è così in realtà si faceva presso le prime comunità cristi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ticamente il giorno non andava, come ora da mezzanotte a mezzanot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dal calare del sole al suo sorger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ndi la sera del sabato era già domenica per i primi cristi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a si è rimessa in uso questa pratica già in atto da sempr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abato sera è già domen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ME PARTECIPARE ALLA M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- Bisogna </w:t>
      </w:r>
      <w:r>
        <w:rPr>
          <w:b/>
          <w:bCs/>
          <w:sz w:val="32"/>
          <w:szCs w:val="32"/>
        </w:rPr>
        <w:t>prepararsi</w:t>
      </w:r>
      <w:r>
        <w:rPr>
          <w:sz w:val="32"/>
          <w:szCs w:val="32"/>
        </w:rPr>
        <w:t xml:space="preserve"> durante la settiman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ggere le Lettu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nsare a una riflessione sotto forma di preghiera dei fedeli, preparare i canti che abbiano continuità e affinità con il tema delle Lettu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nsare a un segno che caratterizzi la celebrazione, vivacizzarla con ges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g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ghiere, </w:t>
      </w:r>
    </w:p>
    <w:p>
      <w:pPr>
        <w:pStyle w:val="Normal"/>
        <w:rPr/>
      </w:pPr>
      <w:r>
        <w:rPr>
          <w:sz w:val="32"/>
          <w:szCs w:val="32"/>
        </w:rPr>
        <w:t>al fine di creare un clima di fe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°- </w:t>
      </w:r>
      <w:r>
        <w:rPr>
          <w:b/>
          <w:bCs/>
          <w:sz w:val="32"/>
          <w:szCs w:val="32"/>
        </w:rPr>
        <w:t>Portare qualcosa</w:t>
      </w:r>
      <w:r>
        <w:rPr>
          <w:sz w:val="32"/>
          <w:szCs w:val="32"/>
        </w:rPr>
        <w:t xml:space="preserve"> per la celebr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un fedele entra in chiesa  “a freddo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nza aver prima pensato a qualcosa da port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quella celebr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una offerta particolare, una preghiera, fare un servizio...)  uscirà  “freddo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se non avesse partecipat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dopo anni e anni gli sembrerà di essere sempre ugu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non aver migliora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a Messa gli sembrerà sempre la medesima minest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lui in realtà non si è mai impegn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iver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°- </w:t>
      </w:r>
      <w:r>
        <w:rPr>
          <w:b/>
          <w:bCs/>
          <w:sz w:val="32"/>
          <w:szCs w:val="32"/>
        </w:rPr>
        <w:t>Vicini all'altar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si partecipa a un pranzo insie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genere si occupa un posto alla tavola dove si mangi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avrebbe senso mettersi fermi accanto alla porta di entrata. Uno che si ferma alla porta di entr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partecipa a quanto avviene in ca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artecipare alla Liturgia vicini all'altare coinvol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rricchisce molto di più che rimanendo ritti in piedi nei pressi della por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Ci si fa coraggio e si occupano i primi pos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primi banch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modo che anche i bambini possano vede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importa se disturbano gli adulti; </w:t>
      </w:r>
    </w:p>
    <w:p>
      <w:pPr>
        <w:pStyle w:val="Normal"/>
        <w:rPr/>
      </w:pPr>
      <w:r>
        <w:rPr>
          <w:sz w:val="32"/>
          <w:szCs w:val="32"/>
        </w:rPr>
        <w:t>meglio che disturbino stando davanti che die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ì anche gli ultimi ad entrare, potranno trovare p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°- </w:t>
      </w:r>
      <w:r>
        <w:rPr>
          <w:b/>
          <w:bCs/>
          <w:sz w:val="32"/>
          <w:szCs w:val="32"/>
        </w:rPr>
        <w:t>Presentarsi per un servizi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al momento che gli adulti hanno cominciato a disertare le liturgie, la Chiesa si è rivolta ai bamb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abbiamo i chieriche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ccome poi i bambini si stancano in fret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ra ci si è rivolti alle bamb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realtà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servizio liturgico dovrebbe essere svol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persone adul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scie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non hanno bisogno che il celebrante li prenda per un braccio e li muova come pupazz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ervizio in chiesa è riservato agli adulti, uomini e don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Ci sono poi delle circostanze, tip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ttimana san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si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sse di Prima Comun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cessio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Pastorali del Vesco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ui sarebbe auspicabile un servizio di adult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no di una comunità attiva e adulta.</w:t>
      </w:r>
    </w:p>
    <w:p>
      <w:pPr>
        <w:pStyle w:val="Normal"/>
        <w:rPr/>
      </w:pPr>
      <w:r>
        <w:rPr>
          <w:sz w:val="32"/>
          <w:szCs w:val="32"/>
        </w:rPr>
        <w:tab/>
        <w:t>Per esempio: durante la Settimana Santa sono necessari una decina di adulti per celebrare i Riti con dignità, competenza e serie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°  </w:t>
      </w:r>
      <w:r>
        <w:rPr>
          <w:b/>
          <w:bCs/>
          <w:sz w:val="32"/>
          <w:szCs w:val="32"/>
        </w:rPr>
        <w:t>Proclamare le Let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n ogni celebrazione domenicale ci vengono proposte 4 Let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 1° Lettura e il Salm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nno annunciate insieme dal medesimo letto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secondo lettore,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verso dal prim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rebbe annunciare la  2° Lettura e il versetto dell'Allel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Vangelo solitamente lo proclama il celebra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Il ruolo del lettore è importante nella Liturg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perchè coinvolge l'assemblea dei laici e li rende protagonisti e partecipi attivi alla celebrazi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a perchè anche i laici devono sentirsi protagonis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“profeti” nell'annuncio di una Par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non è la loro par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' il ruolo “profetico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o del battesimo, esercitato con diritto dai la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Naturalmente per esercitare degnam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ompito di lett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necessario che questi venga in chiesa prima dell'ora della celebra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guardi le Lettu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rchi di capirne il sen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odo da farlo capire anche all'Assembl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 lettura stenta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chia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iat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d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frequenti errori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nde incomprensibile il te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ari già per suo conto abbastanza impegn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°  </w:t>
      </w:r>
      <w:r>
        <w:rPr>
          <w:b/>
          <w:bCs/>
          <w:sz w:val="32"/>
          <w:szCs w:val="32"/>
        </w:rPr>
        <w:t>Cantare e risponder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a forma più comune e meno impegna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partecipare all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interagire con il Celebrant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spondendo </w:t>
      </w:r>
      <w:r>
        <w:rPr>
          <w:b/>
          <w:sz w:val="32"/>
          <w:szCs w:val="32"/>
        </w:rPr>
        <w:t>“Amen”</w:t>
      </w:r>
      <w:r>
        <w:rPr>
          <w:sz w:val="32"/>
          <w:szCs w:val="32"/>
        </w:rPr>
        <w:t xml:space="preserve">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utte le altre proposte di dialog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pur brevi, proprie della Liturg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'altra possibilità dell'Assemblea di essere presente e attiva è il </w:t>
      </w:r>
      <w:r>
        <w:rPr>
          <w:b/>
          <w:sz w:val="32"/>
          <w:szCs w:val="32"/>
        </w:rPr>
        <w:t>canto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esiste una liturgia senza can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anto è fes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gio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vita,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è speranza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timenti tutti che devono essere presenti in ogni celebr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I canti vanno scelti tenendo pres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ma della Liturgia della domen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i prendono i canti a ca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nto per riempire un vuoto della celebr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qualche momento che altrimenti rimarrebbe in silenz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Canti vanno preparati e scelti con cu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devono sottolineare un pensie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sentimen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concetto </w:t>
      </w:r>
    </w:p>
    <w:p>
      <w:pPr>
        <w:pStyle w:val="Normal"/>
        <w:rPr/>
      </w:pPr>
      <w:r>
        <w:rPr>
          <w:sz w:val="32"/>
          <w:szCs w:val="32"/>
        </w:rPr>
        <w:t>o il tema della Celebrazione st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°- </w:t>
      </w:r>
      <w:r>
        <w:rPr>
          <w:b/>
          <w:bCs/>
          <w:sz w:val="32"/>
          <w:szCs w:val="32"/>
        </w:rPr>
        <w:t>Uscire di chiesa con un imp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a Messa non è fine a se stessa; è un mez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er... andare con coraggio e carità verso gli alt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... mettere, in pratica la Parola che si è ascolt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... assumersi un servizio in comuni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... fare del volontariato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la preghiera non si fa a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on si cala nella realtà quotidia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on impegna a qualcosa in comunità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è preghier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un alib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fal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è vera preghi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CHE' LA COMUNIONE IN PI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Il Concilio finito nel 196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rivoluzionato la Liturg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 la celebrazione dei Sacram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Es. prima si celebrava l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volti verso il mu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con l'Assemblea alle spalle; 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ora il sacerdote è rivolto verso l'assembl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o di questi cambiamenti ha coinvolto la Chie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ta come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la si è più considerata come “società perfetta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tica e immodificabile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piuttosto come Comunità  pellegri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ammino verso la Casa del Pad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sto concetto di Chiesa, come “Comunità in cammino” viene espresso simbolicamente nella Liturgia della Mes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raverso il segno del “camminare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si va a fare la Comun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tutte le volte che ci si alza in piedi da seduti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come se camminassimo verso una m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sù diventa nostro compagno di viagg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er secoli si è fatto la Comunione inginocchiandosi alle “balaustra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rappresentavano una piccola mensa con tovagl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edele assumeva la posizione propria di chi sta raccol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adorazione del Santissim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i si intratteneva ad adorare Ges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gustarselo in p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il Concil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prevalso il concetto teologico di una Chiesa imperfetta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 cammin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ui tutti abbiamo bisogno di farci accompagnare da Ges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icevere forza nel viaggio della v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ndi ora alla Comunione si partecipa camminando, cantand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pied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nza inginocchiars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ppure al banc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tenendo la testa al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chi sta appunto camminan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eve vedere dove 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CHE' LA COMUNIONE IN M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La Comunione in mano era in uso presso le prime Comunità cristiane ed è stata adottata dalla Chiesa fino al sec. XII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amente dopo alcune eresie sulla presenza reale di Cristo nel Pane, si è cominciato a guardare all'Eucaristia come qualcosa che solo i Sacerdoti potevano tocc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celta definitiva di non toccare più l'Ostia consacrata con le mani avvenne con il Concilio di Tren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una risposta alla riforma protesta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negava la presenza reale di Cristo nel P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la fede protestante il p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“segno” della presenza di Cri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“non è” il Corpo di Crist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tre per noi cristiani cattolici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ane  “è” Cris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allo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cominciò a ricevere l'Ostia direttamente in bocca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la si poteva toccare con le m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 non bisognava mangia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é bere alcunchè, neppure acqu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a mezzanotte del giorno in cui si pensava di andare a fare la Comun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sta rigidità aveva portato a far sì che molti andassero a Messa  ma senza fare più la Comunion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ando un assurdo dal punto di vista sacramenta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a usanza sussiste tutt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Messa è la Comuni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un'unica realtà e non si può divid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Il Concilio Vaticano II ha rivisto la prassi sul modo di partecipare alla Comun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portandola alle orig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a ci si può accostare all'Eucarist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che se si è mangiato un'ora pri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si può bere acqua e bibite non alcolich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o a un istante pr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chè si è ritornati alla Comunione in ma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°</w:t>
      </w:r>
      <w:r>
        <w:rPr>
          <w:b/>
          <w:bCs/>
          <w:sz w:val="32"/>
          <w:szCs w:val="32"/>
        </w:rPr>
        <w:t xml:space="preserve"> Per unirci alla prassi delle prime comunità cristi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prime comunità cristiane prendevano la comunione in man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cuno poi aveva l'incarico di portarla ai fratelli o ammalati o impossibilitati a partecipare alla celebrazione.</w:t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Ora siamo stati invitati a riprendere  quella pra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</w:t>
      </w:r>
      <w:r>
        <w:rPr>
          <w:b/>
          <w:bCs/>
          <w:sz w:val="32"/>
          <w:szCs w:val="32"/>
        </w:rPr>
        <w:t xml:space="preserve">Perchè si è adulti;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ibo in bocca lo si mette a un bambi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do uno è adulto mangia da so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i porta il cibo da solo alla boc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</w:t>
      </w:r>
      <w:r>
        <w:rPr>
          <w:b/>
          <w:bCs/>
          <w:sz w:val="32"/>
          <w:szCs w:val="32"/>
        </w:rPr>
        <w:t xml:space="preserve"> Per motivo igienico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olte succede che il sacerdote tocchi con le dita la lingua del fed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poi deve con la mano umida di sal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re la Comunione ad altri fedel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è igienico, né opportu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uò ovviare all’inconveni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tendo l’Ostia sul palmo della m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° </w:t>
      </w:r>
      <w:r>
        <w:rPr>
          <w:b/>
          <w:bCs/>
          <w:sz w:val="32"/>
          <w:szCs w:val="32"/>
        </w:rPr>
        <w:t>Per motivo di opportunit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ecie le persone anzia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usano la dentie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olte hanno una certa difficoltà ad aprire bene la boc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la dentiera stessa si muov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ui è preferibile che ricevano l'Ostia in ma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oro stessi se la portino alla boc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°  </w:t>
      </w:r>
      <w:r>
        <w:rPr>
          <w:b/>
          <w:bCs/>
          <w:sz w:val="32"/>
          <w:szCs w:val="32"/>
        </w:rPr>
        <w:t>Per motivi prat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ttere l'Ostia sul palmo della mano è più rapi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più semplice che sulla lingu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on si corre pericolo che possa cader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re succede quando si cerca di depositarla sulla ling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° </w:t>
      </w:r>
      <w:r>
        <w:rPr>
          <w:b/>
          <w:bCs/>
          <w:sz w:val="32"/>
          <w:szCs w:val="32"/>
        </w:rPr>
        <w:t>Per una questione di buon sen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vanti a Dio non esistono parti del corpo bu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ltre meno bu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lingua non è più santa della mano o del pie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Gesù si è fatto Pane per nutrirci vuol dire che voleva essere preso in mano spezzato e mangi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pensava certo che qualcuno lo spezzasse per tutti e passasse a metterlo in bocca alla g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QUESTIONI PRAT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°  </w:t>
      </w:r>
      <w:r>
        <w:rPr>
          <w:b/>
          <w:bCs/>
          <w:sz w:val="32"/>
          <w:szCs w:val="32"/>
        </w:rPr>
        <w:t>Il digiuno eucaris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Messa è sufficiente esser digiuni da un'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acqua e le bibite non alcoliche, si possono bere sempre, senza limiti di temp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sì le medicine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ossono prendere anche immediatamente pr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°  </w:t>
      </w:r>
      <w:r>
        <w:rPr>
          <w:b/>
          <w:bCs/>
          <w:sz w:val="32"/>
          <w:szCs w:val="32"/>
        </w:rPr>
        <w:t>I fiori in chi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iori sono  “segno” di fes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vi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profuma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usano per sottolineare momenti importanti e di gio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i fiori  devono esser “segno” non la rea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hiesa ci devono essere i fio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la chiesa non è una fioreria, né un giard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ndi vanno usati con gu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derazi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llocati nei posti giust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nza mettere vasi di fiori un po' ovunqu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rischio che siano di intralcio al Rito o ai movim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Secondariamente una quantità eccessiva di fio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he spesso sono anche costosi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venta un non senso in chie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un insulto ai pov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trettanto dicasi del ri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ltro materiale usato in maniera sconsidera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e celebrazioni di noz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uno spreco fatto in faccia a miliardi di pov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gesto di carità, sarebbe da prefer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°  </w:t>
      </w:r>
      <w:r>
        <w:rPr>
          <w:b/>
          <w:bCs/>
          <w:sz w:val="32"/>
          <w:szCs w:val="32"/>
        </w:rPr>
        <w:t>La preghiera dei fede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Si chiama “preghiera dei fedeli” perchè dovrebbe essere fatta dai fede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ntaneamen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le necessità che ognuno s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i cui chiede una m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fuori luogo le preghiere vag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sentite della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reghiera deve essere brev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ia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u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vera” cioè sentita dalla persona che la f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Non ha senso fare una preghiera dei fedeli letta in qualche foglietto stampato un anno prima e che non tiene presente la realtà sociale e umana della Comu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° </w:t>
      </w:r>
      <w:r>
        <w:rPr>
          <w:b/>
          <w:bCs/>
          <w:sz w:val="32"/>
          <w:szCs w:val="32"/>
        </w:rPr>
        <w:t>Il pane azzi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ane azzimo che si usa nella Celebrazione dell'Eucaristia, non è una invenzione di qualche Papa, </w:t>
      </w:r>
    </w:p>
    <w:p>
      <w:pPr>
        <w:pStyle w:val="Normal"/>
        <w:rPr/>
      </w:pPr>
      <w:r>
        <w:rPr>
          <w:sz w:val="32"/>
          <w:szCs w:val="32"/>
        </w:rPr>
        <w:t>ma è stata voluto e usato da Gesù ste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è quella sera che si è trovato con i suoi a mangiare la Cena, aveva davanti solo “pane azzimo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ane azzimo gli ebrei lo usavano esclusivamente nella settimana di Pasqu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icordare l'uscita del popolo ebreo dall'Egi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giorno in cui il popolo ricevette l'ordine di andarse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potendo indugiare troppo per il pericolo che il faraone si rimangiasse l'ordine, </w:t>
      </w:r>
    </w:p>
    <w:p>
      <w:pPr>
        <w:pStyle w:val="Normal"/>
        <w:rPr/>
      </w:pPr>
      <w:r>
        <w:rPr>
          <w:sz w:val="32"/>
          <w:szCs w:val="32"/>
        </w:rPr>
        <w:t>non avendo tempo di far fermentare la pasta per il pane, misero in forno i pani impastati senza lievito e senza s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dover attendere la fermentazione.</w:t>
      </w:r>
    </w:p>
    <w:p>
      <w:pPr>
        <w:pStyle w:val="Normal"/>
        <w:rPr/>
      </w:pPr>
      <w:r>
        <w:rPr>
          <w:sz w:val="32"/>
          <w:szCs w:val="32"/>
        </w:rPr>
        <w:t>Inolt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ccome quei pani dovevano durare per alcuni gior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hanno messo nella pasta del pane neppure il sale; </w:t>
      </w:r>
    </w:p>
    <w:p>
      <w:pPr>
        <w:pStyle w:val="Normal"/>
        <w:rPr/>
      </w:pPr>
      <w:r>
        <w:rPr>
          <w:sz w:val="32"/>
          <w:szCs w:val="32"/>
        </w:rPr>
        <w:t>che alla lunga nel tempo diventa  elemento di putref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ui nella settimana pasquale ogni pio ebreo mangiava esclusivamente pane azzim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 non fermentato e senza s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ù la sera della Ce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ccome erano i giorni della Pasqua ebraic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lla tavola aveva solo pane azzim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ha preso in mano un po' di pane dicend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Questo è il mio Corpo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° Perchè il sacerdote mette </w:t>
      </w:r>
    </w:p>
    <w:p>
      <w:pPr>
        <w:pStyle w:val="Normal"/>
        <w:rPr/>
      </w:pPr>
      <w:r>
        <w:rPr>
          <w:b/>
          <w:bCs/>
          <w:sz w:val="32"/>
          <w:szCs w:val="32"/>
        </w:rPr>
        <w:t>un po' d'acqua nel calice</w:t>
      </w:r>
      <w:r>
        <w:rPr>
          <w:sz w:val="32"/>
          <w:szCs w:val="32"/>
        </w:rPr>
        <w:t xml:space="preserve"> di vi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è al tempo di Ges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popoli romani e greci e alt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bevevano mai il vino pu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siderato “nettare degli dei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vino puro era riservato appunto agli de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e libagioni. e i sacrif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si riempiva il calice di vino nei banchetti si versava una parte nell'altare del dio che si intendeva onorare e di cui la famiglia era devota, poi si aggiungeva qualche goccia d'acqua e si beve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ì ha fatto anche Gesù, perchè era usanza in tutte le famigl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e ha fatto così Gesù, anche noi  dobbiamo fare altretta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2268" w:right="2268" w:gutter="0" w:header="0" w:top="1134" w:footer="709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20:00Z</dcterms:created>
  <dc:creator>Franco</dc:creator>
  <dc:description/>
  <cp:keywords/>
  <dc:language>en-US</dc:language>
  <cp:lastModifiedBy>Don Franco Scarmoncin</cp:lastModifiedBy>
  <cp:lastPrinted>2113-01-01T00:00:00Z</cp:lastPrinted>
  <dcterms:modified xsi:type="dcterms:W3CDTF">2013-04-05T05:47:00Z</dcterms:modified>
  <cp:revision>7</cp:revision>
  <dc:subject/>
  <dc:title>EUCARISTIA</dc:title>
</cp:coreProperties>
</file>